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铁凝《意外》阅读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阅读记叙文，按要求作答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意外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铁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台儿沟很少有人家挂照片，也很少有人出去照相。镇上没有照相馆，去趟县城，跋山涉水来回五百里。谁家要是挂张照片，顿时满屋生辉，半个村子也不免热闹几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山杏的哥哥来了封信，向家里要张“全家福”。信中特别提到，最想念妹妹山杏。他在南方一个小岛上当兵已经两年，走的时候山杏才八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接到哥哥的信，山杏整天催爹妈去县城照相。从春天到秋天。现在，摘完了核桃，又摘完了柿子。爹对山杏说：“明天咱们就上路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山杏一晚上也没睡好。睁开眼看看，妈正弯着腰烙饼；又睁眼看看，妈还弯着腰烙饼；再睁眼看看，一摞白面饼高高地堆在桌上。她想，这不就是过年吗？过年家里也没烙过这么多白面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天不亮，山杏就穿上过年时的新罩衣，又叫妈妈给她拿出哥哥寄来的新鞋。妈说：“咱不，照相不如穿我做的扎花鞋。”山杏打整着自己，妈也打整着自己。山杏还从墙上摘下那块落满灰尘的小镜子，前前后后让妈照。直到爹在门口等得不耐烦了，妈才挎起了沉甸甸的篮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他们搭了五十里汽车，走了二百里山路，喝凉水、住小店，吃了多半篮子干饼，第三天才来到县城，山杏一心想着妈在路上嘱咐过她的话：“听人说，照相馆的灯比太阳还亮，到时候再亮也不能眨眼，一眨眼就照成瞎子了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进了照相馆，一个烫着卷发的姑娘把他们领进一间黑屋。“哗”的一下，一屋子灯都亮了——有高楼，有大厦，有鲜花，有木马……山杏的眼都不够用了。忽然间她被人拉住胳膊塞在了爹妈中间，原来照相就要开始了。烫发姑娘躲在一只木匣子后面顶起块黑布，左比划，右比划，这使山杏又想起妈在路上嘱咐过她的话。她扭头看看妈，妈已瞪起了眼睛顾不得看她；她又扭头看看爹，爹也正大睁着眼睛向前看。山杏转回头，也赶紧把眼睛瞪得圆圆的。木匣子里“咔嚓”了一声，一屋子的灯也跟着灭了。他们又摸黑走出屋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color w:val="1E1E1E"/>
          <w:kern w:val="0"/>
          <w:szCs w:val="21"/>
        </w:rPr>
        <w:t>半个月后，山杏爹从大队部拿回一个照相馆寄来的信封。山杏赶紧抢着撕开口，里面果然有张照片。谁知，上面没有大睁着眼的山杏，也没有睁大了眼的爹妈。照片上就一个人，一个正冲他们全家微笑的姑娘：额前的卷发像云彩，弯弯的眼睛像月牙儿，比照相馆那个卷头发的还好看。山杏爹妈你看看我，我看看你，谁也说不出话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rFonts w:ascii="宋体;SimSun" w:hAnsi="宋体;SimSun" w:cs="宋体;SimSun"/>
          <w:color w:val="1E1E1E"/>
          <w:kern w:val="0"/>
          <w:szCs w:val="21"/>
        </w:rPr>
        <w:t>第二天，山杏家的墙上挂出了这张照片，照片上的姑娘冲所有来参观的人微笑着。有人问起这是谁，爹妈吞吞吐吐不说话，山杏说，那是她未来的新嫂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山杏知道撒谎不好，但又觉着，不管怎么说，从此，她家也可以和那些有照片的人家媲美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文章写山杏形象以照相为线索，阅读全文后填写下面表格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76675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小说线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山杏行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催照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从春天催到秋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去照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打扮，跋山涉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照相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新奇的眼睛不够用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抢着撕开信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挂照片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327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小说线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山杏行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催照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从春天催到秋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去照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打扮，跋山涉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照相时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新奇的眼睛不够用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抢着撕开信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挂照片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你怎样理解文章“意外”这个题目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看着妈妈夜里烙饼，山杏想“这不就是过年吗？”你怎样理解这句话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</w:rPr>
        <w:t>山杏知道撒谎不好，为什么还说那是她未来的新嫂子？结合全文进行分析。（</w:t>
      </w:r>
      <w:r>
        <w:rPr>
          <w:rFonts w:cs="宋体;SimSun" w:ascii="宋体;SimSun" w:hAnsi="宋体;SimSun"/>
          <w:color w:val="1E1E1E"/>
          <w:kern w:val="0"/>
          <w:szCs w:val="21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</w:rPr>
        <w:t>字）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示例：①盼照相②睡不着看妈妈备干粮③看照片④向人解释照片上的人是未来的嫂子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，每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要点：一个意外是山杏全家人跋山涉水五百里照了相，寄回的照片却不是自己家的；二是山杏依然把那照片挂在屋子里，让全村人欣赏。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，每层意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要点：这句话表达了山杏家里穷困的程度；也表现出全家人对照相的期盼和重视的程度。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，每层意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示例：主要原因有：首先山杏把照相看做过年一样，不想让这份美好立刻消失；其次接到的照片虽然不是“全家福”，很无奈，但她还是很高兴；再就是他们家可以和有照片的人家媲美了。总之，在那个艰苦闭塞的山村里，山杏内心追逐着美，憧憬着美好的生活，她要把美留在身边，留在山村里。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，三层意思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，总结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0:00Z</dcterms:created>
  <dc:creator/>
  <dc:description/>
  <dc:language>en-US</dc:language>
  <cp:lastModifiedBy>User</cp:lastModifiedBy>
  <dcterms:modified xsi:type="dcterms:W3CDTF">2014-06-12T01:50:00Z</dcterms:modified>
  <cp:revision>0</cp:revision>
  <dc:subject/>
  <dc:title/>
</cp:coreProperties>
</file>