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刘心武《悔的边缘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悔的边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刘心武</w:t>
      </w:r>
    </w:p>
    <w:p>
      <w:pPr>
        <w:pStyle w:val="Normal"/>
        <w:rPr/>
      </w:pPr>
      <w:r>
        <w:rPr/>
        <w:t>　　从地铁站出来，是人流高峰期，地铁站台仿佛一个巨大的鱼缸，人群就像穿梭洄游的鱼儿。他被后面疾步往前赶的人从侧面撞了一下，他早已习惯社会中人际间的碰撞，本能地一停步，见是一个年轻人，那年轻人的眼光跟他刚一接触，就问他：“三益大厦从哪边走？”他回答：“那应该走东出口……”可是年轻人却马上离开他，又去问站台上报摊上的售卖员。他心想，怎么回事？为什么不相信我的回答，我指点得很正确很清楚呀……他这样的年纪，加上他的教养，以及他性格中的一种执拗，使他在短短的几秒钟里，产生一种感叹，如今社会上人与人之间怎么增加那么多戒备？连问路也要再三验证才能确信吗？同时又产生出一种冲动，就是一定要以自己的实际行动，来使这位年轻人树立起信任陌生人的信心。于是他小跑着，穿过江鲫般的人流，追上了那个年轻人，呼唤他：“小伙子！”</w:t>
      </w:r>
    </w:p>
    <w:p>
      <w:pPr>
        <w:pStyle w:val="Normal"/>
        <w:rPr/>
      </w:pPr>
      <w:r>
        <w:rPr/>
        <w:t>　　那年轻人听到他的声音，回头望着他，眼里充满了复杂的表情，他一时难以破译，总的来说，大概是无比惊讶。他就对年轻人说：“小伙子，我带你去三益大厦。最近这边修路，如果没人带路，那可能就绕来绕去找不着了……”年轻人瞪圆眼睛，嘴唇嚅动着，大概是想说不用了不用了。他就又微笑告知：“我就住在这边，顺路就把你带到，跟我走吧。”他引领着那年轻人去上滚梯，那年轻人自觉地站到滚梯右侧。他心想，这就说明小伙子还有点文明习惯，大概是个外地考到北京的大学生吧，去三益大厦，也许是到那里头的公司求职面试，那就更不能因为路不熟而误过约定的时间，自己带他去真是非常应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了地铁站，那年轻人就说：“老先生，我自己去吧。”他笑：“看见了吗？两边全是临时栅栏，谁都得从这儿过呀……”转了两个弯儿，出现岔口，那年轻人说：“谢谢啦，你自便吧……”他的笑容更灿烂：“自便？那你可知道该往哪边？来来来，跟我拐这边……”就这样，终于走出栅栏，人流疏散开，前面已经显露出了三益大厦。年轻人刹住脚，这回不知怎么绷紧脸，挺不高兴的样子，挺生硬地说：“行啦，别跟着我啦，我看见啦。”他本想说：“我回家也得经过三益大厦，我把你送到门口吧。”但望见那年轻人的眼神，他想，啊，如今的年轻人都特别在乎自己的隐私权，也许，人家到三益大厦里办事，希望能够保密呢。于是他就站住不动，指点前面说：“大厦的门朝西，拐往西边的时候，留神那地下车库里开出来的车，虽然规定车子到了出口一定要停下来，看清没有路人才能开出，可是如今就有那财大气粗的人，车子猛地往外冲，上个月就撞倒过一个民工，我正好路过……那开车的还骂那民工不懂城里的规矩……所以，你头回往那走，要特别小心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轻人还没到三益大厦就停住了脚步，他猛地扭回头，看那领路的老人还在不在。没影儿了。年轻人的心先一松，接着就越来越紧，仿佛被他自己的手狠狠地捏着，它是在下地铁车厢后，从老人一侧的衣兜里，窃走了老人的钱包，那钱包里究竟有些什么，他还没机会检看。他向老人问路，以及问过老人又去问卖报的，无非都是转移老人的注意力，万没想到的是，这位老人却向他展示出十二分的善意……这世界上还真有善吗？真有信任吗？甚至会相信他这样的一个生命？……一种浓酽的悔意涌上心头，他想马上找到那不见身影的老人，把钱包奉还……他朝三益大厦的反方向快走了几步，却又站住了。他在悔的边缘徘徊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通读全文，说说文章标题“悔的边缘”具体指的是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老人当初为什么那么主动热心给小伙子带路，后来又离开了？从中看出老人是一个怎样的人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在第一段中找出与“人群就像穿梭洄游的鱼儿”一句照应的比喻句，并分析这样写有什么作用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阅读以下链接的材料，结合上文谈谈你从中得到的启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：佚名《天职》一文中讲述了一个小偷夜里到海尔曼大夫的诊所偷窃，因被氧气罐绊倒摔断了大腿，海尔曼大夫连夜替他做了手术，并帮他彻底治好了病才交给警察，使小偷感激得五体投地，并当场表示了悔改之意。</w:t>
      </w:r>
    </w:p>
    <w:p>
      <w:pPr>
        <w:pStyle w:val="Normal"/>
        <w:rPr/>
      </w:pPr>
      <w:r>
        <w:rPr/>
        <w:t>材料二：报纸上曾登载过这么一件事，一位父亲千辛万苦为儿子筹足了上大学的学费，不慎在途中被跟他们聊得很投契的小伙子偷走了。父亲凭着在聊中对那小伙子的了解，认定他偷钱是有苦衷的，一连几天到被偷钱的地方用纸与那小伙子沟通，再三表明对小伙子的信任，恳请小伙子把钱还给他解燃眉之急。结果，那小伙子真的把偷去的钱寄回给他，并说明是被他的信任所感动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 xml:space="preserve">15      4    </w:t>
      </w:r>
      <w:r>
        <w:rPr/>
        <w:t>老人的善良关爱使偷了他钱包的年轻人产生了悔意，想还钱包又犹豫不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  6    </w:t>
      </w:r>
      <w:r>
        <w:rPr/>
        <w:t>热心带路是想以自己的实际行动使年轻人树立起信任陌生人的信心。</w:t>
      </w:r>
      <w:r>
        <w:rPr/>
        <w:t>(2</w:t>
      </w:r>
      <w:r>
        <w:rPr/>
        <w:t>分</w:t>
      </w:r>
      <w:r>
        <w:rPr/>
        <w:t>)</w:t>
      </w:r>
      <w:r>
        <w:rPr/>
        <w:t>后来离开是为了尊重小伙子的隐私。</w:t>
      </w:r>
      <w:r>
        <w:rPr/>
        <w:t>(2</w:t>
      </w:r>
      <w:r>
        <w:rPr/>
        <w:t>分</w:t>
      </w:r>
      <w:r>
        <w:rPr/>
        <w:t>)</w:t>
      </w:r>
      <w:r>
        <w:rPr/>
        <w:t>从中看出老人是一个善良、热情、善解人意的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7      4    </w:t>
      </w:r>
      <w:r>
        <w:rPr/>
        <w:t>照应的比喻句是：穿过江鲫般的人流。</w:t>
      </w:r>
      <w:r>
        <w:rPr/>
        <w:t>(2</w:t>
      </w:r>
      <w:r>
        <w:rPr/>
        <w:t>分</w:t>
      </w:r>
      <w:r>
        <w:rPr/>
        <w:t>)</w:t>
      </w:r>
      <w:r>
        <w:rPr/>
        <w:t>形象生动地写出了地铁站人多的状况，</w:t>
      </w:r>
      <w:r>
        <w:rPr/>
        <w:t>(1</w:t>
      </w:r>
      <w:r>
        <w:rPr/>
        <w:t>分</w:t>
      </w:r>
      <w:r>
        <w:rPr/>
        <w:t>)</w:t>
      </w:r>
      <w:r>
        <w:rPr/>
        <w:t>为后面交待小伙子窃老人钱包创设了环境</w:t>
      </w:r>
      <w:r>
        <w:rPr/>
        <w:t>(</w:t>
      </w:r>
      <w:r>
        <w:rPr/>
        <w:t>埋下了伏笔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8      6     </w:t>
      </w:r>
      <w:r>
        <w:rPr/>
        <w:t>示例：由文中和材料看到，人是有良知的，天性并不坏，只要用亲善、关爱、信任去打动他们，即使是走上邪路的小偷，也有可能会被感动而幡然醒悟改过。我们要以自己的实际行动来增加社会的温暖与关爱，使更多误入歧途的人早日感化而重新做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9:00Z</dcterms:created>
  <dc:creator/>
  <dc:description/>
  <dc:language>en-US</dc:language>
  <cp:lastModifiedBy>User</cp:lastModifiedBy>
  <dcterms:modified xsi:type="dcterms:W3CDTF">2014-07-25T06:09:00Z</dcterms:modified>
  <cp:revision>0</cp:revision>
  <dc:subject/>
  <dc:title/>
</cp:coreProperties>
</file>