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梁实秋《谈时间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谈时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梁实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希腊哲学家第欧根尼经常睡在一只瓦缸里，有一天亚力山大皇帝走去看他，以皇帝的惯用的口吻问他，“你对我有什么请求吗？”这位玩世不恭的哲人翻了翻白眼，答道：“我请求你走开一点，不要遮住我的阳光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个家喻户晓的小故事，究竟涵义何在，恐怕见仁见智，各有不同的看法。我们通常总是觉得那位哲人视尊荣犹敝屣，富贵如浮云，虽然皇帝驾到，殊无异于等闲之辈，不但对他无所希冀，而且亦不必特别的假以颜色。可是约翰逊博士另有一种看法，他认为应该注意的是那阳光，阳光不是皇帝所能赐予的，所以请求他不要把他所不能赐予的夺了去。这个请求不能算奢，却是用意深刻。因此约翰逊博士由“光阴”悟到“时间”，时间也者虽然也是极为宝贵，而也是常常被人劫夺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人生不满百”，大致是不错的。当然，老而不死的人，不是没有，不过期颐以上不是一般人所敢想望的，数十寒暑当中，睡眠去了很大一部分。苏东坡所谓“睡眠去其半”，稍嫌有一点夸张，大约三分之一左右总是有的。童蒙一段时期，说它是天真未凿也好，说它是昏昧无知也好，反正是浑浑噩噩，不知不觉；及至寿登髦耋，老悖聋瞑，比死人多一口气，也没有多少生趣可言。掐头去尾，人生所余无几。就是这短暂的一生，时间亦不见得能由我们自己支配。约翰逊博士所抱怨的那些不速之客，动辄登门拜访，不管你正在怎样忙碌，他觉得宾至如归，这种情形固然令人啼笑皆非，我觉得究竟不能算是怎样严重的“时间之贼”。他只是在我们的有限的资本上抽取一点捐税而已。我们的时间之大宗的消耗，怕还是要由我们自己负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有人说：“时间即生命。”也有人说：“时间即金钱。”二说均是，因为有人根本认为金银即生命。不过细想一下，有命斯有财，命之不存，财于何有？有钱不要命者，固然实繁有徒，但是舍财不舍命，仍然是较聪明的办法。所以淮南子说：“圣人不贵尺之璧而重寸之阴，时难得而易失也。”我们幼时，谁没有作过“惜阴说”之类的课艺？可是谁又能趁早体会到时间之“难得而易失”？我小的时候，家里请了一位教师，书房桌上有一座钟，我和我的姊姊常乘教师不注意的时候把时钟往前拨快半个钟头，以便提早放学，后来被老师觉察了，他用朱笔在窗户纸上的太阳阴影划一痕记，作为放学的时刻，这才息了逃学的念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时光不断在流转，任谁也不能攀住它停留片刻。“逝者如斯夫，不舍昼夜！”我们每天撕一张日历，日历越来越薄，快要撕完的时候便不免矍然以惊，惊的是又临岁晚，假使我们把几十册日历装为合订本，那便象征我们的全部的生命，我们一页一页地往下扯，该是什么样的滋味呢！“冬天一到，春天还会远吗？”可是你一共能看见几次冬尽春来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可挽住的就让它去罢！问题在，我们所能掌握的尚未逝去的时间，如何去打发它，梁启超先生最恶闻“消遣”二字，只有活得不耐烦的人才忍心的去“杀时间”。他认为一个人要作的事太多，时间根本不够用，哪里还有时间可供消遣？不过打发时间的方法，亦人各不同，士各有志。乾隆皇帝下江南，看见运河上舟挥往来，熙熙攘攘，顾问左右：“他们都在忙些什么？”和珅侍卫在侧，脱口而出：“无非名利二字。”这答案相当正确，我们不可以人废言。不过三代以下唯恐其不好名，大概名利二字当中还是利的成分大些。“人为财死，鸟为食亡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时间即金钱之说仍属不诬。诗人华兹华斯有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尘世耗用我们的时间太多了，夙兴夜寐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赚钱挥霍，把我们的精力都浪费掉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有人宁可循这山林，享受那清风明月，“侣鱼虾而友麋鹿”，过那高蹈隐逸的生活。诗人济慈宁愿长时间地守着一株花，看那花苞徐徐展瓣，以为那是人间至乐。嵇康在大树底下扬槌打铁，“浊酒一杯，弹琴一曲”；刘伶“止则操卮执觚，动则挈搕提壶”，一生中无思无虑其乐陶陶。这又是一种颇不寻常的方式。最彻底的超然的例子是《传灯录》所记载的“南泉和尚问陆亘曰：‘大夫十二时中作么生？’陆云：‘寸丝不挂！’”寸丝不挂即是了无挂碍之谓，“原来无一物，何处染尘埃？”这境界高超极了，可以说是“以天地为一朝，万期为须臾” 根本不发生什么时间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，诚如波斯诗人莪漠伽耶玛所说，来不知从何处来，去不知向何处去，来时并非本愿，去时亦未征得同意，胡里胡涂地在世间逗留一段时间。在此期间内，我们是以心为形役呢，还是立德立功立言以求不朽呢，还是参究生死直超三界呢？这大主意需要自己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节选自梁实秋《生活的艺术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下列说法符合文章（一）文意的一项是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牛顿的“绝对永恒说”、爱因斯坦的“相对论”和伏尔泰所认为的“时间是个谜”，都是从科学的角度来解释时间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子在川上曰：逝者如斯夫，不舍昼夜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是古人慨叹时间的既快又慢，既长又短，既能分割又最宽广，既渺小又伟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撕去的日历，飘落的秋叶，老人的白发，美女眼角的鱼尾纹，诸如此类的印痕都能表明时间是无处不在、无往不在的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时间对老人而言，去日苦长，来日苦短；对年轻人而言，则富有得多，经得起透支和挥霍，可谓去日苦短，来日苦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【信息筛选】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伏尔泰认为“时间是个谜”并不是从科学的角度来解释时间的。</w:t>
      </w:r>
      <w:r>
        <w:rPr>
          <w:rFonts w:cs="宋体;SimSun" w:ascii="宋体;SimSun" w:hAnsi="宋体;SimSun"/>
          <w:color w:val="1E1E1E"/>
          <w:kern w:val="0"/>
          <w:szCs w:val="21"/>
        </w:rPr>
        <w:t>B. “</w:t>
      </w:r>
      <w:r>
        <w:rPr>
          <w:rFonts w:ascii="宋体;SimSun" w:hAnsi="宋体;SimSun" w:cs="宋体;SimSun"/>
          <w:color w:val="1E1E1E"/>
          <w:kern w:val="0"/>
          <w:szCs w:val="21"/>
        </w:rPr>
        <w:t>子在川上曰：逝者如斯夫，不舍昼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” </w:t>
      </w:r>
      <w:r>
        <w:rPr>
          <w:rFonts w:ascii="宋体;SimSun" w:hAnsi="宋体;SimSun" w:cs="宋体;SimSun"/>
          <w:color w:val="1E1E1E"/>
          <w:kern w:val="0"/>
          <w:szCs w:val="21"/>
        </w:rPr>
        <w:t>是古人慨叹时间流失的惆怅和无奈。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对年轻人而言，时间并不一定意味着“去日苦短，来日苦长”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文章（一）作者围绕时间提出了哪些观点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【内容归纳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时间很玄妙（神秘莫测、不可捉摸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时间易逝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时间无处不在，无往不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时间对每个人都是公正的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时间的浪费是最大的浪费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时间孕育了人类发展的机遇（为人类发展提供想象力和创造力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。每点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满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为止。意思对即可。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根据文章（一），“时间是人类发展的空间”这句话如何理解？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【句意理解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时间孕育了人类发展的机遇。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时间为人类发展提供了永无穷尽的想象力和创造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赢得了时间，才能接受挑战，为民造福，创造奇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。一点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两点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，三点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。意思对即可。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下列说法中属于文章（二）作者观点的一项是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希腊哲学家第欧根尼的小故事告诉人们，阳光并不是皇帝所能赐予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在短暂的一生中，自己并不能完全支配能让自己有所作为的有限时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时间既是生命，也是金钱；舍命不舍财，也算是一种比较聪明的选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人选择“立德立功立言”，还是选择“参究生死”，自己并不能作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【信息筛选】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是约翰逊博士的观点。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原文中，“舍财不舍命”才是较聪明的办法。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原文“是立德立功立言以求不朽呢，还是参究生死直超三界呢？这大主意需要自己拿”表明自己应该能够为自己作主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请概括文章（二）中时间被消耗的三种情况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【内容概括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被他人劫夺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自然逝去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自己不爱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。一点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意思对即可。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赏析文章（二）中画线的句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【语句鉴赏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句话意在表明时间有限，人的生命有限。把人的全部生命比喻成几十本日历，形象生动，富有启发性，给人以强烈的震撼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［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。句子意思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表达效果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下列对两篇文章的分析，正确的两项是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文章（一）列举抗战八年、“文革”十年和改革开放近二十年三个例子，意在表明时间流逝得快，使人惆怅和无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文章（一）作者认为幸福就是拥有能够完全由自己支配的一部分时间，在这部分时间里能去做些自己最想做的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文章（二）写“小时候自己和姊姊偷拨时钟”的事件，能让读者在生活细节的描述中领悟时间“难得而易失”的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文章（二）中嵇康在大树底下扬槌打铁，刘伶“止则操卮执觚，动则挈搕提壶”，都达到了立德立功立言以求不朽的人生境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1E1E1E"/>
          <w:kern w:val="0"/>
          <w:szCs w:val="21"/>
        </w:rPr>
        <w:t>文章（一）某些人认为业余写作是“名利思想作怪”，与文章（二）和珅所说的“无非名利二字”都否定名利，有异曲同工之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【内容分析】</w:t>
      </w:r>
      <w:r>
        <w:rPr>
          <w:rFonts w:cs="宋体;SimSun" w:ascii="宋体;SimSun" w:hAnsi="宋体;SimSun"/>
          <w:color w:val="1E1E1E"/>
          <w:kern w:val="0"/>
          <w:szCs w:val="21"/>
        </w:rPr>
        <w:t>(5</w:t>
      </w:r>
      <w:r>
        <w:rPr>
          <w:rFonts w:ascii="宋体;SimSun" w:hAnsi="宋体;SimSun" w:cs="宋体;SimSun"/>
          <w:color w:val="1E1E1E"/>
          <w:kern w:val="0"/>
          <w:szCs w:val="21"/>
        </w:rPr>
        <w:t>分。选对一项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，对两项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B 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文章（一）列举抗战八年、“文革”十年这两个例子意在表明由于受时代和环境影响，人们常常觉得时间过得慢。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嵇康、刘伶达到的是一种“无思无虑其乐陶陶”的境界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1E1E1E"/>
          <w:kern w:val="0"/>
          <w:szCs w:val="21"/>
        </w:rPr>
        <w:t>从原文“这答案相当正确，我们不可以人废言”这句话可以看出，作者并没有否定名利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两篇文章谈的都是时间，但语言各有特色，请作简要概括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【语言鉴赏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（一）语言平实直白，富有生活气息；文章（二）语言淡雅诙谐，富有文化内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［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。文章（一）和文章（二）各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。其中文章（一）一点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两点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；文章（二）一点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两点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。意思对即可。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5:00Z</dcterms:created>
  <dc:creator/>
  <dc:description/>
  <dc:language>en-US</dc:language>
  <cp:lastModifiedBy>User</cp:lastModifiedBy>
  <dcterms:modified xsi:type="dcterms:W3CDTF">2014-07-25T06:35:00Z</dcterms:modified>
  <cp:revision>0</cp:revision>
  <dc:subject/>
  <dc:title/>
</cp:coreProperties>
</file>