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季羡林《论压力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压力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季羡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参考消息》曾经以半版的篇幅介绍了外国学者关于压力的说法。我也正考虑这个问题，因缘和合，不免唠叨上几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什么叫“压力”？上述文章中说：“压力是精神与身体对内在与外在事件的生理与心理反应。”</w:t>
      </w:r>
      <w:r>
        <w:rPr>
          <w:rFonts w:eastAsia="Times New Roman"/>
        </w:rPr>
        <w:t xml:space="preserve"> </w:t>
      </w:r>
      <w:r>
        <w:rPr/>
        <w:t>我一向认为，定义这玩意儿，除在自然科学上可能确切外，在人文社会科学上则是办不到的。上述定义我看也就行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不是每一个人都有压力呢？我认为，是的。我们常说，人生就是一场拼搏，没有压力，哪来的拼搏？佛家说，生、老、病、死、苦，苦也就是压力。过去的国王、皇帝，近代外国的独裁者，无法无天，为所欲为，看上去似乎一点压力都没有。然而他们却战战兢兢，时时如临大敌，担心边患，担心宫廷政变，担心被毒害被刺杀。他们是世界上最孤独的人，压力比任何人都大。大资本家钱太多了，担心股市升降，房地产价格波动，等等。至于吾辈平民老百姓，“家家有一本难念的经”，这些都是压力，谁能躲得开呢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压力是好事还是坏事？我认为是好事。从大处来看，现在全球环境污染，生态平衡破坏，臭氧层出洞，人口爆炸，新疾病丛生等等，人们感觉到了，这当然就是压力，然而压出来却是增强忧患意识，增强防范措施，这难道不是天大的好事吗？对一般人来说，法律和其他一切合理的规章制度，都是压力。然而这些压力何等好啊！没有它，社会将会陷入混乱，人类将无法生存。这个道理极其简单明了，一说就懂。我举自己做一个例子。我不是一个没有名利思想的人——我怀疑真有这种人，过去由于一些我曾经说过的原因，表面上看起来，我似乎是淡泊名利，其实那多半是假象。但是，到了今天，我已至望九之年，名利对我已经没有什么用，用不着再争名于朝，争利于市，这方面的压力没有了。但是却来了另一方面的压力，主要来自电台采访和报刊以及友人约写文章。这对我形成颇大的压力。以写文章而论，有的我实在不愿意写，可是碍于面子，不得不应。应就是压力。于是“拨冗”苦思，往往能写出有点新意的文章。对我来说，这就是压力的好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压力如何排除呢？粗略来分类，压力来源可能有两类：一被动，一主动。天灾人祸，意外事件，属于被动，这种压力，无法预测，只有泰然处之，切不可杞人忧天。主动的来源于自身，自己能有所作为。我的“三不主义”的第三条是“不嘀咕”，我认为，能做到遇事不嘀咕，就能排除自己造成的压力。</w:t>
      </w:r>
    </w:p>
    <w:p>
      <w:pPr>
        <w:pStyle w:val="Normal"/>
        <w:rPr/>
      </w:pPr>
      <w:r>
        <w:rPr/>
        <w:t xml:space="preserve">12. </w:t>
      </w:r>
      <w:r>
        <w:rPr/>
        <w:t>下面不属于作者说的“压力是好事”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全球环境污染，生态平衡破坏，臭氧层出洞等，人们感觉到了压力，然后增强忧患意识，增强防范措施，这是好事。</w:t>
      </w:r>
    </w:p>
    <w:p>
      <w:pPr>
        <w:pStyle w:val="Normal"/>
        <w:rPr/>
      </w:pPr>
      <w:r>
        <w:rPr/>
        <w:t>B</w:t>
      </w:r>
      <w:r>
        <w:rPr/>
        <w:t>．对一般人来说，法律和其他一切合理的规章制度都是压力，而没有这些压力，社会将会陷入混乱，人类将无法生存，所以这些压力也是好事。</w:t>
      </w:r>
    </w:p>
    <w:p>
      <w:pPr>
        <w:pStyle w:val="Normal"/>
        <w:rPr/>
      </w:pPr>
      <w:r>
        <w:rPr/>
        <w:t>C</w:t>
      </w:r>
      <w:r>
        <w:rPr/>
        <w:t>．作者自己“已至望九之年”，</w:t>
      </w:r>
      <w:r>
        <w:rPr>
          <w:rFonts w:eastAsia="Times New Roman"/>
        </w:rPr>
        <w:t xml:space="preserve"> </w:t>
      </w:r>
      <w:r>
        <w:rPr/>
        <w:t>来自电台采访和报刊以及友人约写文章还是形成颇大的压力，而这压力往往能使他写出有新意的文章，所以也是好事。</w:t>
      </w:r>
    </w:p>
    <w:p>
      <w:pPr>
        <w:pStyle w:val="Normal"/>
        <w:rPr/>
      </w:pPr>
      <w:r>
        <w:rPr/>
        <w:t>D</w:t>
      </w:r>
      <w:r>
        <w:rPr/>
        <w:t>．资本家钱多了，担心股市升降，房地产价格波动等也是很大压力，于是分散投资降低风险，千方百计赚钱，增加资产，这也是好事。</w:t>
      </w:r>
    </w:p>
    <w:p>
      <w:pPr>
        <w:pStyle w:val="Normal"/>
        <w:rPr/>
      </w:pPr>
      <w:r>
        <w:rPr/>
        <w:t>13</w:t>
      </w:r>
      <w:r>
        <w:rPr/>
        <w:t>．根据文意，下列对文章内容的理解不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认为定义在自然科学上可能是确切的，在人文社会科学上则是办不到的。</w:t>
      </w:r>
    </w:p>
    <w:p>
      <w:pPr>
        <w:pStyle w:val="Normal"/>
        <w:rPr/>
      </w:pPr>
      <w:r>
        <w:rPr/>
        <w:t>B</w:t>
      </w:r>
      <w:r>
        <w:rPr/>
        <w:t>．过去的国王、皇帝、近代外国的独裁者是世界上最孤独的人，他们看似没有压力，实际上压力比任何人都大。</w:t>
      </w:r>
    </w:p>
    <w:p>
      <w:pPr>
        <w:pStyle w:val="Normal"/>
        <w:rPr/>
      </w:pPr>
      <w:r>
        <w:rPr/>
        <w:t>C</w:t>
      </w:r>
      <w:r>
        <w:rPr/>
        <w:t>．文中第④段通过举例论证了没有压力社会将陷入混乱，人类将无法生存的观点。</w:t>
      </w:r>
    </w:p>
    <w:p>
      <w:pPr>
        <w:pStyle w:val="Normal"/>
        <w:rPr/>
      </w:pPr>
      <w:r>
        <w:rPr/>
        <w:t>D</w:t>
      </w:r>
      <w:r>
        <w:rPr/>
        <w:t>．天灾人祸，意外事件，属于被动的压力，无法预测，只有泰然处之，不可杞人忧天。</w:t>
      </w:r>
    </w:p>
    <w:p>
      <w:pPr>
        <w:pStyle w:val="Normal"/>
        <w:rPr/>
      </w:pPr>
      <w:r>
        <w:rPr/>
        <w:t>14.</w:t>
      </w:r>
      <w:r>
        <w:rPr/>
        <w:t>平常我们说：“没有压力就没有动力。”结合文中作者的观点和自己的生活实际，谈谈你是如何排除压力的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      3     D</w:t>
      </w:r>
    </w:p>
    <w:p>
      <w:pPr>
        <w:pStyle w:val="Normal"/>
        <w:rPr/>
      </w:pPr>
      <w:r>
        <w:rPr/>
        <w:t>13      3     C</w:t>
      </w:r>
    </w:p>
    <w:p>
      <w:pPr>
        <w:pStyle w:val="Normal"/>
        <w:rPr/>
      </w:pPr>
      <w:r>
        <w:rPr/>
        <w:t xml:space="preserve">14      4     </w:t>
      </w:r>
      <w:r>
        <w:rPr/>
        <w:t>示例：生活处处都有压力，作为学生每一次考试都有压力，每一次成绩公布都有压力，考试之前，不要嘀咕，踏踏实实准备；考试之后公布的成绩，已经是事实，不必太过在意，觉得自己已经尽力了，也就豁然面对。这样就能减轻压力。（要结合自己的生活实际（</w:t>
      </w:r>
      <w:r>
        <w:rPr/>
        <w:t>2</w:t>
      </w:r>
      <w:r>
        <w:rPr/>
        <w:t>分），要结合作者提出的任一方法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1:00Z</dcterms:created>
  <dc:creator/>
  <dc:description/>
  <dc:language>en-US</dc:language>
  <cp:lastModifiedBy>User</cp:lastModifiedBy>
  <dcterms:modified xsi:type="dcterms:W3CDTF">2014-06-12T01:01:00Z</dcterms:modified>
  <cp:revision>0</cp:revision>
  <dc:subject/>
  <dc:title/>
</cp:coreProperties>
</file>