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季羡林《二月兰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后面的题目。</w:t>
      </w:r>
    </w:p>
    <w:p>
      <w:pPr>
        <w:pStyle w:val="Normal"/>
        <w:rPr/>
      </w:pPr>
      <w:r>
        <w:rPr/>
        <w:t>二月兰</w:t>
      </w:r>
    </w:p>
    <w:p>
      <w:pPr>
        <w:pStyle w:val="Normal"/>
        <w:rPr/>
      </w:pPr>
      <w:r>
        <w:rPr/>
        <w:t>季羡林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转眼，不知怎样一来，整个燕园竟成了二月兰的天下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二月兰是一种常见的野花，花朵不大，紫白相间。花形和颜色都没有什么特异之处。如果只有一两棵，在百花丛中，决不会引起任何人的注意。但是它却以多胜，每到春天，和风一吹拂，便绽开了小花；最初只有一朵，两朵，几朵。但是一转眼，在一夜间，就能变成百朵，千朵，万朵。大有凌驾百花之上的势头了。宅旁，篱下，林中，山头，土坡，湖边，只要有空隙的地方，都是一团紫气，间以白雾，小花开得淋漓尽致，气势非凡，紫气直冲云霄，连宇宙都仿佛变成紫色的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东坡的词说：“月有阴晴圆缺，人有悲欢离合，此事古难全。”但是花们好像是没有什么悲欢离合。应该开时，它们就开；该消失时，它们就消失。它们是“纵浪大化中”，一切顺其自然，自己无所谓什么悲与喜。我的二月兰就是这个样子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然而，人这个万物之灵却偏偏有了感情，有了感情就有了悲欢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当年老祖还活着的时候，每到春天二月兰开花的时候，她往往拿一把小铲，带一个黑书包，到成片的二月兰青草丛里去搜挖荠菜。只要看到她的身影在二月兰的紫雾里晃动，我就知道在午餐或晚餐的餐桌上必然弥漫着荠菜馄饨的清香。当婉如还活着的时候，她每次回家，只要二月兰正在开花，她离开时，总穿过左手是二月兰的紫雾，右手是湖畔垂柳的绿烟，匆匆忙忙走去，把我的目光一直带到湖对岸的拐弯处。我的小猫虎子和咪咪还在世的时候，我也往往在二月兰丛里看到她们：一黑一白，在紫色中格外显眼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所有这些琐事都是寻常到不能再寻常了。然而，曾几何时，到了今天，老祖和婉如已经永远永远地离开了我们。至于虎子和咪咪也各自遵循猫的规律，不知钻到了燕园中哪一个幽暗的角落里，等待死亡的到来。如今，天地虽宽，阳光虽照样普照，我却感到无边的寂寥与凄凉。回忆这些往事，如云如烟，原来是近在眼前，如今却如蓬莱灵山，可望而不可即了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对于我这样的心情和我的一切遭遇，我的二月兰一点也无动于衷，照样自己开花。今年又是二月兰开花的大年。在校园里，眼光所到之处，无不有二月兰在。宅旁，篱下，林中，山头，土坡，湖边，只要有空隙的地方，都是一团紫气，间以白雾，小花开得淋漓尽致，气势非凡，紫气直冲霄汉，连宇宙都仿佛变成紫色的了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这一切都告诉我，二月兰是不会变的，世事沧桑，于她如浮云。我想学习二月兰，然而办不到。不但如此，她还硬把我的记忆牵回到我一生最倒霉的时候。在十年浩劫中，我被抄家，被打成了“反革命”。正是在二月兰开花的时候，我被管制劳动改造。有很长一段时间，我每天到一个地方去捡破砖碎瓦，还随时准备着被红卫兵押解到什么地方去“批斗”，坐“喷气式”，还要挨上一顿揍，打得鼻青脸肿。可是在砖瓦缝里二月兰依然开放，怡然自得，笑对春风，好像是在嘲笑我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在很长一段时间内，我成了“不可接触者”，几年没接到过一封信，很少有人敢同我打个招呼。我虽处人世，实为异类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然而我一回到家里，老祖、婉如她们，在每人每月只能得到恩赐十几元钱生活费的情况下，殚思竭虑，弄一点好吃的东西，希望能给我增加点营养；更重要的恐怕还是，希望能给我增添点生趣。我的小猫憨态可掬，偎依在我的身旁。她们不懂哲学，分不清两类不同性质的矛盾。人视我为异类，她们视我为好友，从来没有表态，要同我划清界限。所有这一些极其平常的琐事，都给我带来了无量的安慰。窗外尽管千里冰封，室内却是暖气融融。我觉得，在世态炎凉中，还有不炎凉者在。这一点暖气支撑着我，走过了人生最艰难的一段路，没有堕入深涧，一直到今天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我感觉到悲，又感觉到欢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到了今天，天运转动，否极泰来，不知怎么一来，我一下子成为“极可接触者”。到处听到的是美好的言词，到处见到的是和悦的笑容。然而，一回到家里，我的老祖到哪里去了呢？我的婉如到哪里去了呢？还有我的虎子和咪咪到哪里去了呢？世界虽照样朗朗，阳光虽照样明媚，我却感觉异样的寂寞与凄凉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我感觉到欢，又感觉到悲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我年届耄耋，前面的路有限了。然而在离开这个世界以前，我还有一件心事：我想弄清楚，什么叫“悲”？什么又叫“欢”？是我成为“不可接触者”时悲呢？还是成为“极可接触者”时欢？如果没有老祖和婉如的逝世，这问题本来是一清二白的。现在却是悲欢难以分辨了。我想得到答复。我走上了每天必登临几次的小山，我问苍松，苍松不语；我问翠柏，翠柏不答。我问三十多年来亲眼目睹我这些悲欢离合的二月兰，她也沉默不语，兀自万朵怒放，笑对春风，紫气直冲霄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九九三年六月十一日</w:t>
      </w:r>
    </w:p>
    <w:p>
      <w:pPr>
        <w:pStyle w:val="Normal"/>
        <w:rPr/>
      </w:pPr>
      <w:r>
        <w:rPr/>
        <w:t>（有删改）</w:t>
      </w:r>
    </w:p>
    <w:p>
      <w:pPr>
        <w:pStyle w:val="Normal"/>
        <w:rPr/>
      </w:pPr>
      <w:r>
        <w:rPr/>
        <w:t>1</w:t>
      </w:r>
      <w:r>
        <w:rPr/>
        <w:t>、解释下列两句话在文中的含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感觉到悲，又感觉到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感觉到欢，又感觉到悲。</w:t>
      </w:r>
    </w:p>
    <w:p>
      <w:pPr>
        <w:pStyle w:val="Normal"/>
        <w:rPr/>
      </w:pPr>
      <w:r>
        <w:rPr/>
        <w:t>2</w:t>
      </w:r>
      <w:r>
        <w:rPr/>
        <w:t>、文中两次描绘了二月兰“宅旁，篱下，林中，山头，土坡，湖边，只要有空隙的地方，都是一团紫气，间以白雾，小花开得淋漓尽致，气势非凡，紫气直冲霄汉，连宇宙都仿佛变成紫色的了”，请分析这句话的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5</w:t>
      </w:r>
      <w:r>
        <w:rPr/>
        <w:t>段作者用大量的篇幅描写两个亲人和两只猫，这样写的作用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请结合全文，探究季羡林先生在文中所寄寓的情感有哪些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悲”是指在文革中遭受迫害，成为“不可接触者”，成为人中的异类，因此感到悲愤；“欢”是指在家中受到亲人和小猫的心灵慰藉，感受到世态炎凉中的温暖，因此感到欢乐。“欢”是指自己文革后平反，一下子成为“极可接触者”，受到欢迎；“悲”是因为亲人逝去，小猫离开，自己感到寂寞与凄凉。</w:t>
      </w:r>
    </w:p>
    <w:p>
      <w:pPr>
        <w:pStyle w:val="Normal"/>
        <w:rPr/>
      </w:pPr>
      <w:r>
        <w:rPr/>
        <w:t>12.</w:t>
      </w:r>
      <w:r>
        <w:rPr/>
        <w:t>运用了比喻、夸张的修辞（</w:t>
      </w:r>
      <w:r>
        <w:rPr/>
        <w:t>1</w:t>
      </w:r>
      <w:r>
        <w:rPr/>
        <w:t>分），将成片的二月兰比作一团紫气，“连宇宙都仿佛变成紫色的了”夸张地描写了二月兰开放的气势非凡（</w:t>
      </w:r>
      <w:r>
        <w:rPr/>
        <w:t>1</w:t>
      </w:r>
      <w:r>
        <w:rPr/>
        <w:t>分），形象生动地描绘出二月兰勃勃的生机，也点出了二月兰虽然不择地而生，非常普通，但却又具有积极昂扬的不平凡的精神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3.</w:t>
      </w:r>
      <w:r>
        <w:rPr/>
        <w:t>从内容上讲，这些文字所写都是寻常琐事（</w:t>
      </w:r>
      <w:r>
        <w:rPr/>
        <w:t>1</w:t>
      </w:r>
      <w:r>
        <w:rPr/>
        <w:t>分），描写了亲人、小猫和二月兰难解难分的关系（</w:t>
      </w:r>
      <w:r>
        <w:rPr/>
        <w:t>1</w:t>
      </w:r>
      <w:r>
        <w:rPr/>
        <w:t>分），营造出了家庭温馨的氛围，表现了作者对家庭温暖和团圆的思念，进一步突出了他对二月兰的深厚情感（</w:t>
      </w:r>
      <w:r>
        <w:rPr/>
        <w:t>1</w:t>
      </w:r>
      <w:r>
        <w:rPr/>
        <w:t>分）；从结构上说，这些描写是在表现情感中的“欢”，（</w:t>
      </w:r>
      <w:r>
        <w:rPr/>
        <w:t>1</w:t>
      </w:r>
      <w:r>
        <w:rPr/>
        <w:t>分）与下文写失去亲人和小猫后的凄凉与寂寥构成对比（</w:t>
      </w:r>
      <w:r>
        <w:rPr/>
        <w:t>1</w:t>
      </w:r>
      <w:r>
        <w:rPr/>
        <w:t>分），为后文进一步写与二月兰相关的世事沧桑，悲喜交加做铺垫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4.</w:t>
      </w:r>
      <w:r>
        <w:rPr/>
        <w:t>有对二月兰的喜爱；有对二月兰以不变应万变的羡慕；有对温暖的家庭生活的深切思念；有亲人失去后的寂寞与凄凉；有对世事沧桑、变幻无常的感慨；有对人生悲喜交加，难以分辨的怅惘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具体表现：没有固定的工作，选专业不必考虑就业，年龄大了也不结婚成家，到处旅行（</w:t>
      </w:r>
      <w:r>
        <w:rPr/>
        <w:t>4</w:t>
      </w:r>
      <w:r>
        <w:rPr/>
        <w:t>分，每点</w:t>
      </w:r>
      <w:r>
        <w:rPr/>
        <w:t>1</w:t>
      </w:r>
      <w:r>
        <w:rPr/>
        <w:t>分）。原因：认为年轻就应该有年轻的状态，不屈从于世俗的压力，能按照自己内心的意愿和兴趣生活（</w:t>
      </w:r>
      <w:r>
        <w:rPr/>
        <w:t>2</w:t>
      </w:r>
      <w:r>
        <w:rPr/>
        <w:t>分，意对即可）。</w:t>
      </w:r>
    </w:p>
    <w:p>
      <w:pPr>
        <w:pStyle w:val="Normal"/>
        <w:rPr/>
      </w:pPr>
      <w:r>
        <w:rPr/>
        <w:t>16.</w:t>
      </w:r>
      <w:r>
        <w:rPr/>
        <w:t>社会习惯、主流社会舆论的压力，要结婚成家的家庭压力，就业、未来养老的压力。（</w:t>
      </w:r>
      <w:r>
        <w:rPr/>
        <w:t>6</w:t>
      </w:r>
      <w:r>
        <w:rPr/>
        <w:t>分，每点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55:00Z</dcterms:created>
  <dc:creator/>
  <dc:description/>
  <dc:language>en-US</dc:language>
  <cp:lastModifiedBy>User</cp:lastModifiedBy>
  <dcterms:modified xsi:type="dcterms:W3CDTF">2014-06-12T00:55:00Z</dcterms:modified>
  <cp:revision>0</cp:revision>
  <dc:subject/>
  <dc:title/>
</cp:coreProperties>
</file>