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我的母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“文绉绉”、“眼翳”等生字词，掌握字音、字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能梳理文中记述的关于母亲的几个事例，分析母亲的人物形象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体会“我”对母亲的尊敬、怀念和感激之情，学习母亲宽容、温和等优秀品质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下列词语中注音有两处错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穈先生</w:t>
      </w:r>
      <w:r>
        <w:rPr>
          <w:rFonts w:cs="宋体;SimSun" w:ascii="宋体;SimSun" w:hAnsi="宋体;SimSun"/>
          <w:sz w:val="24"/>
        </w:rPr>
        <w:t>(mí)</w:t>
      </w:r>
      <w:r>
        <w:rPr>
          <w:rFonts w:ascii="宋体;SimSun" w:hAnsi="宋体;SimSun" w:cs="宋体;SimSun"/>
          <w:sz w:val="24"/>
        </w:rPr>
        <w:t>　　广漠</w:t>
      </w:r>
      <w:r>
        <w:rPr>
          <w:rFonts w:cs="宋体;SimSun" w:ascii="宋体;SimSun" w:hAnsi="宋体;SimSun"/>
          <w:sz w:val="24"/>
        </w:rPr>
        <w:t xml:space="preserve">(mò)    </w:t>
      </w:r>
      <w:r>
        <w:rPr>
          <w:rFonts w:ascii="宋体;SimSun" w:hAnsi="宋体;SimSun" w:cs="宋体;SimSun"/>
          <w:sz w:val="24"/>
        </w:rPr>
        <w:t>捞着</w:t>
      </w:r>
      <w:r>
        <w:rPr>
          <w:rFonts w:cs="宋体;SimSun" w:ascii="宋体;SimSun" w:hAnsi="宋体;SimSun"/>
          <w:sz w:val="24"/>
        </w:rPr>
        <w:t>(lāo)</w:t>
      </w:r>
      <w:r>
        <w:rPr>
          <w:rFonts w:ascii="宋体;SimSun" w:hAnsi="宋体;SimSun" w:cs="宋体;SimSun"/>
          <w:sz w:val="24"/>
        </w:rPr>
        <w:t>　　嬉戏（</w:t>
      </w:r>
      <w:r>
        <w:rPr>
          <w:rFonts w:cs="宋体;SimSun" w:ascii="宋体;SimSun" w:hAnsi="宋体;SimSun"/>
          <w:sz w:val="24"/>
        </w:rPr>
        <w:t>xī)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掷铜钱</w:t>
      </w:r>
      <w:r>
        <w:rPr>
          <w:rFonts w:cs="宋体;SimSun" w:ascii="宋体;SimSun" w:hAnsi="宋体;SimSun"/>
          <w:sz w:val="24"/>
        </w:rPr>
        <w:t>(zhì)</w:t>
      </w:r>
      <w:r>
        <w:rPr>
          <w:rFonts w:ascii="宋体;SimSun" w:hAnsi="宋体;SimSun" w:cs="宋体;SimSun"/>
          <w:sz w:val="24"/>
        </w:rPr>
        <w:t>　 厌恶</w:t>
      </w:r>
      <w:r>
        <w:rPr>
          <w:rFonts w:cs="宋体;SimSun" w:ascii="宋体;SimSun" w:hAnsi="宋体;SimSun"/>
          <w:sz w:val="24"/>
        </w:rPr>
        <w:t xml:space="preserve">(wù)    </w:t>
      </w:r>
      <w:r>
        <w:rPr>
          <w:rFonts w:ascii="宋体;SimSun" w:hAnsi="宋体;SimSun" w:cs="宋体;SimSun"/>
          <w:sz w:val="24"/>
        </w:rPr>
        <w:t>摹画</w:t>
      </w:r>
      <w:r>
        <w:rPr>
          <w:rFonts w:cs="宋体;SimSun" w:ascii="宋体;SimSun" w:hAnsi="宋体;SimSun"/>
          <w:sz w:val="24"/>
        </w:rPr>
        <w:t>(mó)</w:t>
      </w:r>
      <w:r>
        <w:rPr>
          <w:rFonts w:ascii="宋体;SimSun" w:hAnsi="宋体;SimSun" w:cs="宋体;SimSun"/>
          <w:sz w:val="24"/>
        </w:rPr>
        <w:t>　　 管束</w:t>
      </w:r>
      <w:r>
        <w:rPr>
          <w:rFonts w:cs="宋体;SimSun" w:ascii="宋体;SimSun" w:hAnsi="宋体;SimSun"/>
          <w:sz w:val="24"/>
        </w:rPr>
        <w:t>(sù)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眼翳病</w:t>
      </w:r>
      <w:r>
        <w:rPr>
          <w:rFonts w:cs="宋体;SimSun" w:ascii="宋体;SimSun" w:hAnsi="宋体;SimSun"/>
          <w:sz w:val="24"/>
        </w:rPr>
        <w:t>(yì)</w:t>
      </w:r>
      <w:r>
        <w:rPr>
          <w:rFonts w:ascii="宋体;SimSun" w:hAnsi="宋体;SimSun" w:cs="宋体;SimSun"/>
          <w:sz w:val="24"/>
        </w:rPr>
        <w:t>　　抽屉</w:t>
      </w:r>
      <w:r>
        <w:rPr>
          <w:rFonts w:cs="宋体;SimSun" w:ascii="宋体;SimSun" w:hAnsi="宋体;SimSun"/>
          <w:sz w:val="24"/>
        </w:rPr>
        <w:t xml:space="preserve">(tī)    </w:t>
      </w:r>
      <w:r>
        <w:rPr>
          <w:rFonts w:ascii="宋体;SimSun" w:hAnsi="宋体;SimSun" w:cs="宋体;SimSun"/>
          <w:sz w:val="24"/>
        </w:rPr>
        <w:t>容忍</w:t>
      </w:r>
      <w:r>
        <w:rPr>
          <w:rFonts w:cs="宋体;SimSun" w:ascii="宋体;SimSun" w:hAnsi="宋体;SimSun"/>
          <w:sz w:val="24"/>
        </w:rPr>
        <w:t>(rónɡ)</w:t>
      </w:r>
      <w:r>
        <w:rPr>
          <w:rFonts w:ascii="宋体;SimSun" w:hAnsi="宋体;SimSun" w:cs="宋体;SimSun"/>
          <w:sz w:val="24"/>
        </w:rPr>
        <w:t>　 泡茶</w:t>
      </w:r>
      <w:r>
        <w:rPr>
          <w:rFonts w:cs="宋体;SimSun" w:ascii="宋体;SimSun" w:hAnsi="宋体;SimSun"/>
          <w:sz w:val="24"/>
        </w:rPr>
        <w:t>(pào)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绉绉</w:t>
      </w:r>
      <w:r>
        <w:rPr>
          <w:rFonts w:cs="宋体;SimSun" w:ascii="宋体;SimSun" w:hAnsi="宋体;SimSun"/>
          <w:sz w:val="24"/>
        </w:rPr>
        <w:t>(zhōu)</w:t>
      </w:r>
      <w:r>
        <w:rPr>
          <w:rFonts w:ascii="宋体;SimSun" w:hAnsi="宋体;SimSun" w:cs="宋体;SimSun"/>
          <w:sz w:val="24"/>
        </w:rPr>
        <w:t>　绰号</w:t>
      </w:r>
      <w:r>
        <w:rPr>
          <w:rFonts w:cs="宋体;SimSun" w:ascii="宋体;SimSun" w:hAnsi="宋体;SimSun"/>
          <w:sz w:val="24"/>
        </w:rPr>
        <w:t xml:space="preserve">(zhuō)  </w:t>
      </w:r>
      <w:r>
        <w:rPr>
          <w:rFonts w:ascii="宋体;SimSun" w:hAnsi="宋体;SimSun" w:cs="宋体;SimSun"/>
          <w:sz w:val="24"/>
        </w:rPr>
        <w:t>牢骚</w:t>
      </w:r>
      <w:r>
        <w:rPr>
          <w:rFonts w:cs="宋体;SimSun" w:ascii="宋体;SimSun" w:hAnsi="宋体;SimSun"/>
          <w:sz w:val="24"/>
        </w:rPr>
        <w:t>(sāo)</w:t>
      </w:r>
      <w:r>
        <w:rPr>
          <w:rFonts w:ascii="宋体;SimSun" w:hAnsi="宋体;SimSun" w:cs="宋体;SimSun"/>
          <w:sz w:val="24"/>
        </w:rPr>
        <w:t>　　锁匙</w:t>
      </w:r>
      <w:r>
        <w:rPr>
          <w:rFonts w:cs="宋体;SimSun" w:ascii="宋体;SimSun" w:hAnsi="宋体;SimSun"/>
          <w:sz w:val="24"/>
        </w:rPr>
        <w:t>(shī)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词义写出相应的词语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卑劣，不道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    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眼睛角膜病变后留下的疤痕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    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形容人谈吐、举止文雅的样子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    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下列语段空缺处填写恰当的一组词语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母亲管束我最严，她是慈母兼任严父。但她从来不在别人面前骂我一句，打我一下。我做错了事，她只对我一望，我看见了她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眼光，就吓住了。犯的事小，她等到第二天早晨我睡醒时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我。犯的事大，她等到晚上人静时，关了房门，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我，然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或罚跪，或拧我的肉，无论怎样重罚，总不许我哭出声音来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严厉　教育　责备　惩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严肃　教育　责骂　惩罚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严肃　教训　责骂　刑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严厉　教训　责备　行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下面一段话衔接最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学得了一丝一毫的好脾气，如果我学得了一点点待人接物的和气，如果我能宽恕人，体谅人—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只得感谢我的慈母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必得感谢我的慈母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我都得感谢我的慈母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就得感谢我的慈母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文中第一句中“野蛮的孩子”一语，我们该如何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我小时身体弱，不能跟着野蛮的孩子们一块儿玩。我母亲也不准我和他们乱跑乱跳。小时不曾养成活泼游戏的习惯，无论在什么地方，我总是文绉绉的。所以家乡老辈都说我“像个先生样子”，遂叫我做“麇先生”。这个绰号叫出去之后，人都知道三先生的小儿子叫做</w:t>
      </w:r>
      <w:r>
        <w:rPr>
          <w:rFonts w:ascii="仿宋_GB2312;微软雅黑" w:hAnsi="仿宋_GB2312;微软雅黑" w:cs="宋体;SimSun"/>
          <w:szCs w:val="21"/>
        </w:rPr>
        <w:t>穈</w:t>
      </w:r>
      <w:r>
        <w:rPr>
          <w:rFonts w:ascii="仿宋_GB2312;微软雅黑" w:hAnsi="仿宋_GB2312;微软雅黑" w:cs="宋体;SimSun" w:eastAsia="仿宋_GB2312;微软雅黑"/>
          <w:szCs w:val="21"/>
        </w:rPr>
        <w:t>先生了，既有“先生”之名，我不能不装出点“先生”样子，更不能跟着顽童们“野”了。有一天，我在我家八字门口和一班孩子“掷铜钱”，一位老辈走过，见了我，笑道：“</w:t>
      </w:r>
      <w:r>
        <w:rPr>
          <w:rFonts w:ascii="仿宋_GB2312;微软雅黑" w:hAnsi="仿宋_GB2312;微软雅黑" w:cs="宋体;SimSun"/>
          <w:szCs w:val="21"/>
        </w:rPr>
        <w:t>穈</w:t>
      </w:r>
      <w:r>
        <w:rPr>
          <w:rFonts w:ascii="仿宋_GB2312;微软雅黑" w:hAnsi="仿宋_GB2312;微软雅黑" w:cs="宋体;SimSun" w:eastAsia="仿宋_GB2312;微软雅黑"/>
          <w:szCs w:val="21"/>
        </w:rPr>
        <w:t>先生也掷铜钱吗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我听了羞愧得面红耳热，觉得大失了“先生”的身份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!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大人们鼓励我装先生样子，我也没有嬉戏的能力和习惯，又因为我确是喜欢看书，所以一生可算是不曾享过儿童游戏的生活。每年秋天，我的庶祖母同我到田里去“监割”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顶好的田，水旱无忧，收成最好，佃户每约田主来监割，打下谷子，两家平分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，我总是坐在小树下看小说。十一二岁时，我稍活泼一点，居然和一群同学组织了一个戏剧班，做了一些木刀竹枪，借得了几副假胡须，就在村口田里做戏。我做的往往是诸葛亮、刘备一类的文角儿；只有一次我做史文恭，被花荣一箭从椅子上射倒下去，这算是我最活泼的玩艺儿了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合语境，解释下列加黑词语：</w:t>
      </w:r>
    </w:p>
    <w:p>
      <w:pPr>
        <w:pStyle w:val="Normal"/>
        <w:snapToGrid w:val="false"/>
        <w:spacing w:lineRule="auto" w:line="360" w:before="156" w:after="156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绉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 w:before="156" w:after="156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庶</w:t>
      </w:r>
      <w:r>
        <w:rPr>
          <w:rFonts w:ascii="宋体;SimSun" w:hAnsi="宋体;SimSun" w:cs="宋体;SimSun"/>
          <w:sz w:val="24"/>
        </w:rPr>
        <w:t>祖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一段画线句中，“我”“羞愧”的原因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napToGrid w:val="false"/>
        <w:spacing w:lineRule="auto" w:line="360"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二段中说“我一生可算是不曾享过儿童游戏的生活”，可后文又写到十一二岁时做戏的情景，这样写前后是否矛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_____________________________________           ____</w:t>
      </w:r>
    </w:p>
    <w:p>
      <w:pPr>
        <w:pStyle w:val="Normal"/>
        <w:snapToGrid w:val="false"/>
        <w:spacing w:lineRule="auto" w:line="360" w:before="156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描写“组织戏剧班”一段中运用“居然”一词，写出了作者怎样的心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>______           __</w:t>
      </w:r>
    </w:p>
    <w:p>
      <w:pPr>
        <w:pStyle w:val="Normal"/>
        <w:snapToGrid w:val="false"/>
        <w:spacing w:lineRule="auto" w:line="360" w:before="156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章标题是“我的母亲”，可文章开头只字未提母亲，只写了童年生活。作者为什么这样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        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上学的路上，有一条必经的小河。那年初春的一个早晨，当我匆匆忙忙赶往学校时，河上的冰还没融化，我三步并作两步冲上冰面。刚刚走到河中央，“扑哧”一声，一处冰面塌落了，我的两条腿踏进了冷彻骨髓的河水里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我穿着湿透的棉裤坐在教室里，全身仿佛都麻木了。我沉默地挺着，脸和唇变成了青紫色。中午回到家，母亲很惊讶，却什么也没问，只是让我围着被褥坐在烧得热热的炕头上暖和。她蹲在火炉前为我烘烤棉裤。炉火灼灼，不时爆出些响声来，而母亲却始终一言不发。当母亲把烘干的棉裤交给我时，眼圈有些红肿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日子一天天过去，高考迫在眉睫。有一夜下了暴雨，清早上学来到那条河边。突然我发觉有什么人早在暴涨的河水里砌了一些大石头。那石头一块块稳稳地立在水里，石面高出水面数厘米，远远看去就像一座简陋的石桥。我踏石而过的时候，心里淌过一股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莫名的感激</w:t>
      </w:r>
      <w:r>
        <w:rPr>
          <w:rFonts w:ascii="仿宋_GB2312;微软雅黑" w:hAnsi="仿宋_GB2312;微软雅黑" w:cs="宋体;SimSun" w:eastAsia="仿宋_GB2312;微软雅黑"/>
          <w:szCs w:val="21"/>
        </w:rPr>
        <w:t>。那天晚上回到家，我无意中看到母亲手上缠着白纱布，血透出来，湿了一片，惊问她为什么受伤，母亲淡淡地答道：“不小心碰的。”站在一边的妹妹抢着告诉我：“妈妈的手是搬石头砸伤的。”“妈搬石头干什么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szCs w:val="21"/>
        </w:rPr>
        <w:t>我不解地追问。“搬石头搭桥呀</w:t>
      </w:r>
      <w:r>
        <w:rPr>
          <w:rFonts w:eastAsia="仿宋_GB2312;微软雅黑" w:cs="宋体;SimSun" w:ascii="仿宋_GB2312;微软雅黑" w:hAnsi="仿宋_GB2312;微软雅黑"/>
          <w:szCs w:val="21"/>
        </w:rPr>
        <w:t>!”</w:t>
      </w:r>
      <w:r>
        <w:rPr>
          <w:rFonts w:ascii="仿宋_GB2312;微软雅黑" w:hAnsi="仿宋_GB2312;微软雅黑" w:cs="宋体;SimSun" w:eastAsia="仿宋_GB2312;微软雅黑"/>
          <w:szCs w:val="21"/>
        </w:rPr>
        <w:t>那瞬间，我的心轰响着，久久说不出话来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为风雨侵蚀残损，而在我的心灵中，“母亲桥”却永远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踏不断</w:t>
      </w:r>
      <w:r>
        <w:rPr>
          <w:rFonts w:ascii="仿宋_GB2312;微软雅黑" w:hAnsi="仿宋_GB2312;微软雅黑" w:cs="宋体;SimSun" w:eastAsia="仿宋_GB2312;微软雅黑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二段中母亲为什么“很惊讶，却什么也没问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三段中“我”产生“莫名的感激”之情的原因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          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联系原文回答：“母亲桥”是一座什么样的桥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>_           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末加点的“踏不断”有什么深层含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达了作者怎样的思想感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读了本文之后，结合自己的经历，说说你还想到了哪些“桥”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>_           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仿宋_GB2312;微软雅黑" w:hAnsi="仿宋_GB2312;微软雅黑" w:eastAsia="仿宋_GB2312;微软雅黑" w:cs="Tahoma"/>
          <w:color w:val="000000"/>
          <w:sz w:val="21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这是一则真实的故事，是一位出家僧人的亲自口述。他讲到：他在未出家前是猎人，专门捕捉海獭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有一次，他一出门就抓到一只大海獭。等剖下珍贵的毛皮后，就把尚未断气的海獭藏在草丛里。傍晚时，猎人回到原来的地方，却遍寻不着这只海獭。再仔细察看，才发现草地上依稀沾着血迹，一直延伸到附近的小洞穴。猎人探头往洞里瞧，不禁大吃一惊：原来这只海獭忍着脱皮之痛，挣扎回到自己的窝。为什么这么做呢？等猎人拖出这只早已气绝的海獭时，才发觉有两只尚未睁眼的小海獭，正紧紧吸吮着死去母亲干瘪的乳头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rFonts w:ascii="仿宋_GB2312;微软雅黑" w:hAnsi="仿宋_GB2312;微软雅黑" w:eastAsia="仿宋_GB2312;微软雅黑" w:cs="Tahoma"/>
          <w:color w:val="000000"/>
          <w:sz w:val="21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当这位猎人看到这一幕时，身心受到极大的震撼，他从来没有想到动物会有这种连人都做不到的母子人伦之情，临死还想着给自己的孩子喂奶，怕自己的孩子饿了。想到这里，这位猎人不由得心生悲泣，痛哭流涕，惭愧的无地自容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从此，他放下了屠刀，不再当猎户，出家修行去了。每当这位已经出家的僧人回忆起这段往事的时期，眼中还是会泛起泪光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ahoma"/>
          <w:color w:val="000000"/>
          <w:sz w:val="21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sz w:val="21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我的母亲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下流。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眼翳。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文绉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“野蛮”一词，在文中并无贬义。“野蛮的孩子”主要指那些身体健康、淘气、敢于冒险的孩子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文绉绉：（言谈、举止）文雅的样子。</w:t>
      </w:r>
    </w:p>
    <w:p>
      <w:pPr>
        <w:pStyle w:val="Normal"/>
        <w:snapToGrid w:val="false"/>
        <w:spacing w:lineRule="auto" w:line="360" w:before="156" w:after="156"/>
        <w:ind w:left="35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庶：宗法制度下指家庭的旁支。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因为“我”觉得这样大失了“先生”的身份。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不矛盾。因为前句中“可算是”并不表示绝对，是“可说是”之意，而且“我”做戏通。常也只是文角，所以不矛盾。</w:t>
      </w:r>
    </w:p>
    <w:p>
      <w:pPr>
        <w:pStyle w:val="Normal"/>
        <w:snapToGrid w:val="false"/>
        <w:spacing w:lineRule="auto" w:line="360" w:before="156" w:after="156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“居然”写出了儿童的天性不可泯灭，终于能够冲破层层束缚“活泼”一回。</w:t>
      </w:r>
    </w:p>
    <w:p>
      <w:pPr>
        <w:pStyle w:val="Normal"/>
        <w:snapToGrid w:val="false"/>
        <w:spacing w:lineRule="auto" w:line="360" w:before="156" w:after="156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表明了“我”童年生活的枯燥，既有对往事的惋惜，也为后文写母亲的教诲作铺垫。</w:t>
      </w:r>
    </w:p>
    <w:p>
      <w:pPr>
        <w:pStyle w:val="Normal"/>
        <w:snapToGrid w:val="false"/>
        <w:spacing w:lineRule="auto" w:line="360" w:before="156" w:after="156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“惊讶”的是“我”会冻得如此厉害，“不问”是知道了原因，且心疼儿子，怕自己会忍不住哭出来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对那些为别人搭桥，为别人提供方便的人心里充满了感激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是“母亲”用青春搭起“我”的生命之桥，用希望和奉献搭起“我”的通向成功和幸福之桥。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意思相近即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56" w:after="156"/>
        <w:ind w:left="560" w:hanging="560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表现了“母亲”对“我”的深远影响，令我终生难忘。表达了对“母亲”的感激之情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16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例如：心灵桥、民心桥、希望桥、师生桥、信息桥等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合乎想象，有现实意义即可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6:00Z</dcterms:created>
  <dc:creator/>
  <dc:description/>
  <dc:language>en-US</dc:language>
  <cp:lastModifiedBy>微软用户</cp:lastModifiedBy>
  <dcterms:modified xsi:type="dcterms:W3CDTF">2014-07-04T00:57:00Z</dcterms:modified>
  <cp:revision>0</cp:revision>
  <dc:subject/>
  <dc:title/>
</cp:coreProperties>
</file>