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布里奇斯《小提琴的力量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提琴的力量</w:t>
      </w:r>
    </w:p>
    <w:p>
      <w:pPr>
        <w:pStyle w:val="Normal"/>
        <w:rPr/>
      </w:pPr>
      <w:r>
        <w:rPr/>
        <w:t>（澳大利亚）布里奇斯</w:t>
      </w:r>
    </w:p>
    <w:p>
      <w:pPr>
        <w:pStyle w:val="Normal"/>
        <w:rPr/>
      </w:pPr>
      <w:r>
        <w:rPr/>
        <w:t>（来源：语文报</w:t>
      </w:r>
      <w:r>
        <w:rPr/>
        <w:t>·</w:t>
      </w:r>
      <w:r>
        <w:rPr/>
        <w:t>高考版暑专）</w:t>
      </w:r>
    </w:p>
    <w:p>
      <w:pPr>
        <w:pStyle w:val="Normal"/>
        <w:rPr/>
      </w:pPr>
      <w:r>
        <w:rPr/>
        <w:t>　　那天中午，我驾车回到花园别墅。刚刚进客厅门，我就听见楼上的卧室里有轻微的响声，那种响声我太熟悉了，是那把阿马提小提琴发出的声音。“有小偷！”我一个箭步冲上楼，果然不出我所料，一个大约</w:t>
      </w:r>
      <w:r>
        <w:rPr/>
        <w:t>12</w:t>
      </w:r>
      <w:r>
        <w:rPr/>
        <w:t>岁的少年正在那里抚摸我的小提琴。那个少年头发蓬乱，脸庞瘦削，不合身的外套鼓鼓囊囊，里面好像塞了一些东西。看来他是个小偷无疑，我用结实的身躯堵住了少年逃跑的路。这时，我看见他的眼里充满了惶恐和绝望。就在刹那间，我突然想起了记忆中那块青色的墓碑，我愤怒的表情顿时被微笑所代替，我问道：“你是拉姆先生的外甥鲁本吗？我是他的管家，前两天我听拉姆先生说他有一个住在乡下的外甥要来，一定是你了，你和他长得真像啊！”</w:t>
      </w:r>
    </w:p>
    <w:p>
      <w:pPr>
        <w:pStyle w:val="Normal"/>
        <w:rPr/>
      </w:pPr>
      <w:r>
        <w:rPr/>
        <w:t>　　听见我的话，少年先是一愣，但很快就接腔说：“我舅舅出门了吗？我想我还是先出去转转，待会儿再来看他吧。”我点点头，然后问那位正准备将小提琴放下的少年：“你很喜欢拉小提琴吗？”“是的，但我很穷，买不起。”少年回答。“那我将这把小提琴送给你吧。”我语气平缓地说。少年似乎不相信小提琴是一位管家的，他疑惑地看了我一眼，但还是拿起了小提琴。临出客厅时，他突然看见墙上挂着一张我在悉尼大剧院演出的巨幅彩照，于是浑身不由自主地颤栗了一下，然后头也不回地跑远了。我确信那位少年已明白是怎么回事，因为没有哪位主人会用管家的照片来装饰客厅。</w:t>
      </w:r>
    </w:p>
    <w:p>
      <w:pPr>
        <w:pStyle w:val="Normal"/>
        <w:rPr/>
      </w:pPr>
      <w:r>
        <w:rPr/>
        <w:t>　　那天黄昏，我破例没有去湖畔的公园散步，妻子下班回来后发现了我的这一反常现象，忍不住问道：“你心爱的小提琴坏了吗？”“哦，没有，我把它送人了。”“送人？怎么可能！你把它当成了你生命中不可缺少的一部分。”“亲爱的，你说的没错。但如果它能够拯救一个迷途的灵魂，我情愿这样做。”看见妻子并不明白我说的话，我就将中午的遭遇告诉了她，然后问道：“你愿意再听我讲述一个故事吗？”妻子迷惑不解地点了点头。“当我还是一个少年的时候，我整天和一帮坏小子混在一起。有一天下午，我从一棵大树上翻身爬进一幢公寓的某户人家，因为我亲眼看见这户人家的主人驾车出去了，这对我来说，正是偷盗的好时机。然而，当我潜入卧室时，我突然发现有一个和我年纪相当的女孩半躺在床上，我一下子怔在那里。那个女孩看见我，起先非常惊恐，但她很快就镇定下来，她微笑着问我：‘你是找五楼的劳德先生吗？’我一时不知说什么好，只好机械地点头。‘这是四楼，你走错了。’女孩的笑容甜甜的。我正要趁机溜出门，那位女孩又说：你能陪我坐一会儿吗？我病了，每天躺在床上非常寂寞，我很想有个人跟我聊聊天。我鬼使神差地坐了下来。那天下午，我和那位女孩聊得非常开心。最后，她又索性将那把阿马提小提琴送给了我。就在我怀着复杂的心情走出公寓，无意中回头看时，我发现那幢公寓楼竟然只有四层，根本就不存在所谓的居住在五楼的劳德先生！也就是说，那位女孩其实早知道我是一个小偷，她之所以善待我，是因为想体面地维护我的自尊！后来我再去找那位女孩，她的父亲却悲伤地告诉我，患骨癌的她已经病逝了。我在墓园里见到了她青色的石碑，上面镌刻着一首小诗，其中有一句是这样的：‘把爱奉献给这个世界，所以我快乐！’”</w:t>
      </w:r>
    </w:p>
    <w:p>
      <w:pPr>
        <w:pStyle w:val="Normal"/>
        <w:rPr/>
      </w:pPr>
      <w:r>
        <w:rPr/>
        <w:t>　　三年后，在墨尔本市高中生的一次音乐竞技中，我应邀担任决赛评委。最后，一名叫梅里特的小提琴选手凭借雄厚的实力夺得了第一名！评判时，我一直觉得梅里特似曾相识，但又想不起在哪里见过。颁奖大会结束后，梅里特拿着一只小提琴匣子跑到我的面前，脸色绯红地问：“布里奇斯先生，您还认识我吗？”我摇摇头。“您曾经送过我一把小提琴，我一直珍藏着，直到今天！”梅里特热泪盈眶地说，“那时候，几乎每一个人都把我当成垃圾，我也以为我彻底完蛋了，但是您让我在贫穷和苦难中重新拾起了自尊，心中再次燃起了改变逆境的熊熊烈火！今天，我可以无愧地将这把小提琴还给您了……”</w:t>
      </w:r>
    </w:p>
    <w:p>
      <w:pPr>
        <w:pStyle w:val="Normal"/>
        <w:rPr/>
      </w:pPr>
      <w:r>
        <w:rPr/>
        <w:t>　　梅里特含泪打开琴匣，我一眼瞥见自己的那把阿马提小提琴正静静地躺在里面。梅里特走上前紧紧地搂住了我，三年前的那一幕顿时重现在我的眼前，原来他就是“拉姆先生的外甥鲁本”！我的眼睛湿润了，那位女孩永远都不会意识到，她的纯真和善良曾经是怎样震颤了两位迷途少年的心弦，让他们重树生命的信念！（《读者</w:t>
      </w:r>
      <w:r>
        <w:rPr/>
        <w:t>·</w:t>
      </w:r>
      <w:r>
        <w:rPr/>
        <w:t>人文读本》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作者明明知道少年是个小偷，为什么却故意说：“你是拉姆先生的外甥鲁本吗？”这一做法曾受到哪一句话的启示？有怎样的深刻立意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在第</w:t>
      </w:r>
      <w:r>
        <w:rPr/>
        <w:t>2</w:t>
      </w:r>
      <w:r>
        <w:rPr/>
        <w:t>节中，为什么“记忆中那块青色的墓碑”让“我愤怒的表情顿时被微笑所代替”？这样写自然合理吗？说明理由。</w:t>
      </w:r>
    </w:p>
    <w:p>
      <w:pPr>
        <w:pStyle w:val="Normal"/>
        <w:rPr/>
      </w:pPr>
      <w:r>
        <w:rPr/>
        <w:t>突破题型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联系全文，分析标题《小提琴的力量》中“小提琴”在整篇文章构思上的作用以及它所具有的某一种力量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以下各项对文章的理解，错误的两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每天我都会带着小提琴去湖畔的公园散步、演奏，表明我非常珍视这把具有特殊来历的小提琴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少年“突然看见墙上挂着一张我在悉尼大剧院演出的巨幅彩照，于是浑身不由自主地颤栗了一下”，说明他明白了一切并受到很大的震撼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“这是四楼，你走错了。”小女孩这句话说明她急中生智想把入室盗窃者引开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小女孩之所以会把小提琴赠送给我，是因为她已经患了骨癌，小提琴对于她来说已经没有什么价值了。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．文章最后写到：“我一直觉得梅里特似曾相识，但又想不起在哪里见过。”既呼应了上文，又开启了下文，收到了既在情理中、又在预料外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  <w:r>
        <w:rPr/>
        <w:t>1</w:t>
      </w:r>
      <w:r>
        <w:rPr/>
        <w:t>．是为了体面地维护少年的自尊（或：让少年在贫穷和苦难中重新拾起自尊），进而改变逆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一做法是受小女孩“你是找五楼的劳德先生吗”的启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善良可以不断传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合理。理由如下：①“记忆中那块青色的墓碑”是患骨癌的小女孩的，她曾微笑着善待曾经入室偷盗的我，体面地维护了我的自尊，这就提醒我也要以这种方式善待同样入室偷盗的少年。②墓碑上的话感化了我，影响了我的处事态度方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小提琴在全文中起到线索的作用，它联系着三个人的两个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提琴的原主人小女孩借助它挽救了迷途的我，小提琴的新主人借助它以同样的方式挽救了另一个迷途少年，并使他树立了重生的信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>C</w:t>
      </w:r>
      <w:r>
        <w:rPr/>
        <w:t>、</w:t>
      </w:r>
      <w:r>
        <w:rPr/>
        <w:t>D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01:00Z</dcterms:created>
  <dc:creator/>
  <dc:description/>
  <dc:language>en-US</dc:language>
  <cp:lastModifiedBy>User</cp:lastModifiedBy>
  <dcterms:modified xsi:type="dcterms:W3CDTF">2014-07-25T06:01:00Z</dcterms:modified>
  <cp:revision>0</cp:revision>
  <dc:subject/>
  <dc:title/>
</cp:coreProperties>
</file>