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宋体" w:hAnsi="华文新魏;宋体" w:eastAsia="华文新魏;宋体" w:cs="华文新魏;宋体"/>
          <w:b/>
          <w:b/>
          <w:bCs/>
          <w:kern w:val="0"/>
          <w:sz w:val="44"/>
          <w:szCs w:val="44"/>
          <w:lang w:val="zh-CN" w:bidi="ne-NP"/>
        </w:rPr>
      </w:pPr>
      <w:r>
        <w:rPr>
          <w:rFonts w:ascii="华文楷体;宋体" w:hAnsi="华文楷体;宋体" w:cs="华文楷体;宋体" w:eastAsia="华文楷体;宋体"/>
          <w:b/>
          <w:bCs/>
          <w:kern w:val="0"/>
          <w:sz w:val="44"/>
          <w:szCs w:val="44"/>
          <w:lang w:val="zh-CN" w:bidi="ne-NP"/>
        </w:rPr>
        <w:t>比较感悟</w:t>
      </w:r>
    </w:p>
    <w:p>
      <w:pPr>
        <w:pStyle w:val="Normal"/>
        <w:widowControl/>
        <w:ind w:firstLine="1401"/>
        <w:jc w:val="left"/>
        <w:rPr>
          <w:rFonts w:ascii="楷体_GB2312;宋体" w:hAnsi="楷体_GB2312;宋体" w:eastAsia="楷体_GB2312;宋体" w:cs="楷体_GB2312;宋体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华文楷体;宋体" w:eastAsia="华文楷体;宋体"/>
          <w:b/>
          <w:bCs/>
          <w:kern w:val="0"/>
          <w:sz w:val="28"/>
          <w:szCs w:val="28"/>
          <w:lang w:val="zh-CN" w:bidi="ne-NP"/>
        </w:rPr>
        <w:t>读书杂谈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val="zh-CN" w:bidi="ne-NP"/>
        </w:rPr>
        <w:t xml:space="preserve">  </w:t>
      </w:r>
      <w:r>
        <w:rPr>
          <w:rFonts w:cs="华文楷体;宋体" w:eastAsia="华文楷体;宋体"/>
          <w:b/>
          <w:bCs/>
          <w:kern w:val="0"/>
          <w:sz w:val="28"/>
          <w:szCs w:val="28"/>
          <w:lang w:val="zh-CN" w:bidi="ne-NP"/>
        </w:rPr>
        <w:t>谈读书的三种姿势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val="zh-CN" w:bidi="ne-NP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kern w:val="0"/>
          <w:sz w:val="28"/>
          <w:szCs w:val="28"/>
          <w:lang w:val="zh-CN" w:bidi="ne-NP"/>
        </w:rPr>
        <w:t>黄生借书说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收获平台</w:t>
      </w:r>
    </w:p>
    <w:p>
      <w:pPr>
        <w:pStyle w:val="Normal"/>
        <w:widowControl/>
        <w:ind w:firstLine="475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读读写写下列词语，并根据上下文，体会词语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 xml:space="preserve">手不释卷     余暇     　　泛览     博徒      　嗜好     正襟危坐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心无旁骛     虚怀若谷     精义     当仁不让    通感     天条</w:t>
      </w:r>
    </w:p>
    <w:p>
      <w:pPr>
        <w:pStyle w:val="Normal"/>
        <w:widowControl/>
        <w:ind w:firstLine="480"/>
        <w:jc w:val="left"/>
        <w:rPr/>
      </w:pPr>
      <w:r>
        <w:rPr/>
        <w:t>＊</w:t>
      </w:r>
      <w:r>
        <w:rPr/>
        <w:t>2</w:t>
      </w:r>
      <w:r>
        <w:rPr/>
        <w:t>、任选以上的词语，写一段议论性的文字，要求观点明确，语句连贯。</w:t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val="zh-CN" w:bidi="ne-NP"/>
        </w:rPr>
      </w:pPr>
      <w:r>
        <w:rPr>
          <w:rFonts w:cs="宋体;SimSun" w:ascii="宋体;SimSun" w:hAnsi="宋体;SimSun"/>
          <w:kern w:val="0"/>
          <w:sz w:val="24"/>
          <w:lang w:val="zh-CN"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eastAsia="Times New Roman" w:cs="Times New Roman"/>
                <w:kern w:val="0"/>
                <w:sz w:val="24"/>
                <w:lang w:bidi="ne-NP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  <w:t>　　　　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二、读读背背，说说写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①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读读背背。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朗读课文《黄生借书说》，和同学比一比，看谁朗读得更好，再比一比看谁背得又快又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口头翻译课文，看看谁翻译得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三、阅读课文《谈读书的三种姿势》里的从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这种读书的方法虽然很好，但还不是最好</w:t>
      </w:r>
      <w:r>
        <w:rPr>
          <w:rFonts w:cs="宋体;SimSun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至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这时，你就站起来了</w:t>
      </w:r>
      <w:r>
        <w:rPr>
          <w:rFonts w:cs="宋体;SimSun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的文段，回答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这些文段着重论述的是读书的哪种姿势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　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其理论根据是什么？事实根据是什么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就该文段的内容，找出《孔孟论学习》中相对应的名言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＊</w:t>
      </w: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结合你的生活经验，说说你对结尾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这时，你就站起来了</w:t>
      </w:r>
      <w:r>
        <w:rPr>
          <w:rFonts w:cs="宋体;SimSun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句话的理解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阅读下文，回答问题（</w:t>
      </w:r>
      <w:r>
        <w:rPr>
          <w:rFonts w:cs="宋体;SimSun"/>
          <w:kern w:val="0"/>
          <w:sz w:val="24"/>
          <w:szCs w:val="21"/>
          <w:lang w:bidi="ne-NP"/>
        </w:rPr>
        <w:t>2005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年南京中考）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val="zh-CN" w:bidi="ne-NP"/>
        </w:rPr>
        <w:t>给女儿的一封信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楷体_GB2312;宋体"/>
          <w:kern w:val="0"/>
          <w:sz w:val="24"/>
          <w:szCs w:val="21"/>
          <w:lang w:val="zh-CN" w:bidi="ne-NP"/>
        </w:rPr>
        <w:t>刘　墉</w:t>
      </w:r>
    </w:p>
    <w:p>
      <w:pPr>
        <w:pStyle w:val="Normal"/>
        <w:widowControl/>
        <w:spacing w:lineRule="exact" w:line="360"/>
        <w:jc w:val="left"/>
        <w:rPr>
          <w:rFonts w:eastAsia="楷体_GB2312;宋体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今天我看美国网球公开赛的时候，你过来瞄了几眼，说：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奇怪，这个达文波特为什么没表情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她赢球没露出特别高兴的样子，失分好像也不在乎。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当时我笑笑，对你说：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就因为她没有得失心，所以能成为世界顶尖高手哇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!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其实，很多顶尖高手在赛场上都这样。我记得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2000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年全美高尔夫职业赛时，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老虎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伍兹到最后一天早上，还落后七杆，下午居然反以两杆赢得冠军。他对记者说：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我完全没有感受到什么戏剧性，因为当时只专心比赛，我关心的就是怎么打好下一杆。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比赛到最后往往比的是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心理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，谁能承受较大的压力，发挥出原有的水准，谁就能获胜。因为比赛时状态容易失常，选手能保持原来的水平就已经不错了。你看世界溜冰大赛，选手练习的时候．是不是个个神勇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连名不见经传的都能连着三转跳。但是到了正式比赛，面对满场观众和电视转播，却又一个接一个摔跤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除了在赛场上要有一颗平常心，赛前保持体力也是重要的。想想，如果一张弓总被拉满，即使不用时，也用东西撑开，它能有力量吗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当然没有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!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它平常必须放松，到张弓射箭的时候，才能表现最佳的弹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所以好的选手．无论他是运动员，还是作文、演讲比赛的参与者，在他比赛之前，甚至前一阵，都会特意让身体休息。只有在真正比赛时，才使出全力。有些人甚至在动静之间，判若两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我以前有个学画的女学生就如此，她上课时羞羞怯怯。好像连有问题都不敢开口，但她居然是华人圈有名的演艺天才。有一次，我看到她在台上又唱又跳，简直不敢相信自己的眼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我后来常想，那些明星之所以在台上能魅力四射，都因为私下尽量收束自己，保留发光发热的能量。他们的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一飞冲天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，来自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三年不飞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：他们的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一鸣惊人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，来自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三年不鸣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你记不记得去年年初我们在北京时．有人在席间谈到太空人杨利伟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说上太空的前一晚。有人偷偷到他房门外听，里面传出呼呼大睡的声音。第二天，太空船穿出大气层，那最危险的时候，杨利伟的心跳居然也不过七十几下。养精蓄锐，临危不乱．他才能成功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0"/>
          <w:szCs w:val="20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孩子，你未来会面对许多大的考验、大的比赛，希望你能记住我说的这番道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;宋体" w:cs="宋体;SimSun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信中作者希望女儿记住的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这番道理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是什么</w:t>
      </w:r>
      <w:r>
        <w:rPr>
          <w:rFonts w:cs="宋体;SimSun"/>
          <w:kern w:val="0"/>
          <w:sz w:val="24"/>
          <w:szCs w:val="21"/>
          <w:lang w:bidi="ne-NP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答：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kern w:val="0"/>
          <w:sz w:val="24"/>
          <w:szCs w:val="21"/>
          <w:lang w:bidi="ne-NP"/>
        </w:rPr>
        <w:t>　</w:t>
      </w:r>
      <w:r>
        <w:rPr>
          <w:rFonts w:cs="宋体;SimSun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下列名言中，与文中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女学生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例所要表达的意思相一致的一项是</w:t>
      </w:r>
      <w:r>
        <w:rPr>
          <w:rFonts w:cs="宋体;SimSun"/>
          <w:kern w:val="0"/>
          <w:sz w:val="24"/>
          <w:szCs w:val="21"/>
          <w:lang w:bidi="ne-NP"/>
        </w:rPr>
        <w:t>(    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kern w:val="0"/>
          <w:sz w:val="24"/>
          <w:szCs w:val="21"/>
          <w:lang w:bidi="ne-NP"/>
        </w:rPr>
        <w:t>　　</w:t>
      </w:r>
      <w:r>
        <w:rPr>
          <w:rFonts w:cs="宋体;SimSun"/>
          <w:kern w:val="0"/>
          <w:sz w:val="24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才能是长期努力的报酬。一一福楼拜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br/>
      </w:r>
      <w:r>
        <w:rPr>
          <w:rFonts w:cs="宋体;SimSun"/>
          <w:kern w:val="0"/>
          <w:sz w:val="24"/>
          <w:szCs w:val="21"/>
          <w:lang w:bidi="ne-NP"/>
        </w:rPr>
        <w:t xml:space="preserve">   </w:t>
      </w:r>
      <w:r>
        <w:rPr>
          <w:rFonts w:cs="宋体;SimSun"/>
          <w:kern w:val="0"/>
          <w:sz w:val="24"/>
          <w:szCs w:val="21"/>
          <w:lang w:bidi="ne-NP"/>
        </w:rPr>
        <w:t>　　</w:t>
      </w:r>
      <w:r>
        <w:rPr>
          <w:rFonts w:cs="宋体;SimSun"/>
          <w:kern w:val="0"/>
          <w:sz w:val="24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静如处子，动如脱兔。</w:t>
      </w:r>
      <w:r>
        <w:rPr>
          <w:rFonts w:cs="宋体;SimSun"/>
          <w:kern w:val="0"/>
          <w:sz w:val="24"/>
          <w:szCs w:val="21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孙子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br/>
      </w:r>
      <w:r>
        <w:rPr>
          <w:rFonts w:cs="宋体;SimSun"/>
          <w:kern w:val="0"/>
          <w:sz w:val="24"/>
          <w:szCs w:val="21"/>
          <w:lang w:bidi="ne-NP"/>
        </w:rPr>
        <w:t xml:space="preserve">   </w:t>
      </w:r>
      <w:r>
        <w:rPr>
          <w:rFonts w:cs="宋体;SimSun"/>
          <w:kern w:val="0"/>
          <w:sz w:val="24"/>
          <w:szCs w:val="21"/>
          <w:lang w:bidi="ne-NP"/>
        </w:rPr>
        <w:t>　　</w:t>
      </w:r>
      <w:r>
        <w:rPr>
          <w:rFonts w:cs="宋体;SimSun"/>
          <w:kern w:val="0"/>
          <w:sz w:val="24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自信是成功的第一要诀。</w:t>
      </w:r>
      <w:r>
        <w:rPr>
          <w:rFonts w:cs="宋体;SimSun"/>
          <w:kern w:val="0"/>
          <w:sz w:val="24"/>
          <w:szCs w:val="21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爱默生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br/>
      </w:r>
      <w:r>
        <w:rPr>
          <w:rFonts w:cs="宋体;SimSun"/>
          <w:kern w:val="0"/>
          <w:sz w:val="24"/>
          <w:szCs w:val="21"/>
          <w:lang w:bidi="ne-NP"/>
        </w:rPr>
        <w:t xml:space="preserve">   </w:t>
      </w:r>
      <w:r>
        <w:rPr>
          <w:rFonts w:cs="宋体;SimSun"/>
          <w:kern w:val="0"/>
          <w:sz w:val="24"/>
          <w:szCs w:val="21"/>
          <w:lang w:bidi="ne-NP"/>
        </w:rPr>
        <w:t>　　</w:t>
      </w:r>
      <w:r>
        <w:rPr>
          <w:rFonts w:cs="宋体;SimSun"/>
          <w:kern w:val="0"/>
          <w:sz w:val="24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终身之计，莫如树人。</w:t>
      </w:r>
      <w:r>
        <w:rPr>
          <w:rFonts w:cs="宋体;SimSun"/>
          <w:kern w:val="0"/>
          <w:sz w:val="24"/>
          <w:szCs w:val="21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管子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br/>
      </w:r>
      <w:r>
        <w:rPr>
          <w:rFonts w:cs="宋体;SimSun"/>
          <w:kern w:val="0"/>
          <w:sz w:val="24"/>
          <w:szCs w:val="21"/>
          <w:lang w:bidi="ne-NP"/>
        </w:rPr>
        <w:t xml:space="preserve">   </w:t>
      </w:r>
      <w:r>
        <w:rPr>
          <w:rFonts w:cs="宋体;SimSun"/>
          <w:kern w:val="0"/>
          <w:sz w:val="24"/>
          <w:szCs w:val="21"/>
          <w:lang w:bidi="ne-NP"/>
        </w:rPr>
        <w:t>　</w:t>
      </w:r>
      <w:r>
        <w:rPr>
          <w:rFonts w:cs="宋体;SimSun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第二段中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戏剧性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在文中指什么</w:t>
      </w:r>
      <w:r>
        <w:rPr>
          <w:rFonts w:cs="宋体;SimSun"/>
          <w:kern w:val="0"/>
          <w:sz w:val="24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第四段中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张弓总被拉满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比喻什么</w:t>
      </w:r>
      <w:r>
        <w:rPr>
          <w:rFonts w:cs="宋体;SimSun"/>
          <w:kern w:val="0"/>
          <w:sz w:val="24"/>
          <w:szCs w:val="21"/>
          <w:lang w:bidi="ne-NP"/>
        </w:rPr>
        <w:t>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  <w:szCs w:val="21"/>
          <w:lang w:bidi="ne-NP"/>
        </w:rPr>
        <w:t> 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kern w:val="0"/>
          <w:sz w:val="24"/>
          <w:szCs w:val="21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答：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戏剧性</w:t>
      </w:r>
      <w:r>
        <w:rPr>
          <w:rFonts w:cs="宋体;SimSun"/>
          <w:kern w:val="0"/>
          <w:sz w:val="24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指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。</w:t>
      </w:r>
      <w:r>
        <w:rPr>
          <w:rFonts w:cs="宋体;SimSun"/>
          <w:kern w:val="0"/>
          <w:sz w:val="24"/>
          <w:szCs w:val="21"/>
          <w:lang w:bidi="ne-NP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/>
          <w:kern w:val="0"/>
          <w:sz w:val="24"/>
          <w:szCs w:val="21"/>
          <w:lang w:bidi="ne-NP"/>
        </w:rPr>
        <w:t>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张弓总被拉满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比喻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         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。</w:t>
      </w:r>
      <w:r>
        <w:rPr>
          <w:rFonts w:cs="宋体;SimSun"/>
          <w:kern w:val="0"/>
          <w:sz w:val="24"/>
          <w:szCs w:val="21"/>
          <w:lang w:bidi="ne-NP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＊</w:t>
      </w:r>
      <w:r>
        <w:rPr>
          <w:rFonts w:cs="宋体;SimSun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向年轻人讲道理的文章不少，本文却耐读易接受，原因是什么</w:t>
      </w:r>
      <w:r>
        <w:rPr>
          <w:rFonts w:cs="宋体;SimSun"/>
          <w:kern w:val="0"/>
          <w:sz w:val="24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请谈谈你的看法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答：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轻松一刻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隶书"/>
          <w:shadow/>
          <w:kern w:val="0"/>
          <w:sz w:val="24"/>
          <w:szCs w:val="28"/>
          <w:lang w:val="zh-CN" w:bidi="ne-NP"/>
        </w:rPr>
      </w:pPr>
      <w:r>
        <w:rPr>
          <w:rFonts w:ascii="黑体;SimHei" w:hAnsi="黑体;SimHei" w:cs="隶书" w:eastAsia="黑体;SimHei"/>
          <w:shadow/>
          <w:kern w:val="0"/>
          <w:sz w:val="24"/>
          <w:szCs w:val="28"/>
          <w:lang w:val="zh-CN" w:bidi="ne-NP"/>
        </w:rPr>
        <w:t>孙绍振谈学语文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hadow/>
          <w:kern w:val="0"/>
          <w:sz w:val="24"/>
          <w:szCs w:val="28"/>
          <w:lang w:val="zh-CN" w:bidi="ne-NP"/>
        </w:rPr>
      </w:pPr>
      <w:r>
        <w:rPr>
          <w:rFonts w:eastAsia="黑体;SimHei" w:cs="宋体;SimSun" w:ascii="黑体;SimHei" w:hAnsi="黑体;SimHei"/>
          <w:shadow/>
          <w:kern w:val="0"/>
          <w:sz w:val="24"/>
          <w:szCs w:val="28"/>
          <w:lang w:val="zh-CN" w:bidi="ne-NP"/>
        </w:rPr>
      </w:r>
    </w:p>
    <w:p>
      <w:pPr>
        <w:pStyle w:val="Normal"/>
        <w:widowControl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我开始学语文的时候，是在抗日战争时期。我家逃难到乡下，日本鬼子和汪伪的军队老在后面追。在这种情况下，哪里还谈得上上学！但是，爸爸妈妈让孩子念书的信念是坚定不移的。每到一个村镇，第一件事就是找学校，没有学校就找私塾先生。没有私塾先生，爸爸就自己教。教法很简单，就是第一天把生字讲一讲，把那没有标点的句子用红笔点断。一天也就是点一页左右。分量并不重，剩下时间，就是自己翻来覆去地念。课本是很枯燥的，但是，把古文朗诵念出一种调皮的腔调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用妈妈的话来说，就是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洋花唱曲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的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，却很好玩。第二天，爸爸还没有起身，就让我们弟兄三个轮流在他床前背诵。回到城市，插入正规学校，我的语文一直名列前茅。现在看来，这是因为早期的背诵培养了我良好的语感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抗战胜利以后，国民政府规定了所谓的《国定教科书》，那是很枯燥的。现在只记得蒋介石给蒋经国的信，开头是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经儿知之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。但是，我的语文教师潘祖谨不大理睬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国定教科书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，常常把冰心的《寄小读者》成批地印发给我们，有的还当作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说话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课的教材。在课堂上，她鼓励我们阅读文学作品。她推荐古代文学经典，除了《水浒传》、《三国演义》、《西游记》以外，还有意大利作家亚米契斯的《爱的教育》，还有一本很有趣的书，叫做《苦儿努力记》，是一个法国作家写的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念大学的时候，才知道，原来连老托尔斯泰都很重视这本书，把它从法文翻译成俄文。潘老师最大功绩是使我对语文有了兴趣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上潘老师的语文课实在是一种智慧的享受。即使在我当了许多年的教授以后，回想起来，作为一个小学教师，她的智慧真是有点惊人。我至今还记得，在一堂课上，她说中国古典诗歌的七言诗歌，有一种吟咏的调子。即使把它去掉开头两个音节，它的调子还是一样。例如：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清明时节雨纷纷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路上行人欲断魂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借问酒家何处有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牧童遥指杏花村。把开头两个字删节掉，变成：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时节雨纷纷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行人欲断魂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酒家何处有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遥指杏花村。甚至再删去两个音节，也还是一样：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雨纷纷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欲断魂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何处有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杏花村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她的这个智慧一直像种子一样埋在我心头，直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多年后，成了我一篇最有学术质量的论文的动因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不久以后，我考进了初级中学，那时刚刚解放，对于新的意识形态，老教师一窍不通。上课常常是吵吵嚷嚷。 </w:t>
      </w:r>
    </w:p>
    <w:p>
      <w:pPr>
        <w:pStyle w:val="Normal"/>
        <w:widowControl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我们班的课堂秩序却很好。这是我们的幸运：来了一个新教师，名叫周陀星。他和潘先生一样，总是把报纸上、刊物上的好文章和书店里的新书有声有色地加以介绍。周老师很重视批改作文，每一次都有相当详细的评语，不过比之潘老师有比较多的文学理论色彩。由于他的诱导，班上掀起了一股作文的热潮。有一次，头一天做了作文，第二天一大早就闯到周老师宿舍里。他还没有起身。大家最关心的自然是作文分数。我也问了。他说：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8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分。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我随便说了一句：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啊，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8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分！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他说：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8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分还嫌少？我打作文分，从来还没有超过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86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分。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一下子，我在班上神气起来。说真的，那种又害羞又得意的感觉至今留存在我的心中。正是这两位老师把文学的种子播在我的心头。 </w:t>
      </w:r>
    </w:p>
    <w:p>
      <w:pPr>
        <w:pStyle w:val="Normal"/>
        <w:widowControl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高中时期，语文老师是南京大学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中央大学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外文系毕业的，他教课令人丧气。但是，这位语文老师也非常重视批改作文。我的作文常常得到他的表扬。他还组织课外阅读，让我们写读书报告。他营造的文学氛围弥补了他教学上的不足。这位老师对我作文常常鼓励有加，使我产生了一点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野心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：向报刊投稿。经过多次失败以后，终于成功了。我在上海的《青年报》上发表过诗和散文。这在当时是一种轰动性的荣誉。 </w:t>
      </w:r>
    </w:p>
    <w:p>
      <w:pPr>
        <w:pStyle w:val="Normal"/>
        <w:widowControl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现在有些教育改革的专家在争论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苦读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还是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乐读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的问题。根据我的经验，苦不苦，乐不乐，关键在于爱不爱。爱不爱，主要看你迷不迷。如果不迷，光是为了考试而学，那怎么能不苦呢？如果不是为了考试，而是出于一种内心的命令，不让你读，不让你写，才叫难受，才叫苦呢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进入大学以后，虽然授课的教授大都是全国著名的泰斗，但是，并不是每一教授都能满足我的求知欲，也不是每门功课，都令人喜欢。尤其是一些理论课程，特别是语言学，还有汉语史，古代音韵，神秘莫测，令人望而生畏，读起来真是很苦。但是，几乎所有的教授，都以他们的渊博的学识激起了我对理论的兴趣，尤其是朱德熙先生的雄辩，使我着迷，当初以为最枯燥的现代汉语，后来居然成了最喜爱的课程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 xml:space="preserve">爱因斯坦说，兴趣是最好的老师。照此类推，最好的老师应该善于激发学生兴趣。当然，兴趣有一个培养的过程，从没有兴趣到很有兴趣，这中间还有一个克服惰性的过程。最好的老师能够把学生最不感兴趣的课程变成向往的乐园。所以，我的最高目的，就是要改变语文课程不讨人喜欢的现状，让语文成为青少年精神生命的家园。 </w:t>
      </w:r>
    </w:p>
    <w:p>
      <w:pPr>
        <w:pStyle w:val="Normal"/>
        <w:widowControl/>
        <w:ind w:firstLine="476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（选自教师阅读网</w:t>
      </w:r>
      <w:r>
        <w:rPr>
          <w:rFonts w:eastAsia="楷体_GB2312;宋体" w:cs="宋体;SimSun"/>
          <w:color w:val="000000"/>
          <w:kern w:val="0"/>
          <w:sz w:val="24"/>
          <w:szCs w:val="21"/>
          <w:lang w:bidi="ne-NP"/>
        </w:rPr>
        <w:t>·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学者专栏</w:t>
      </w:r>
      <w:r>
        <w:rPr>
          <w:rFonts w:cs="宋体;SimSun" w:eastAsia="楷体_GB2312;宋体"/>
          <w:color w:val="000000"/>
          <w:kern w:val="0"/>
          <w:sz w:val="24"/>
          <w:szCs w:val="21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仿宋_GB2312;宋体" w:hAnsi="仿宋_GB2312;宋体" w:eastAsia="仿宋_GB2312;宋体" w:cs="宋体;SimSun"/>
          <w:kern w:val="0"/>
          <w:sz w:val="24"/>
          <w:szCs w:val="44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44"/>
          <w:lang w:bidi="ne-NP"/>
        </w:rPr>
        <w:t>比较感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读书杂谈  读书的三种姿势  黄生借书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二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不能躺着读，也不能满足于坐着读，你得站起来，把书上的东西用实际情况去检验，去分析，用你自己的头脑去批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囊括绝对真理的书是绝无仅有的。一般地说任何作品都免不了有某种历史和个人的局限。读《荷塘月色》，反复读几遍，你就会觉得并不是每一句、每一段都同样的好，而是有些段较好，有些段就不那么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孟子曰：尽信《书》，则不如无《书》。子曰：“学而不思则惘，思而不学则殆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在赛场上要有一颗平常心，赛前要保持体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“戏剧性”指最后关头反败为胜。 “一张弓总被拉满”比喻一个人身体总处于紧张状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以亲切的口吻、平等的态度与女儿交流；用年轻人喜闻乐见的事例说理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言之成理即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  <w:font w:name="华文新魏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/>
  <dc:description/>
  <dc:language>en-US</dc:language>
  <cp:lastModifiedBy>微软用户</cp:lastModifiedBy>
  <dcterms:modified xsi:type="dcterms:W3CDTF">2014-07-15T10:52:00Z</dcterms:modified>
  <cp:revision>0</cp:revision>
  <dc:subject/>
  <dc:title/>
</cp:coreProperties>
</file>