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eastAsia="华文新魏;宋体" w:cs="宋体;SimSun"/>
          <w:kern w:val="0"/>
          <w:sz w:val="44"/>
          <w:szCs w:val="44"/>
          <w:lang w:bidi="ne-NP"/>
        </w:rPr>
      </w:pPr>
      <w:r>
        <w:rPr>
          <w:rFonts w:cs="宋体;SimSun" w:eastAsia="华文新魏;宋体"/>
          <w:kern w:val="0"/>
          <w:sz w:val="44"/>
          <w:szCs w:val="44"/>
          <w:lang w:bidi="ne-NP"/>
        </w:rPr>
        <w:t>比较感悟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lang w:bidi="ne-NP"/>
        </w:rPr>
      </w:pPr>
      <w:r>
        <w:rPr>
          <w:rFonts w:cs="宋体;SimSun"/>
          <w:b/>
          <w:bCs/>
          <w:kern w:val="0"/>
          <w:sz w:val="32"/>
          <w:lang w:bidi="ne-NP"/>
        </w:rPr>
        <w:t>夜雨诗意　听听那冷雨　雨夜奇袭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4"/>
          <w:szCs w:val="28"/>
          <w:lang w:bidi="ne-NP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  <w:lang w:bidi="ne-NP"/>
        </w:rPr>
        <w:t>收获平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-方正超大字符集"/>
          <w:kern w:val="0"/>
          <w:sz w:val="24"/>
          <w:szCs w:val="21"/>
          <w:lang w:bidi="ne-NP"/>
        </w:rPr>
      </w:pPr>
      <w:r>
        <w:rPr>
          <w:rFonts w:ascii="宋体;SimSun" w:hAnsi="宋体;SimSun" w:cs="宋体-方正超大字符集"/>
          <w:kern w:val="0"/>
          <w:sz w:val="24"/>
          <w:szCs w:val="21"/>
          <w:lang w:bidi="ne-NP"/>
        </w:rPr>
        <w:t>一、根据文意和字形推测下面句子中加点词的意思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en-US" w:eastAsia="en-US" w:bidi="ne-NP"/>
        </w:rPr>
        <w:t>①</w:t>
      </w:r>
      <w:r>
        <w:rPr>
          <w:rFonts w:ascii="宋体;SimSun" w:hAnsi="宋体;SimSun" w:cs="宋体-方正超大字符集"/>
          <w:kern w:val="0"/>
          <w:sz w:val="24"/>
          <w:szCs w:val="21"/>
          <w:lang w:bidi="ne-NP"/>
        </w:rPr>
        <w:t>夜雨会使旅行者企望安逸，突然</w:t>
      </w:r>
      <w:r>
        <w:rPr>
          <w:rFonts w:ascii="宋体;SimSun" w:hAnsi="宋体;SimSun" w:cs="宋体-方正超大字符集"/>
          <w:kern w:val="0"/>
          <w:sz w:val="24"/>
          <w:szCs w:val="21"/>
          <w:em w:val="underDot"/>
          <w:lang w:bidi="ne-NP"/>
        </w:rPr>
        <w:t>憬悟</w:t>
      </w:r>
      <w:r>
        <w:rPr>
          <w:rFonts w:ascii="宋体;SimSun" w:hAnsi="宋体;SimSun" w:cs="宋体-方正超大字符集"/>
          <w:kern w:val="0"/>
          <w:sz w:val="24"/>
          <w:szCs w:val="21"/>
          <w:lang w:bidi="ne-NP"/>
        </w:rPr>
        <w:t>到自己身陷僻远、孤苦的处境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en-US" w:eastAsia="en-US" w:bidi="ne-NP"/>
        </w:rPr>
        <w:t>②</w:t>
      </w:r>
      <w:r>
        <w:rPr>
          <w:rFonts w:ascii="宋体;SimSun" w:hAnsi="宋体;SimSun" w:cs="宋体-方正超大字符集"/>
          <w:kern w:val="0"/>
          <w:sz w:val="24"/>
          <w:szCs w:val="21"/>
          <w:lang w:bidi="ne-NP"/>
        </w:rPr>
        <w:t>浓的时候，竟发出草和树</w:t>
      </w:r>
      <w:r>
        <w:rPr>
          <w:rFonts w:ascii="宋体;SimSun" w:hAnsi="宋体;SimSun" w:cs="宋体-方正超大字符集"/>
          <w:kern w:val="0"/>
          <w:sz w:val="24"/>
          <w:szCs w:val="21"/>
          <w:em w:val="underDot"/>
          <w:lang w:bidi="ne-NP"/>
        </w:rPr>
        <w:t>沐发</w:t>
      </w:r>
      <w:r>
        <w:rPr>
          <w:rFonts w:ascii="宋体;SimSun" w:hAnsi="宋体;SimSun" w:cs="宋体-方正超大字符集"/>
          <w:kern w:val="0"/>
          <w:sz w:val="24"/>
          <w:szCs w:val="21"/>
          <w:lang w:bidi="ne-NP"/>
        </w:rPr>
        <w:t>后特有的淡淡的土腥气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-方正超大字符集"/>
          <w:kern w:val="0"/>
          <w:sz w:val="24"/>
          <w:szCs w:val="21"/>
          <w:lang w:bidi="ne-NP"/>
        </w:rPr>
      </w:pPr>
      <w:r>
        <w:rPr>
          <w:rFonts w:ascii="宋体;SimSun" w:hAnsi="宋体;SimSun" w:cs="宋体-方正超大字符集"/>
          <w:kern w:val="0"/>
          <w:sz w:val="24"/>
          <w:szCs w:val="21"/>
          <w:lang w:bidi="ne-NP"/>
        </w:rPr>
        <w:t>二、《夜雨诗意》一文中有不少富于哲理的句子，请举出一例说说你的感悟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bidi="ne-NP"/>
        </w:rPr>
        <w:t>三、《</w:t>
      </w:r>
      <w:r>
        <w:rPr>
          <w:rFonts w:ascii="宋体;SimSun" w:hAnsi="宋体;SimSun" w:cs="宋体-方正超大字符集"/>
          <w:kern w:val="0"/>
          <w:sz w:val="24"/>
          <w:szCs w:val="21"/>
          <w:lang w:bidi="ne-NP"/>
        </w:rPr>
        <w:t>听听那冷雨》文中有许多诗化的语言，请找出两句加以赏析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-方正超大字符集"/>
          <w:kern w:val="0"/>
          <w:sz w:val="24"/>
          <w:szCs w:val="21"/>
          <w:lang w:bidi="ne-NP"/>
        </w:rPr>
      </w:pPr>
      <w:r>
        <w:rPr>
          <w:rFonts w:ascii="宋体;SimSun" w:hAnsi="宋体;SimSun" w:cs="宋体-方正超大字符集"/>
          <w:kern w:val="0"/>
          <w:sz w:val="24"/>
          <w:szCs w:val="21"/>
          <w:lang w:bidi="ne-NP"/>
        </w:rPr>
        <w:t>＊四、参考本单元的《语文趣谈》，从《听听那冷雨》中找出一句使用通感的句子加以赏析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-方正超大字符集"/>
          <w:kern w:val="0"/>
          <w:sz w:val="24"/>
          <w:szCs w:val="21"/>
          <w:lang w:bidi="ne-NP"/>
        </w:rPr>
        <w:t>＊五、《听听那冷雨》一文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通过雨向我们传达了怎样的感情呢？你从哪些句子看出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六、《雨夜诗意》和《雨夜奇袭》直接写雨的笔墨有多少？联系本单元“表达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bidi="ne-NP"/>
        </w:rPr>
        <w:t>8226;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交流”综合实践《恰当之美》，谈谈作者为什么这么处理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-方正超大字符集"/>
          <w:color w:val="FF0000"/>
          <w:kern w:val="0"/>
          <w:sz w:val="24"/>
          <w:szCs w:val="21"/>
          <w:lang w:bidi="ne-NP"/>
        </w:rPr>
      </w:pPr>
      <w:r>
        <w:rPr>
          <w:rFonts w:cs="宋体-方正超大字符集" w:ascii="宋体;SimSun" w:hAnsi="宋体;SimSun"/>
          <w:color w:val="FF0000"/>
          <w:kern w:val="0"/>
          <w:sz w:val="24"/>
          <w:szCs w:val="21"/>
          <w:lang w:bidi="ne-NP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  <w:lang w:bidi="ne-NP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  <w:lang w:bidi="ne-NP"/>
        </w:rPr>
        <w:t>发展空间</w:t>
      </w:r>
    </w:p>
    <w:p>
      <w:pPr>
        <w:pStyle w:val="Normal"/>
        <w:widowControl/>
        <w:jc w:val="center"/>
        <w:rPr>
          <w:rFonts w:ascii="Tahoma" w:hAnsi="Tahoma" w:eastAsia="黑体;SimHei" w:cs="宋体;SimSun"/>
          <w:color w:val="333333"/>
          <w:kern w:val="0"/>
          <w:sz w:val="24"/>
          <w:szCs w:val="28"/>
          <w:lang w:bidi="ne-NP"/>
        </w:rPr>
      </w:pPr>
      <w:r>
        <w:rPr>
          <w:rFonts w:ascii="Tahoma" w:hAnsi="Tahoma" w:cs="Tahoma" w:eastAsia="黑体;SimHei"/>
          <w:color w:val="333333"/>
          <w:kern w:val="0"/>
          <w:sz w:val="24"/>
          <w:szCs w:val="28"/>
          <w:lang w:bidi="ne-NP"/>
        </w:rPr>
        <w:t>雨</w:t>
      </w:r>
    </w:p>
    <w:p>
      <w:pPr>
        <w:pStyle w:val="Normal"/>
        <w:widowControl/>
        <w:jc w:val="center"/>
        <w:rPr>
          <w:rFonts w:ascii="Tahoma" w:hAnsi="Tahoma" w:cs="宋体;SimSun"/>
          <w:color w:val="333333"/>
          <w:kern w:val="0"/>
          <w:sz w:val="24"/>
          <w:szCs w:val="21"/>
          <w:lang w:bidi="ne-NP"/>
        </w:rPr>
      </w:pPr>
      <w:r>
        <w:rPr>
          <w:rFonts w:ascii="Tahoma" w:hAnsi="Tahoma" w:cs="Tahoma"/>
          <w:color w:val="333333"/>
          <w:kern w:val="0"/>
          <w:sz w:val="24"/>
          <w:szCs w:val="21"/>
          <w:lang w:bidi="ne-NP"/>
        </w:rPr>
        <w:t>梁梦蝶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 w:cs="Tahoma"/>
          <w:color w:val="000000"/>
          <w:kern w:val="0"/>
          <w:sz w:val="24"/>
          <w:szCs w:val="21"/>
          <w:lang w:bidi="ne-NP"/>
        </w:rPr>
      </w:pPr>
      <w:r>
        <w:rPr>
          <w:rFonts w:ascii="楷体_GB2312;宋体" w:hAnsi="楷体_GB2312;宋体" w:cs="Tahoma" w:eastAsia="楷体_GB2312;宋体"/>
          <w:color w:val="000000"/>
          <w:kern w:val="0"/>
          <w:sz w:val="24"/>
          <w:szCs w:val="21"/>
          <w:lang w:bidi="ne-NP"/>
        </w:rPr>
        <w:t>东方塑《神异经</w:t>
      </w:r>
      <w:r>
        <w:rPr>
          <w:rFonts w:eastAsia="楷体_GB2312;宋体" w:cs="Tahoma" w:ascii="楷体_GB2312;宋体" w:hAnsi="楷体_GB2312;宋体"/>
          <w:color w:val="000000"/>
          <w:kern w:val="0"/>
          <w:sz w:val="24"/>
          <w:szCs w:val="21"/>
          <w:lang w:bidi="ne-NP"/>
        </w:rPr>
        <w:t>·</w:t>
      </w:r>
      <w:r>
        <w:rPr>
          <w:rFonts w:ascii="楷体_GB2312;宋体" w:hAnsi="楷体_GB2312;宋体" w:cs="Tahoma" w:eastAsia="楷体_GB2312;宋体"/>
          <w:color w:val="000000"/>
          <w:kern w:val="0"/>
          <w:sz w:val="24"/>
          <w:szCs w:val="21"/>
          <w:lang w:bidi="ne-NP"/>
        </w:rPr>
        <w:t>东荒经》载东王公投壶不中，“天为之笑”，张华注谓“天笑”既是闪电。假若闪电果真是天笑，我们不妨也说，打雷即是天怒，下雨即是天哭。想象一下：闪电时白光闪了逝、逝了闪，恰是天开怀大笑时露出又合上的一排白齿；打雷时雷声贯耳而过，声势有如歌德所言“时代的巨轮向前滚去”，恰是天发怒时破口大骂的诅咒；下雨时水自天上来，恰是天号啕大哭时落下的眼泪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Tahoma"/>
          <w:color w:val="000000"/>
          <w:kern w:val="0"/>
          <w:sz w:val="24"/>
          <w:szCs w:val="21"/>
          <w:lang w:bidi="ne-NP"/>
        </w:rPr>
      </w:pPr>
      <w:r>
        <w:rPr>
          <w:rFonts w:ascii="楷体_GB2312;宋体" w:hAnsi="楷体_GB2312;宋体" w:cs="Tahoma" w:eastAsia="楷体_GB2312;宋体"/>
          <w:color w:val="000000"/>
          <w:kern w:val="0"/>
          <w:sz w:val="24"/>
          <w:szCs w:val="21"/>
          <w:lang w:bidi="ne-NP"/>
        </w:rPr>
        <w:t>　　蛙叫，蝉噪，鸟语，马斯，鸡鸣，狗吠……一切自然的声音中，我有一个偏见，即雨声最是令人惬意。听听雨声，犹如隆冬深夜围着火炉于数知己畅所欲言，又有如秋天的凉风把胸中的郁闷全部吹散。千百年来，千百个文人墨客对月长叹，对花常赏，顶奇怪的是只有一个陆游写雨：“小楼一夜听春雨，明朝深巷卖杏花。”然而，我还有一个偏见，即听雨一定要在瓦房里面，我固执的以为这就好比吃饭一定要在饭桌上而不应该在马桶上一样。在平顶楼里面听雨最是不合情理。雨是天的泪水，雨落到楼顶便被横腰拦在上面，这就好比一个小孩还没哭个痛快，忽然父亲吆喝一声：“停”，哭声便栝然而止，泪水也顷刻干涸。唯有瓦房能让雨沿着屋檐尽情的流淌，让天哭个痛快。所以，瓦房是最合乎天道人情的。然而听雨用的瓦房也要安全才好，至少不能如梁实秋先生的“雅舍”。他描写自己住的雅舍：“有窗而无玻璃，风来则同若凉亭；有瓦而空隙不少，雨来则渗滴如漏”，“若大雨滂沱，我就又惶粟不安，屋顶湿印到处都有，起初如碗大，饿而扩大如盆，继则滴水乃不绝，终乃屋顶灰泥突然崩溃，奇芭初绽，轰然一声而泥水下注”。身处其中，我们大概只有杜甫“茅屋为秋风所破”的凄凉；听雨云云，是奢靡的，只好比说一个衣不蔽体的乞丐说自己要吃熊掌鱼翅。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Tahoma"/>
          <w:color w:val="000000"/>
          <w:kern w:val="0"/>
          <w:sz w:val="24"/>
          <w:szCs w:val="21"/>
          <w:lang w:bidi="ne-NP"/>
        </w:rPr>
      </w:pPr>
      <w:r>
        <w:rPr>
          <w:rFonts w:ascii="楷体_GB2312;宋体" w:hAnsi="楷体_GB2312;宋体" w:cs="Tahoma" w:eastAsia="楷体_GB2312;宋体"/>
          <w:color w:val="000000"/>
          <w:kern w:val="0"/>
          <w:sz w:val="24"/>
          <w:szCs w:val="21"/>
          <w:lang w:bidi="ne-NP"/>
        </w:rPr>
        <w:t>　　听雨是一种境界，风雨故人来则是一种喜悦。“黄梅时节家家雨，青草池塘处处蛙。有约不来过夜半</w:t>
      </w:r>
      <w:r>
        <w:rPr>
          <w:rFonts w:eastAsia="楷体_GB2312;宋体" w:cs="Tahoma" w:ascii="楷体_GB2312;宋体" w:hAnsi="楷体_GB2312;宋体"/>
          <w:color w:val="000000"/>
          <w:kern w:val="0"/>
          <w:sz w:val="24"/>
          <w:szCs w:val="21"/>
          <w:lang w:bidi="ne-NP"/>
        </w:rPr>
        <w:t>,</w:t>
      </w:r>
      <w:r>
        <w:rPr>
          <w:rFonts w:ascii="楷体_GB2312;宋体" w:hAnsi="楷体_GB2312;宋体" w:cs="Tahoma" w:eastAsia="楷体_GB2312;宋体"/>
          <w:color w:val="000000"/>
          <w:kern w:val="0"/>
          <w:sz w:val="24"/>
          <w:szCs w:val="21"/>
          <w:lang w:bidi="ne-NP"/>
        </w:rPr>
        <w:t>闲敲棋子落灯花”，宋诗人赵师秀雨中侯友，夜半不来，自然懊丧；即使友人欣然如期而至，毕竟是约好的，势必冲淡了额外的喜悦，因此不在我所谈论之范围——我现在所指是不曾约好的。想想看：为大雨所困，雅如金圣叹尚须靠作《三十三不亦快哉》来排遣孤寂，俗如我辈不懂得卖文弄墨，孤寂无法排遣，犹如置身于一个黑洞洞的深潭之中，忽然，门“咿呀”一声开了，进来一个落汤鸡——一个朋友。这时，他好比是黑暗中被划燃的一根火柴，霎那间点亮了整个的黑暗，又好比是老天一不小心额外下的一场及时雨。这时节，我们大叫一声，倒履相迎，握手言欢，宾主入座，大有相见恨晚之意！何等惬意！千百年来，文人墨客只把金榜题名时、洞房花烛夜、他乡遇故知看作人生三大快事，却从没想到风雨故人来有甚于前三者，这是古人的大不幸却是我的大幸了。</w:t>
      </w:r>
    </w:p>
    <w:p>
      <w:pPr>
        <w:pStyle w:val="Normal"/>
        <w:widowControl/>
        <w:jc w:val="right"/>
        <w:rPr>
          <w:rFonts w:ascii="楷体_GB2312;宋体" w:hAnsi="楷体_GB2312;宋体" w:eastAsia="楷体_GB2312;宋体" w:cs="Tahoma"/>
          <w:color w:val="333333"/>
          <w:kern w:val="0"/>
          <w:sz w:val="18"/>
          <w:szCs w:val="18"/>
          <w:lang w:bidi="ne-NP"/>
        </w:rPr>
      </w:pPr>
      <w:r>
        <w:rPr>
          <w:rFonts w:ascii="楷体_GB2312;宋体" w:hAnsi="楷体_GB2312;宋体" w:cs="Tahoma" w:eastAsia="楷体_GB2312;宋体"/>
          <w:color w:val="333333"/>
          <w:kern w:val="0"/>
          <w:sz w:val="18"/>
          <w:szCs w:val="18"/>
          <w:lang w:bidi="ne-NP"/>
        </w:rPr>
        <w:t>（载自</w:t>
      </w:r>
      <w:r>
        <w:rPr>
          <w:rFonts w:eastAsia="楷体_GB2312;宋体" w:cs="Tahoma" w:ascii="楷体_GB2312;宋体" w:hAnsi="楷体_GB2312;宋体"/>
          <w:color w:val="333333"/>
          <w:kern w:val="0"/>
          <w:sz w:val="18"/>
          <w:szCs w:val="18"/>
          <w:lang w:bidi="ne-NP"/>
        </w:rPr>
        <w:t>wind.yinsha.com</w:t>
      </w:r>
      <w:r>
        <w:rPr>
          <w:rFonts w:ascii="楷体_GB2312;宋体" w:hAnsi="楷体_GB2312;宋体" w:cs="Tahoma" w:eastAsia="楷体_GB2312;宋体"/>
          <w:color w:val="333333"/>
          <w:kern w:val="0"/>
          <w:sz w:val="18"/>
          <w:szCs w:val="18"/>
          <w:lang w:bidi="ne-NP"/>
        </w:rPr>
        <w:t>，有删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、文中有不少有趣的比喻，请找出一两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＿＿＿＿＿＿＿＿＿＿＿＿＿＿＿＿＿＿＿＿＿＿＿＿＿＿＿＿＿＿＿＿＿＿＿＿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zCs w:val="21"/>
          <w:lang w:bidi="ne-NP"/>
        </w:rPr>
        <w:t>　　＊</w:t>
      </w:r>
      <w:r>
        <w:rPr>
          <w:rFonts w:cs="Tahoma" w:ascii="宋体;SimSun" w:hAnsi="宋体;SimSun"/>
          <w:color w:val="000000"/>
          <w:kern w:val="0"/>
          <w:sz w:val="24"/>
          <w:szCs w:val="21"/>
          <w:lang w:bidi="ne-NP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21"/>
          <w:lang w:bidi="ne-NP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学习作者巧妙选择喻体，给赵师秀没等到好友时的心情打个比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＿＿＿＿＿＿＿＿＿＿＿＿＿＿＿＿＿＿＿＿＿＿＿＿＿＿＿＿＿＿＿＿＿＿＿＿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　　＊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、作者说“</w:t>
      </w:r>
      <w:r>
        <w:rPr>
          <w:rFonts w:ascii="宋体;SimSun" w:hAnsi="宋体;SimSun" w:cs="Tahoma"/>
          <w:color w:val="000000"/>
          <w:kern w:val="0"/>
          <w:sz w:val="24"/>
          <w:szCs w:val="21"/>
          <w:lang w:bidi="ne-NP"/>
        </w:rPr>
        <w:t>顶奇怪的是只有一个陆游写雨”，其实写雨的诗很多，请举出几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＿＿＿＿＿＿＿＿＿＿＿＿＿＿＿＿＿＿＿＿＿＿＿＿＿＿＿＿＿＿＿＿＿＿＿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、本文与《夜雨诗意》、《听听那冷雨》相比，你更喜欢哪一篇？为什么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＿＿＿＿＿＿＿＿＿＿＿＿＿＿＿＿＿＿＿＿＿＿＿＿＿＿＿＿＿＿＿＿＿＿＿＿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  <w:lang w:bidi="ne-NP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  <w:lang w:bidi="ne-NP"/>
        </w:rPr>
        <w:t>轻松一刻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  <w:lang w:bidi="ne-NP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  <w:lang w:bidi="ne-NP"/>
        </w:rPr>
        <w:t>听候招呼的雨</w:t>
      </w:r>
    </w:p>
    <w:p>
      <w:pPr>
        <w:pStyle w:val="Normal"/>
        <w:widowControl/>
        <w:spacing w:before="156" w:after="156"/>
        <w:ind w:firstLine="48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  <w:szCs w:val="21"/>
          <w:lang w:bidi="ne-NP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  <w:szCs w:val="21"/>
          <w:lang w:bidi="ne-NP"/>
        </w:rPr>
        <w:t>在我国台湾屏东县与台东县交界的崇山峻岭之间，有一个充满神秘色彩的湖泊，当地居民叫它“巴油池”。人们来到湖边，只要对着湖泊高喊一声，不管当时的天气多么晴朗，甚至烈日当空，云雾也会立即从东面汇集拢来，笼罩湖面，并且带来一阵小雨，一会儿便云开雾散，雨水停止，太阳又在空中出现。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  <w:szCs w:val="21"/>
          <w:lang w:bidi="ne-NP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  <w:lang w:bidi="ne-NP"/>
        </w:rPr>
        <w:t>中国文学的思乡情结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月是故乡明，华夏民族是最恋家的民族。这种情结折射到文学作品中，折射出的是浓浓的思乡情结。从远古时“狐死必首丘”的传说到前几年才唱红的《常回家看看》，无不展示华夏民族那种浓得化不开的乡情、乡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故乡、故土是长说不衰话题。人们对故乡的一山一水、一草一木，甚至是一抔黄土，都寄着深厚的情怀，纵使到了天之涯、海之滨，也难以割舍。一纸乡书，一句乡音，往往让人们激动不已。一部中国文学史，写尽了乡情、乡愁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屈原感楚国危机而写下《哀郢》；蔡文姬把思乡念土的愁绪，点点滴滴织入《胡茄十八拍》的音符；《古诗十九首》中将近一半的作品写的是有家难归的乡愁；壮志难酬的李白写下中国第一思乡诗《静夜思》。而今，由于人所共知的原因，一弯浅水隔开了大陆与台湾，无所归依的飘零感逐渐演化为对故土，对亲人，对祖国的思念。你看，余光中的《乡愁》，琦君的童年故事，彭邦桢的《月之故乡》，真有唱不尽的乡愁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8"/>
          <w:lang w:bidi="ne-NP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  <w:lang w:bidi="ne-N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56" w:after="156"/>
        <w:jc w:val="center"/>
        <w:rPr>
          <w:rFonts w:ascii="仿宋_GB2312;宋体" w:hAnsi="仿宋_GB2312;宋体" w:eastAsia="仿宋_GB2312;宋体" w:cs="宋体;SimSun"/>
          <w:kern w:val="0"/>
          <w:sz w:val="24"/>
          <w:szCs w:val="44"/>
          <w:lang w:bidi="ne-NP"/>
        </w:rPr>
      </w:pPr>
      <w:r>
        <w:rPr>
          <w:rFonts w:ascii="仿宋_GB2312;宋体" w:hAnsi="仿宋_GB2312;宋体" w:cs="宋体;SimSun" w:eastAsia="仿宋_GB2312;宋体"/>
          <w:kern w:val="0"/>
          <w:sz w:val="24"/>
          <w:szCs w:val="44"/>
          <w:lang w:bidi="ne-NP"/>
        </w:rPr>
        <w:t>比较感悟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  <w:lang w:bidi="ne-NP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8"/>
          <w:lang w:bidi="ne-NP"/>
        </w:rPr>
        <w:t>夜雨诗意　听听那冷雨　雨夜奇袭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bidi="ne-NP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一、①醒悟；②被雨水冲洗而萌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二、示例：“人生许多关节点的出现常常由于偶然……无数偶然中隐伏着必然，换言之，堂皇的必然中遍布着偶然。”偶然在必然中注定，必然于偶然间实现。也许一场夜雨，就可能改变历史或人生。把握住偶然的契机，就有可能实现必然的结果。《雨夜奇袭》中红军正是抓住了这一契机取得了抢渡乌江的胜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三、示例：①“轻轻地奏吧沉沉地弹，徐徐地叩吧挞挞地打”使用大量叠词，对仗整齐而富有节奏和韵律，读起来铿然有声，琅琅上口，描写细腻而形象，引起读者感官刺激，使人如闻如见，如履其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②“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听听，那冷雨。看看，那冷雨。嗅嗅闻闻，那冷雨，舔舔吧，那冷雨。”这几句像歌词一般，虽为短句、散句，但节奏悦耳，不仅可诵，简直可唱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③“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无论是疏雨滴梧桐，或是骤雨打荷叶，听去总有一点凄凉、凄清、凄楚。”化用“梧桐更兼细雨”和“雨打疏荷折”的古诗词意境，引起读者联想，使读者处身于诗词意境之中去感受那凄清的韵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四、“雨气空濛而迷幻，细细嗅嗅，清清爽爽清清，有一点点薄荷的香味。”用淡淡的薄荷香写空濛而迷幻的雨气，把视觉诉诸嗅觉，形象地写出雨带来的淡淡泥土气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五、传达出浓重的思乡之情、对传统文化的依恋和赞美之情，表现缠绵悠长的故国之思。全文都充盈着这种感情，“不住在厦门，住在厦门街，算是嘲弄吧，也算是安慰吧。”“于今在岛上回味，则在凄楚之外，更笼上一层凄迷了。”“一盏灯在楼上的雨窗子里，等他回去”等句子，更是直接流露了这种感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六、两文都很少直接写雨。因为余文重在写感悟，雨只是感受的引发物；肖文重在写奇袭，雨只给红军战士起到掩护作用；雨在两文中都是次要的，所以略写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bidi="ne-NP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①听雨一定要在瓦房里面，我固执的以为这就好比吃饭一定要在饭桌上而不应该在马桶上一样。②雨是天的泪水，雨落到楼顶便被横腰拦在上面，这就好比一个小孩还没哭个痛快，忽然父亲吆喝一声：“停”，哭声便嘎然而止，泪水也顷刻干涸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（略）</w:t>
      </w:r>
    </w:p>
    <w:p>
      <w:pPr>
        <w:pStyle w:val="Normal"/>
        <w:widowControl/>
        <w:spacing w:before="156" w:after="156"/>
        <w:jc w:val="center"/>
        <w:rPr>
          <w:rFonts w:ascii="仿宋_GB2312;宋体" w:hAnsi="仿宋_GB2312;宋体" w:eastAsia="仿宋_GB2312;宋体" w:cs="宋体;SimSun"/>
          <w:kern w:val="0"/>
          <w:sz w:val="24"/>
          <w:szCs w:val="44"/>
          <w:lang w:bidi="ne-NP"/>
        </w:rPr>
      </w:pPr>
      <w:r>
        <w:rPr>
          <w:rFonts w:ascii="仿宋_GB2312;宋体" w:hAnsi="仿宋_GB2312;宋体" w:cs="宋体;SimSun" w:eastAsia="仿宋_GB2312;宋体"/>
          <w:kern w:val="0"/>
          <w:sz w:val="24"/>
          <w:szCs w:val="44"/>
          <w:lang w:bidi="ne-NP"/>
        </w:rPr>
        <w:t>快乐探究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  <w:lang w:bidi="ne-NP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8"/>
          <w:lang w:bidi="ne-NP"/>
        </w:rPr>
        <w:t>诗词五首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bidi="ne-NP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一、描绘想象中他日相聚时幸福快乐的情景，反衬出今日独在异乡思念亲人的孤寂之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二、墨云翻涌  大雨倾泻  风吹云散  碧波如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三、同意课文注解，理由为小雨使绿叶更绿了，而风骤才吹落红花；同意另一种理解，理由是能洗绿叶子、打落红花的应当是狂风暴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四、诗人百无聊赖，想找寻寄托却无所寄托，更增添了空虚和失落，表达出一种孤寂愁苦的心情，为全词定下感情基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五、都是先写景而后联想古人抒发感情，情景交融；抒发的都是英雄豪情和博大胸襟；风格上都是豪放壮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六、《夜雨寄北》、《如梦令》、《声声慢》可为一类，写的都是思乡思亲的孤寂愁苦，格调凄婉哀怨；《六月二十七日望湖楼醉书》写风雨睛日的突变，构景鲜明，境界开阔，《浪淘沙》境界高远苍劲，风格激昂豪迈，可归为一类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bidi="ne-NP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一、诗人叹息秋雨绵绵不干，庄稼歉收，房屋毁坏，民不聊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二、可以联想到《下雨天，真好》中在谷子堆里拣曲的情节。琦君笔下的“我”生活在富裕之家，充满纯真可爱的童稚；而《秋雨叹》中的“稚子”生活在苦难之家，无知稚子觉察不到大人的苦处，忍饥在风雨中嘻闹，更显得“布衣”们的无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三、《约客》写雨夜候友不至，百无聊赖，便敲棋子自娱，反映诗人闲适平和的心境；《如梦令》写夜雨晨起对海棠的牵挂，反映诗人伤春惜花、自我哀怜的心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四、可以联想到《夜雨寄北》，两诗都写雨夜，都表现对亲人或故人的牵挂思念之情。</w:t>
      </w:r>
    </w:p>
    <w:p>
      <w:pPr>
        <w:pStyle w:val="Normal"/>
        <w:widowControl/>
        <w:spacing w:before="156" w:after="156"/>
        <w:jc w:val="center"/>
        <w:rPr>
          <w:rFonts w:ascii="仿宋_GB2312;宋体" w:hAnsi="仿宋_GB2312;宋体" w:eastAsia="仿宋_GB2312;宋体" w:cs="宋体;SimSun"/>
          <w:kern w:val="0"/>
          <w:sz w:val="24"/>
          <w:szCs w:val="44"/>
          <w:lang w:bidi="ne-NP"/>
        </w:rPr>
      </w:pPr>
      <w:r>
        <w:rPr>
          <w:rFonts w:ascii="仿宋_GB2312;宋体" w:hAnsi="仿宋_GB2312;宋体" w:cs="宋体;SimSun" w:eastAsia="仿宋_GB2312;宋体"/>
          <w:kern w:val="0"/>
          <w:sz w:val="24"/>
          <w:szCs w:val="44"/>
          <w:lang w:bidi="ne-NP"/>
        </w:rPr>
        <w:t>体验成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一、积累与运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霭  氲  壑  嚣  熨  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（略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①你的朗读影响大家休息了。②张伯伯鼓励他要继续学习。③对不起，影响你休息了，以后我会注意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①示例：多给我一点私人空间，不要侵犯我的隐私。②示例：阿姨，你知道吗？平等、宽松的家庭环境更有利于我们的成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文章通过“我”在考场上的回忆，把“雨天考试”（现实）和“家庭生活”（回忆）两条线穿插起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本文作者生活在一个不很和谐的家庭，考试也不顺心，心中烦恼，所以眼中的雨就不美好了。文中写雨也正是为了衬托作者压抑的心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这些句子取眼前事物为譬，形象、自然、贴切，切合雨天情景和作者心情，情中景与景中情相互映照，紧密交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第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等段落可以删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写作文要有新意，不步人后尘；还要事真情真，不可造作，不作无病呻吟，也不必无中生有，刻意美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三、作文  略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38:00Z</dcterms:created>
  <dc:creator/>
  <dc:description/>
  <dc:language>en-US</dc:language>
  <cp:lastModifiedBy>微软用户</cp:lastModifiedBy>
  <dcterms:modified xsi:type="dcterms:W3CDTF">2014-07-17T04:38:00Z</dcterms:modified>
  <cp:revision>0</cp:revision>
  <dc:subject/>
  <dc:title/>
</cp:coreProperties>
</file>