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雪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“博识”、“凛冽”、“脂粉奁”等生字词，掌握字音、字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比较南方雪和北方雪，准确概括南方雪和北方雪各自的特点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体会作者对北方雪的欣赏和赞美，学习北方的雪坚强、不屈、昂扬的斗争精神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z w:val="24"/>
        </w:rPr>
        <w:t>下列词语中加点字的读音完全正确的一项是（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      狭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rFonts w:ascii="宋体;SimSun" w:hAnsi="宋体;SimSun" w:cs="宋体;SimSun"/>
          <w:sz w:val="24"/>
        </w:rPr>
        <w:t>方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透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       步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磬</w:t>
      </w:r>
      <w:r>
        <w:rPr>
          <w:rFonts w:ascii="宋体;SimSun" w:hAnsi="宋体;SimSun" w:cs="宋体;SimSun"/>
          <w:sz w:val="24"/>
        </w:rPr>
        <w:t>口（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临（</w:t>
      </w:r>
      <w:r>
        <w:rPr>
          <w:rFonts w:cs="宋体;SimSun" w:ascii="宋体;SimSun" w:hAnsi="宋体;SimSun"/>
          <w:sz w:val="24"/>
        </w:rPr>
        <w:t>bī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>子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腊</w:t>
      </w:r>
      <w:r>
        <w:rPr>
          <w:rFonts w:ascii="宋体;SimSun" w:hAnsi="宋体;SimSun" w:cs="宋体;SimSun"/>
          <w:sz w:val="24"/>
        </w:rPr>
        <w:t>梅（</w:t>
      </w:r>
      <w:r>
        <w:rPr>
          <w:rFonts w:cs="宋体;SimSun" w:ascii="宋体;SimSun" w:hAnsi="宋体;SimSun"/>
          <w:sz w:val="24"/>
        </w:rPr>
        <w:t>l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脂粉</w:t>
      </w:r>
      <w:r>
        <w:rPr>
          <w:rFonts w:ascii="宋体;SimSun" w:hAnsi="宋体;SimSun" w:cs="宋体;SimSun"/>
          <w:sz w:val="24"/>
          <w:em w:val="underDot"/>
        </w:rPr>
        <w:t>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án</w:t>
      </w:r>
      <w:r>
        <w:rPr>
          <w:rFonts w:ascii="宋体;SimSun" w:hAnsi="宋体;SimSun" w:cs="宋体;SimSun"/>
          <w:sz w:val="24"/>
        </w:rPr>
        <w:t>）   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阿</w:t>
      </w:r>
      <w:r>
        <w:rPr>
          <w:rFonts w:ascii="宋体;SimSun" w:hAnsi="宋体;SimSun" w:cs="宋体;SimSun"/>
          <w:sz w:val="24"/>
        </w:rPr>
        <w:t>罗汉（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子中有错别字的一项是（    ）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容不得束缚，容不得羁绊，容不得闭塞。是挣脱了、冲破了、撞开了的那么一股劲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此，屠格涅夫和高尔基等上百个人都做过无可质疑的描述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江南的雪，可是滋润美艳之至了；那是还在隐约着的青春的消息，是极壮健的处子的皮肤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常常用竹纸蒙在小说书的石印绘像上，摹画书上的英雄美人。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pacing w:val="10"/>
        </w:rPr>
        <w:t xml:space="preserve">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阅读下面一段话，完成后面的题。</w:t>
      </w:r>
    </w:p>
    <w:p>
      <w:pPr>
        <w:pStyle w:val="Style16"/>
        <w:spacing w:lineRule="auto" w:line="360"/>
        <w:ind w:left="359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大地是人类生存的永恒根基。人在大地上生活着，人类的喜怒哀乐均是大地给予的。不管是严寒的冬季，还是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夏日，人们随时都可以看到大地千姿百态的美丽，一幅幅风景秀丽的图画——寒冷严肃的冬雪图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迎春图，随意洒脱的夏绿图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秋收图——更是点缀着人们丰富多彩的生活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处填上合适的词语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请从下列各句中选一句填入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处横线中，使文意连贯自然。</w:t>
      </w:r>
    </w:p>
    <w:p>
      <w:pPr>
        <w:pStyle w:val="Style16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岁月被变得多情多趣，有滋有味。</w:t>
      </w:r>
    </w:p>
    <w:p>
      <w:pPr>
        <w:pStyle w:val="Style16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多情多趣，有滋有味的岁月形成了。</w:t>
      </w:r>
    </w:p>
    <w:p>
      <w:pPr>
        <w:pStyle w:val="Style16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使岁月变得多情多趣，有滋有味。</w:t>
      </w:r>
    </w:p>
    <w:p>
      <w:pPr>
        <w:pStyle w:val="Style16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岁月成了多情多趣，有滋有味的了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仿照例句，再续写两个句子：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天的雨，细腻而轻柔，给山坡披上美丽的衣裳；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天的雷，迅疾而猛烈，为生命敲响热烈的战鼓；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秋天的风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冬天的雪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10"/>
          <w:sz w:val="24"/>
        </w:rPr>
        <w:t xml:space="preserve">                                    </w:t>
      </w:r>
      <w:r>
        <w:rPr>
          <w:rFonts w:ascii="黑体;SimHei" w:hAnsi="黑体;SimHei" w:cs="宋体;SimSun" w:eastAsia="黑体;SimHei"/>
          <w:spacing w:val="1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在无边的旷野上，在凛冽的天宇下，闪闪地旋转升腾着的是雨的精魂……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是的，那是孤独的雪，是死掉的雨，是雨的精魂。</w:t>
      </w:r>
    </w:p>
    <w:p>
      <w:pPr>
        <w:pStyle w:val="Style16"/>
        <w:spacing w:lineRule="auto" w:line="360"/>
        <w:ind w:firstLine="420"/>
        <w:jc w:val="right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一九二五年一月十八日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请用简洁的语言概括文章的主要内容。</w:t>
      </w:r>
    </w:p>
    <w:p>
      <w:pPr>
        <w:pStyle w:val="Style16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品读文中描写江南雪部分，思考：江南的雪有怎样的特点，描写中倾注了作者怎样的情感？</w:t>
      </w:r>
    </w:p>
    <w:p>
      <w:pPr>
        <w:pStyle w:val="Style16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作者是怎样描绘北方的雪的？作者对北方的雪又倾注了怎样的情感？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鲁迅先生在写作时向来惜墨如金，何况又是散文诗，可是作者却用较多笔墨描写雪罗汉的形象，你怎么理解的？请简要谈一谈你的看法。</w:t>
      </w:r>
    </w:p>
    <w:p>
      <w:pPr>
        <w:pStyle w:val="Style16"/>
        <w:spacing w:lineRule="auto" w:line="360"/>
        <w:ind w:left="360" w:hanging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48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揣摩下列语句的含义：</w:t>
      </w:r>
    </w:p>
    <w:p>
      <w:pPr>
        <w:pStyle w:val="Style16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Times New Roman"/>
          <w:sz w:val="24"/>
          <w:szCs w:val="24"/>
        </w:rPr>
        <w:t>暖国的雨，向来没有变过冰冷的坚硬的灿烂的雪花。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firstLine="24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Times New Roman"/>
          <w:sz w:val="24"/>
          <w:szCs w:val="24"/>
        </w:rPr>
        <w:t>是的，那是孤独的雪，是死掉的雨，是雨的精魂。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firstLine="24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课外文段，完成练习：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走进一片雪花的温暖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包利民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①越是寒冷的天气，雪花落得越勤。其实，一生最寒冷的际遇中，总会凝结出一些直入人心的美好。冬季并不能将一切冻结，比如那些流淌的风，料峭的树，比如那些些充满希望的心，都会在冰封雪地中生机盎然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②喜欢飘雪的日子，喜欢走进那一片苍茫的洒落中，身前身后都是舞动的精灵。女儿学校的门前，有一个卖冰糖葫芦的中年女人，在她的三轮车上，一根横着的圆木靶上，插满了红红的冰糖葫芦。她穿着一件绿色的旧军大衣，头上裹一条蓝色的头巾，脸上洋溢着暖暖的笑。孩子们都愿意买她的冰糖葫芦，我问女儿为什么，她说喜欢阿姨的笑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③后来知道这个中年女子身世很是坎坷，不说她那些种种艰难的经历，只是在如此寒冷的风中雪里，她的脸上能露出那么灿烂的笑，就足以让人心生钦敬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④有一个雪天，路滑，放学时间，车流如织，还是有许多学生在路上横跑。那中年女人冲过去，抱起一个滑倒在马路中的孩子，自己却被车蹭了一下， 倒在地上。幸好车开得很慢，女人并没有受伤，她从地上爬起，掸掉身上的雪，笑着告诉那个孩子以后过马路要小心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⑤雪花依旧纷纷扬扬的下着，而她身后的那些冰糖葫芦，像一串串红红的火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⑥记起几年前的一个雪夜，我们的车抛锚在一段土路上，车上的几个人冻得直哆嗦。透过茫茫夜色，我们依稀看见前方有隐约的灯光。走了近二十分钟，我们的双脚已冻得麻木，雪花纷纷扑打在没有知觉的脸上。那是一个小小的村子，我们犹豫着敲开了村头一户亮灯人家的门，说明了情况，那个憨厚的年轻人立刻跑出了门，而老大爷和老大娘开始抱柴禾烧火。我们坐在热乎乎的炕上暖了一会儿，就见年轻人已带了七八个小伙子回来。于是我们坐着一辆农用拖拉机到了土路上，大伙儿帮着用绳索把车拴在拖拉机上，就这样把车拖到了村里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⑦至今还记得那个雪夜，坐在滚热的炕头上，望着外面朦胧的飞雪，觉得充满了温暖的情趣。特别是那些乡亲们的笑脸，让人心里热乎乎的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⑧越是严寒的时候，越能体会到温暖的可贵。其实只要心里温暖了，便会感觉到那每一片雪花，都蕴含着让我们怡然的种种。在飞舞的雪花中，那红红的冰糖葫芦，那雪夜中隐约的灯光是那样一下子击中我心底最柔软的角落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⑨去年冬末，和几个朋友去山上赏雪，在一个山谷里，便看到了震惊的一幕。只见高高的悬 崖顶上，已堆积了很厚的雪，如墙耸立。忽然，那雪便轰然而下，一时间如瀑布纵贯，惊天动地。约一分钟后，积雪倾尽，我们却依然沉浸在那一泻的气势里。是的，所有雪花的积累，竟会爆发出如此的辉煌，蕴含着如此的力量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!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而这种力量是一种沉重，是一种积累，更是一种希望。面对飞雪的瀑布，心中似也燃起熊熊的火焰，激情满怀。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　　⑩常听有人说，万千的雪花构成了冬季的寒，那是因为没有真正走进雪花。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  <w:u w:val="single"/>
        </w:rPr>
        <w:t>我更愿意相信，每一片雪花都是冬季里那些不甘寒冷寂寞的心绪，都是那些充满温暖和希望的心灵在飘飞。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 xml:space="preserve">           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选自《做人与处世》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年第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6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期，有删改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color w:val="000000"/>
        </w:rPr>
        <w:t>11</w:t>
      </w:r>
      <w:r>
        <w:rPr>
          <w:color w:val="000000"/>
        </w:rPr>
        <w:t>、联系全文，分条概述作者在“一片雪花”中走进了哪些“温暖”</w:t>
      </w:r>
      <w:r>
        <w:rPr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    </w:t>
      </w:r>
      <w:r>
        <w:rPr/>
        <w:t>答：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结合语境，说说下面句子中加粗词语的含义。</w:t>
      </w:r>
    </w:p>
    <w:p>
      <w:pPr>
        <w:pStyle w:val="Style15"/>
        <w:shd w:fill="FFFFFF" w:val="clear"/>
        <w:spacing w:lineRule="auto" w:line="360" w:before="0" w:after="0"/>
        <w:ind w:left="719" w:hanging="24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其实只要心里温暖了，便会感觉到那每一片雪花，都蕴含着让我们</w:t>
      </w:r>
      <w:r>
        <w:rPr>
          <w:rStyle w:val="StrongEmphasis"/>
          <w:color w:val="000000"/>
        </w:rPr>
        <w:t>怡然的种种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left="719" w:hanging="240"/>
        <w:rPr/>
      </w:pPr>
      <w:r>
        <w:rPr>
          <w:color w:val="000000"/>
        </w:rPr>
        <w:t xml:space="preserve">  </w:t>
      </w:r>
      <w:r>
        <w:rPr/>
        <w:t>答：</w:t>
      </w:r>
      <w:r>
        <w:rPr>
          <w:color w:val="000000"/>
          <w:u w:val="single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left="720" w:hanging="720"/>
        <w:rPr>
          <w:color w:val="000000"/>
        </w:rPr>
      </w:pPr>
      <w:r>
        <w:rPr>
          <w:color w:val="000000"/>
        </w:rPr>
        <w:t>　　⑵在飞舞的雪花中，那红红的冰糖葫芦，那雪夜中隐约的灯光是那样一下子击中我心底</w:t>
      </w:r>
      <w:r>
        <w:rPr>
          <w:rStyle w:val="StrongEmphasis"/>
          <w:color w:val="000000"/>
        </w:rPr>
        <w:t>最柔软的角落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left="720" w:hanging="720"/>
        <w:rPr/>
      </w:pPr>
      <w:r>
        <w:rPr>
          <w:color w:val="000000"/>
        </w:rPr>
        <w:t xml:space="preserve">      </w:t>
      </w:r>
      <w:r>
        <w:rPr/>
        <w:t>答：</w:t>
      </w:r>
      <w:r>
        <w:rPr>
          <w:color w:val="000000"/>
          <w:u w:val="single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13</w:t>
      </w:r>
      <w:r>
        <w:rPr>
          <w:color w:val="000000"/>
        </w:rPr>
        <w:t>、第⑤段景物描写生动传神，请简要分析它在文中的表达效果。</w:t>
      </w:r>
    </w:p>
    <w:p>
      <w:pPr>
        <w:pStyle w:val="Style15"/>
        <w:shd w:fill="FFFFFF" w:val="clear"/>
        <w:spacing w:lineRule="auto" w:line="360" w:before="0" w:after="0"/>
        <w:ind w:left="480" w:hanging="480"/>
        <w:rPr>
          <w:color w:val="000000"/>
        </w:rPr>
      </w:pPr>
      <w:r>
        <w:rPr>
          <w:color w:val="000000"/>
        </w:rPr>
        <w:t>　　    雪花依旧纷纷扬扬的下着，而她身后的那些冰糖葫芦，像一串串红红的火。</w:t>
      </w:r>
    </w:p>
    <w:p>
      <w:pPr>
        <w:pStyle w:val="Style15"/>
        <w:shd w:fill="FFFFFF" w:val="clear"/>
        <w:spacing w:lineRule="auto" w:line="360" w:before="0" w:after="0"/>
        <w:ind w:left="480" w:hanging="480"/>
        <w:rPr/>
      </w:pPr>
      <w:r>
        <w:rPr>
          <w:color w:val="000000"/>
        </w:rPr>
        <w:t xml:space="preserve">    </w:t>
      </w:r>
      <w:r>
        <w:rPr/>
        <w:t>答：</w:t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left="480" w:hanging="480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文章线索有着串联全文、贯通文脉的作用。本文的线索是什么</w:t>
      </w:r>
      <w:r>
        <w:rPr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    </w:t>
      </w:r>
      <w:r>
        <w:rPr/>
        <w:t>答：</w:t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文末划线句表达了作者怎样的思想感情</w:t>
      </w:r>
      <w:r>
        <w:rPr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    </w:t>
      </w:r>
      <w:r>
        <w:rPr/>
        <w:t>答：</w:t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1E1E1E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1E1E1E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Style15"/>
        <w:shd w:fill="FFFFFF" w:val="clear"/>
        <w:spacing w:before="0" w:after="0"/>
        <w:ind w:firstLine="482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21"/>
          <w:szCs w:val="21"/>
          <w:shd w:fill="FFFFFF" w:val="clear"/>
        </w:rPr>
        <w:t>雪景是美丽的。“下雪了！”孩子们把下雪作为好消息来报告。大人们也会忍不住放下手中的活，走到窗前，观赏大自然的恩赐物——雪。尤其是南方，雪景难以摄取，不少家庭不顾天寒地冻，抓住下雪的时机，在雪地里拍张合家欢，留个雪景纪念。孩子们则忙于堆雪人，捏雪球，打雪仗。可见，许多人都喜欢雪。比起人们遇到暴雨成灾、阴雨连绵、狂风大作、骄阳似火时的愁苦心情来，雪景是令人欢欣。也正因如此，历代文人墨客的咏雪诗就格外多。晋</w:t>
      </w:r>
      <w:r>
        <w:rPr>
          <w:rFonts w:eastAsia="仿宋_GB2312;微软雅黑" w:cs="simsun;Times New Roman" w:ascii="仿宋_GB2312;微软雅黑" w:hAnsi="仿宋_GB2312;微软雅黑"/>
          <w:color w:val="000000"/>
          <w:sz w:val="21"/>
          <w:szCs w:val="21"/>
          <w:shd w:fill="FFFFFF" w:val="clear"/>
        </w:rPr>
        <w:t>·</w:t>
      </w:r>
      <w:r>
        <w:rPr>
          <w:rFonts w:ascii="仿宋_GB2312;微软雅黑" w:hAnsi="仿宋_GB2312;微软雅黑" w:cs="simsun;Times New Roman" w:eastAsia="仿宋_GB2312;微软雅黑"/>
          <w:color w:val="000000"/>
          <w:sz w:val="21"/>
          <w:szCs w:val="21"/>
          <w:shd w:fill="FFFFFF" w:val="clear"/>
        </w:rPr>
        <w:t>谢道蕴《咏雪联句》中曾写道：“撒盐空中差可拟，未若柳絮因风起。”把下雪比作好像空中在撒盐，又仿佛是风把柳絮吹得满地皆是。唐</w:t>
      </w:r>
      <w:r>
        <w:rPr>
          <w:rFonts w:eastAsia="仿宋_GB2312;微软雅黑" w:cs="simsun;Times New Roman" w:ascii="仿宋_GB2312;微软雅黑" w:hAnsi="仿宋_GB2312;微软雅黑"/>
          <w:color w:val="000000"/>
          <w:sz w:val="21"/>
          <w:szCs w:val="21"/>
          <w:shd w:fill="FFFFFF" w:val="clear"/>
        </w:rPr>
        <w:t>·</w:t>
      </w:r>
      <w:r>
        <w:rPr>
          <w:rFonts w:ascii="仿宋_GB2312;微软雅黑" w:hAnsi="仿宋_GB2312;微软雅黑" w:cs="simsun;Times New Roman" w:eastAsia="仿宋_GB2312;微软雅黑"/>
          <w:color w:val="000000"/>
          <w:sz w:val="21"/>
          <w:szCs w:val="21"/>
          <w:shd w:fill="FFFFFF" w:val="clear"/>
        </w:rPr>
        <w:t>宋之间的《苑中遇雪应制》诗中说：“不知庭霰今朝落，疑是林花昨夜开。”他说他不知道庭院里今朝落下了雪花，还以为昨夜庭院枝上开了花，比喻生动、贴切。宋</w:t>
      </w:r>
      <w:r>
        <w:rPr>
          <w:rFonts w:eastAsia="仿宋_GB2312;微软雅黑" w:cs="simsun;Times New Roman" w:ascii="仿宋_GB2312;微软雅黑" w:hAnsi="仿宋_GB2312;微软雅黑"/>
          <w:color w:val="000000"/>
          <w:sz w:val="21"/>
          <w:szCs w:val="21"/>
          <w:shd w:fill="FFFFFF" w:val="clear"/>
        </w:rPr>
        <w:t>·</w:t>
      </w:r>
      <w:r>
        <w:rPr>
          <w:rFonts w:ascii="仿宋_GB2312;微软雅黑" w:hAnsi="仿宋_GB2312;微软雅黑" w:cs="simsun;Times New Roman" w:eastAsia="仿宋_GB2312;微软雅黑"/>
          <w:color w:val="000000"/>
          <w:sz w:val="21"/>
          <w:szCs w:val="21"/>
          <w:shd w:fill="FFFFFF" w:val="clear"/>
        </w:rPr>
        <w:t>张元的《雪》诗写：“战退玉龙三百万，败鳞残甲满天飞。”这里的玉龙形容飞雪，败鳞残甲形容雪片乱舞如鳞甲片片纷纷坠落。元</w:t>
      </w:r>
      <w:r>
        <w:rPr>
          <w:rFonts w:eastAsia="仿宋_GB2312;微软雅黑" w:cs="simsun;Times New Roman" w:ascii="仿宋_GB2312;微软雅黑" w:hAnsi="仿宋_GB2312;微软雅黑"/>
          <w:color w:val="000000"/>
          <w:sz w:val="21"/>
          <w:szCs w:val="21"/>
          <w:shd w:fill="FFFFFF" w:val="clear"/>
        </w:rPr>
        <w:t>·</w:t>
      </w:r>
      <w:r>
        <w:rPr>
          <w:rFonts w:ascii="仿宋_GB2312;微软雅黑" w:hAnsi="仿宋_GB2312;微软雅黑" w:cs="simsun;Times New Roman" w:eastAsia="仿宋_GB2312;微软雅黑"/>
          <w:color w:val="000000"/>
          <w:sz w:val="21"/>
          <w:szCs w:val="21"/>
          <w:shd w:fill="FFFFFF" w:val="clear"/>
        </w:rPr>
        <w:t>黄庚的《雪》诗则把白雪比作玉：“江山不夜月千里，天地无私玉万家。”唐</w:t>
      </w:r>
      <w:r>
        <w:rPr>
          <w:rFonts w:eastAsia="仿宋_GB2312;微软雅黑" w:cs="simsun;Times New Roman" w:ascii="仿宋_GB2312;微软雅黑" w:hAnsi="仿宋_GB2312;微软雅黑"/>
          <w:color w:val="000000"/>
          <w:sz w:val="21"/>
          <w:szCs w:val="21"/>
          <w:shd w:fill="FFFFFF" w:val="clear"/>
        </w:rPr>
        <w:t>·</w:t>
      </w:r>
      <w:r>
        <w:rPr>
          <w:rFonts w:ascii="仿宋_GB2312;微软雅黑" w:hAnsi="仿宋_GB2312;微软雅黑" w:cs="simsun;Times New Roman" w:eastAsia="仿宋_GB2312;微软雅黑"/>
          <w:color w:val="000000"/>
          <w:sz w:val="21"/>
          <w:szCs w:val="21"/>
          <w:shd w:fill="FFFFFF" w:val="clear"/>
        </w:rPr>
        <w:t>李白写雪更夸张，他在《北风行》中写道：“燕山雪花大如席，纷纷吹落轩辕台。”轩辕台相传为黄帝擒蚩之处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雪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巩固 积累 运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Style16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①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a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 xml:space="preserve">、炎热（或酷热）  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b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 xml:space="preserve">、温暖柔和（或活泼鲜亮）  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c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 xml:space="preserve">、富足从容  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②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C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例：凉爽而惬意，为落叶送去温馨的问候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慈祥而温厚，为庄稼带来细腻的呵护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阅读  感悟  实践</w:t>
      </w:r>
    </w:p>
    <w:p>
      <w:pPr>
        <w:pStyle w:val="Style16"/>
        <w:spacing w:lineRule="auto" w:line="360"/>
        <w:ind w:left="420" w:hanging="42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文章细致生动地描绘了江南的雪景与北方的雪景，并在对比中表现了自己的情感倾向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江南的雪有一种平和恬静的美，她“滋润美艳”、色彩斑斓，蕴育着生命，透露着生机。江南优美的雪景中，倾注了作者对故乡的几多怀恋，和对美好理想的向往、追求。</w:t>
      </w:r>
    </w:p>
    <w:p>
      <w:pPr>
        <w:pStyle w:val="Style16"/>
        <w:spacing w:lineRule="auto" w:line="360"/>
        <w:ind w:left="420" w:hanging="42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北方的雪“永远如粉、如沙”“在凛冽的天宇下”，“奋飞”“升腾”，俨然一个奔放的挑战者。这里更多地倾注了作者的情感，他更欣赏北方雪的壮美，在孤独中抗争、奋斗、向上，这种张扬的个性与精神正是作者一以贯之的前行动力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雪罗汉是江南的雪天中最值得珍藏的记忆，也是美的象征。在内容和结构上是连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</w:p>
    <w:p>
      <w:pPr>
        <w:pStyle w:val="Style16"/>
        <w:spacing w:lineRule="auto" w:line="360"/>
        <w:ind w:left="980" w:hanging="98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⑴“冰冷的”“坚硬的”强调雪的不屈的精神，而这种精神是“灿烂的”，是最值得欣赏的。</w:t>
      </w:r>
    </w:p>
    <w:p>
      <w:pPr>
        <w:pStyle w:val="Style16"/>
        <w:spacing w:lineRule="auto" w:line="360"/>
        <w:ind w:left="759" w:hanging="2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⑵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北方雪的特质之一是孤独，在这里还被表现为死掉的雨的意思。北方的雪完成升华是与死亡联系在一起的，也正是完全的献身，让它成为了雨的精魂——凝聚了所有坚强内核的精魂。</w:t>
      </w:r>
    </w:p>
    <w:p>
      <w:pPr>
        <w:pStyle w:val="Normal"/>
        <w:spacing w:lineRule="auto" w:line="360"/>
        <w:ind w:left="562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雪天里中年女人抱起滑倒在马路中的孩子；雪地里乡亲们帮助我们拖车；雪景中感悟到雪花蕴含着一种力量。</w:t>
      </w:r>
    </w:p>
    <w:p>
      <w:pPr>
        <w:pStyle w:val="Normal"/>
        <w:spacing w:lineRule="auto" w:line="360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⑴是指文中给作者带来温暖的人和事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或“感动作者的人和事”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⑵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指作者被感动的心灵深处。</w:t>
      </w:r>
    </w:p>
    <w:p>
      <w:pPr>
        <w:pStyle w:val="Normal"/>
        <w:widowControl/>
        <w:shd w:fill="FFFFFF" w:val="clear"/>
        <w:spacing w:lineRule="auto" w:line="360"/>
        <w:ind w:left="560" w:hanging="5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洁白的雪花和火红的冰糖葫芦形成对比，有力地烘托了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衬托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中年女人这一人物形象：心地善良、助人为乐、热情似火。</w:t>
      </w:r>
    </w:p>
    <w:p>
      <w:pPr>
        <w:pStyle w:val="Normal"/>
        <w:widowControl/>
        <w:shd w:fill="FFFFFF" w:val="clear"/>
        <w:spacing w:lineRule="auto" w:line="360"/>
        <w:ind w:left="560" w:hanging="5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shd w:fill="FFFFFF" w:val="clear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文有明暗两条线索。“雪花”是明线，因为作者雪天所见到的、雪夜所经历的、雪景所感悟的都与雪花有关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;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温暖”是暗线，因为中年女人的善良、乡亲们的热心，雪花积累蕴含着的希望等都让作者感到温暖。</w:t>
      </w:r>
    </w:p>
    <w:p>
      <w:pPr>
        <w:pStyle w:val="Normal"/>
        <w:widowControl/>
        <w:shd w:fill="FFFFFF" w:val="clear"/>
        <w:spacing w:lineRule="auto" w:line="360"/>
        <w:ind w:left="560" w:hanging="56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作者赞美雪花，就是赞美那些给我们带来温暖和希望的人们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02:00Z</dcterms:created>
  <dc:creator/>
  <dc:description/>
  <dc:language>en-US</dc:language>
  <cp:lastModifiedBy>微软用户</cp:lastModifiedBy>
  <dcterms:modified xsi:type="dcterms:W3CDTF">2014-07-06T15:02:00Z</dcterms:modified>
  <cp:revision>0</cp:revision>
  <dc:subject/>
  <dc:title/>
</cp:coreProperties>
</file>