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lang w:bidi="ne-NP"/>
        </w:rPr>
      </w:pPr>
      <w:r>
        <w:rPr>
          <w:rFonts w:cs="宋体;SimSun"/>
          <w:b/>
          <w:bCs/>
          <w:kern w:val="0"/>
          <w:sz w:val="32"/>
          <w:lang w:bidi="ne-NP"/>
        </w:rPr>
        <w:t xml:space="preserve">10  </w:t>
      </w:r>
      <w:r>
        <w:rPr>
          <w:rFonts w:cs="宋体;SimSun"/>
          <w:b/>
          <w:bCs/>
          <w:kern w:val="0"/>
          <w:sz w:val="32"/>
          <w:lang w:bidi="ne-NP"/>
        </w:rPr>
        <w:t>静默草原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作者笔下的草原具有什么特点？请用课文原句作答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为什么说“草原不可看，只可感受”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从课文中你读出了作者对草原主要有什么感受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四、“我愿意像母牛一样，俯首以口唇触到清浅的流水。……也想如长鬃披散的烈马那样用面颊摩挲草尖。”这两个比喻句真切地表达了作者对草原的特殊感情。请你摹仿这种表达，写两个比喻句，表达你对家乡的感情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＊五、有人评价鲍尔吉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原野笔下的文字</w:t>
      </w:r>
      <w:r>
        <w:rPr>
          <w:rFonts w:cs="宋体;SimSun"/>
          <w:color w:val="000000"/>
          <w:kern w:val="0"/>
          <w:sz w:val="24"/>
          <w:lang w:bidi="ne-NP"/>
        </w:rPr>
        <w:t>干净、雅致、生动、平白如话，在简朴中追求着深邃，在美的意境中</w:t>
      </w:r>
      <w:r>
        <w:rPr>
          <w:rFonts w:cs="宋体;SimSun"/>
          <w:color w:val="000000"/>
          <w:kern w:val="0"/>
          <w:sz w:val="24"/>
          <w:szCs w:val="21"/>
          <w:lang w:bidi="ne-NP"/>
        </w:rPr>
        <w:t>蕴涵着哲理。请你从文中找出一个这样的句子，谈谈你对这个句子所蕴含的哲理的理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lang w:bidi="ne-NP"/>
        </w:rPr>
      </w:pPr>
      <w:r>
        <w:rPr>
          <w:rFonts w:cs="宋体;SimSun" w:ascii="宋体;SimSun" w:hAnsi="宋体;SimSun"/>
          <w:color w:val="FF0000"/>
          <w:kern w:val="0"/>
          <w:sz w:val="24"/>
          <w:lang w:bidi="ne-NP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文，回答问题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/>
          <w:kern w:val="0"/>
          <w:sz w:val="24"/>
          <w:lang w:bidi="ne-NP"/>
        </w:rPr>
        <w:t>鲍尔吉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cs="宋体;SimSun"/>
          <w:kern w:val="0"/>
          <w:sz w:val="24"/>
          <w:lang w:bidi="ne-NP"/>
        </w:rPr>
        <w:t>原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lang w:bidi="ne-NP"/>
        </w:rPr>
        <w:t>如果世上有一双抚爱的巨手，必是草原上透明的风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lang w:bidi="ne-NP"/>
        </w:rPr>
        <w:t>风是草原自由的子孙，它追随着马群、草场、炊烟和歌唱的女人。在塞上，风的强劲会让初来的人惊讶。倘若你坐在车里，透过玻璃窗，看到低伏的绿草像千万条闪光的蛇在爬行，仿佛拥向一处渴饮的河。这是风，然而蓝天明净无尘，阳光仍然直射下来，所有的云都在天边午睡。这是一场感受不到的哗变。在风中，草叶笔直地向前冲去，你感到它们像暴躁的油画家的笔触，一笔、一笔，毫不犹疑，绿的边缘有刺眼的白光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lang w:bidi="ne-NP"/>
        </w:rPr>
        <w:t>风如此抚爱着草叶。蒙古人的一切都在这些柔软的草叶的推举下变成久远的生活。没有草，就没有蒙古包、勒勒车和木碗里面的粮食。因此“嘎达梅林”所回环祷唱的歌词，其实只有一句话：土地。每天，土地被风无数次丈量过，然后传到牧马人的耳边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lang w:bidi="ne-NP"/>
        </w:rPr>
        <w:t>到了夏季，在流水一般的风里，显出马的俊美。马群像飞夫一样从眼前穿过时，尾鬃飞散如帜，好像系在马身的白绸黑绸。而这样的风中，竟看不到花朵摇摆，也许它们太矮了，只是微微颤着，使劲张开五片或六片的花瓣。在风里，姑娘的蒙古袍飘飘翻飞，仿佛有一只手拽她去山那边的草场。这时，会看出蒙古袍的美丽，由于风，它在苍茫的草地上抖搂亮丽。而姑娘的腰身也像在水里一般鲜明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lang w:bidi="ne-NP"/>
        </w:rPr>
        <w:t>背手的老汉前倾着身子勉力行进，这是草原上最熟悉的身影。外人不明白在清和天气，他走得何如跋涉。风，透明的风吹在老汉脸上，似乎要把皱纹散开，把灰色的人撇胡子吹成小鸟的翅膀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  <w:lang w:bidi="ne-NP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lang w:bidi="ne-NP"/>
        </w:rPr>
        <w:t>在这样的风里，河流仍然徐徐而流，只是水面碎了，反映不出对岸的柳树。百灵鸟像子弹一样“嗖”地射向天空，然后直上直下与风嬉戏，接着落在草丛里歌唱。它们从来都是逆风而翔，歌声传得很远。</w:t>
      </w:r>
    </w:p>
    <w:p>
      <w:pPr>
        <w:pStyle w:val="Normal"/>
        <w:widowControl/>
        <w:ind w:firstLine="480"/>
        <w:jc w:val="right"/>
        <w:rPr>
          <w:rFonts w:ascii="楷体_GB2312;宋体" w:hAnsi="楷体_GB2312;宋体" w:eastAsia="楷体_GB2312;宋体" w:cs="宋体;SimSun"/>
          <w:color w:val="000000"/>
          <w:kern w:val="0"/>
          <w:sz w:val="24"/>
          <w:lang w:bidi="ne-NP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24"/>
          <w:lang w:bidi="ne-NP"/>
        </w:rPr>
        <w:t>(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  <w:lang w:bidi="ne-NP"/>
        </w:rPr>
        <w:t>选自《掌上流云》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＊</w:t>
      </w:r>
      <w:r>
        <w:rPr>
          <w:rFonts w:cs="宋体;SimSun"/>
          <w:color w:val="000000"/>
          <w:kern w:val="0"/>
          <w:sz w:val="24"/>
          <w:lang w:bidi="ne-NP"/>
        </w:rPr>
        <w:t>1</w:t>
      </w:r>
      <w:r>
        <w:rPr>
          <w:rFonts w:cs="宋体;SimSun"/>
          <w:color w:val="000000"/>
          <w:kern w:val="0"/>
          <w:sz w:val="24"/>
          <w:lang w:bidi="ne-NP"/>
        </w:rPr>
        <w:t>、开头说“如果世上有一双抚爱的巨手，必是草原上透明的风。”你认为句中哪个词最传神，它在表达上起什么作用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找出文中你最喜欢的一个句子，说说你喜欢的理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文中通过哪些人和物来写风？写出了草原上风的哪些特点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/>
          <w:color w:val="000000"/>
          <w:kern w:val="0"/>
          <w:sz w:val="24"/>
          <w:lang w:bidi="ne-NP"/>
        </w:rPr>
        <w:t>4</w:t>
      </w:r>
      <w:r>
        <w:rPr>
          <w:rFonts w:cs="宋体;SimSun"/>
          <w:color w:val="000000"/>
          <w:kern w:val="0"/>
          <w:sz w:val="24"/>
          <w:lang w:bidi="ne-NP"/>
        </w:rPr>
        <w:t>、课文《静默草原》中，作者说自己愿意像母牛、烈马那样接触、抚摸、亲近草原，本文中有哪些类似的描写？请举出一例加以赏析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轻松一刻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kern w:val="0"/>
          <w:sz w:val="24"/>
          <w:lang w:bidi="ne-NP"/>
        </w:rPr>
        <w:t>歌唱草原的腾格尔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腾格尔，一个真正的男人，他是来自草原的雄鹰，是歌唱草原的蒙古族歌唱家。他生长在鄂尔多斯大草原，这里是民歌的海洋，腾格尔自幼就浸泡在这歌与草的海洋里，成长为一个自己作词、作曲、歌唱的草原歌手。他的歌声飘逸、宽广、豪爽、粗犷，充满了对土地的热爱，对生命的诚恳，一听到他的歌，人们就会想起白云和草原。这就是腾格尔，一个唱出内蒙古人性格的艺术家。请欣赏他的歌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蓝蓝的天空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清清的湖水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绿绿的草原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这是我的家 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奔驰的骏马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洁白的羊群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还有你姑娘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这是我的家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我爱你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我的家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我的天堂——《天堂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洁白的毡房炊烟升起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我出生在牧人家里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辽阔无边的草原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是哺育我成长的摇篮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养育我的这片土地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当我身躯一样爱惜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沐浴我的那江河水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母亲的乳汁一样甘甜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这就是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蒙古人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热爱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故乡的人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洁白的毡房炊烟升起——《蒙古人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bidi="ne-NP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有一位听众，写了一首诗，十分准确的表达了听</w:t>
      </w:r>
      <w:r>
        <w:rPr>
          <w:rFonts w:ascii="宋体;SimSun" w:hAnsi="宋体;SimSun" w:cs="宋体;SimSun"/>
          <w:bCs/>
          <w:kern w:val="0"/>
          <w:sz w:val="24"/>
          <w:szCs w:val="21"/>
          <w:lang w:bidi="ne-NP"/>
        </w:rPr>
        <w:t>腾格尔歌唱草原的感受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心跳骤然缓慢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双耳轰鸣消失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周围突然寂静——耳畔传来草原之歌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歌声穿越草原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流淌在长河上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歌声爱抚着云朵般的羊群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伴随着牧笛声轻轻回荡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像星空 柔美深远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像碧海 情深缠绵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和特色共存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与绿色同行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啊，草原之歌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激发的绵绵乡思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久久回响在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人们的心中……</w:t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（林融生《听歌》，《福建日报》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2004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kern w:val="0"/>
          <w:sz w:val="24"/>
          <w:szCs w:val="21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  <w:lang w:bidi="ne-NP"/>
        </w:rPr>
        <w:t xml:space="preserve">10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静默草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辽远而苍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在草原，除了看不尽的辽远之外，你再也看不到什么，只能用心去感受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作者感受到草原在单一中呈现丰富，给人以自由感，使人想亲近它，又让人感到自己的渺小，感受到草原只在静默中观望未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四、示例：我愿意变成卵石，静静地沉浸在家乡的小溪里；我愿意变成小鸟，欢乐地定居在家乡的林子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五、示例：置身于这样阔大无边环境中……而人竟然如此渺小与微不足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这句话所蕴含的哲理：天地浩大，即使聪灵的人类，即使悠久的人类历史，在大自然面前也显得十分渺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“必是”最传神，毫不犹豫地肯定风是世上最具抚爱的世手，表达了作者对草原之风无限钟爱之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示例：看到低伏的绿草像千万条闪光的蛇在爬行，仿佛拥向一处渴饮的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这句把草被风吹向同一方向，比成游动的蛇，形象生动地写出草在风的吹拂下所展现出来的动感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文中写马儿尾鬃飞散、花儿微颤、姑娘蒙古袍翻飞、老汉勉力前行、水面碎了、百灵鸟逆风翔唱，通过这些，写出了草原上风的强劲和它对万物的抚爱，丝毫没有肃杀萧瑟之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示例：如“风，透明的风吹在老汉脸上，似乎要把皱纹散开，把灰色的人撇胡子吹成小鸟的翅膀。”作者笔下的风是透明的，它给人以热情，可以把皱纹舒展开来，飘动的胡子在作者眼里是小鸟的翅膀。从这些描写中可以看出，作者对草原上的风有一种特别的钟爱之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4:00Z</dcterms:created>
  <dc:creator/>
  <dc:description/>
  <dc:language>en-US</dc:language>
  <cp:lastModifiedBy>微软用户</cp:lastModifiedBy>
  <dcterms:modified xsi:type="dcterms:W3CDTF">2014-07-16T09:14:00Z</dcterms:modified>
  <cp:revision>0</cp:revision>
  <dc:subject/>
  <dc:title/>
</cp:coreProperties>
</file>