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宋体" w:hAnsi="楷体_GB2312;宋体" w:eastAsia="楷体_GB2312;宋体" w:cs="楷体_GB2312;宋体"/>
          <w:b/>
          <w:b/>
          <w:bCs/>
          <w:kern w:val="0"/>
          <w:sz w:val="28"/>
          <w:szCs w:val="28"/>
          <w:lang w:val="zh-CN" w:bidi="ne-NP"/>
        </w:rPr>
      </w:pPr>
      <w:r>
        <w:rPr>
          <w:rFonts w:eastAsia="楷体_GB2312;宋体" w:cs="楷体_GB2312;宋体" w:ascii="楷体_GB2312;宋体" w:hAnsi="楷体_GB2312;宋体"/>
          <w:b/>
          <w:bCs/>
          <w:kern w:val="0"/>
          <w:sz w:val="28"/>
          <w:szCs w:val="28"/>
          <w:lang w:val="zh-CN" w:bidi="ne-NP"/>
        </w:rPr>
        <w:t>8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val="zh-CN" w:bidi="ne-NP"/>
        </w:rPr>
        <w:t>　借书不还，天打雷劈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收获平台</w:t>
      </w:r>
    </w:p>
    <w:p>
      <w:pPr>
        <w:pStyle w:val="Normal"/>
        <w:widowControl/>
        <w:tabs>
          <w:tab w:val="left" w:pos="420" w:leader="none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、积累与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逐段朗读课文，边读边摘抄文中的下列各类词语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成语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四字语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尊称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文言词语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/>
        <w:t>＊</w:t>
      </w:r>
      <w:r>
        <w:rPr/>
        <w:t>2</w:t>
      </w:r>
      <w:r>
        <w:rPr/>
        <w:t>、任选以上的四个词语连词组段，要求中心明确，语句连贯，有幽默趣味。</w:t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val="zh-CN" w:bidi="ne-NP"/>
        </w:rPr>
      </w:pPr>
      <w:r>
        <w:rPr>
          <w:rFonts w:cs="宋体;SimSun" w:ascii="宋体;SimSun" w:hAnsi="宋体;SimSun"/>
          <w:kern w:val="0"/>
          <w:sz w:val="24"/>
          <w:lang w:val="zh-CN"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eastAsia="Times New Roman" w:cs="Times New Roman"/>
                <w:kern w:val="0"/>
                <w:sz w:val="24"/>
                <w:lang w:bidi="ne-NP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ne-NP"/>
              </w:rPr>
              <w:t>　　　　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二、课文第五、六段写了借书不还的两类人，为什么分别称为“恶客”、“雅贼”？这两种人有什么不同？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  <w:szCs w:val="21"/>
          <w:u w:val="single"/>
          <w:lang w:bidi="ne-NP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＊</w:t>
      </w:r>
      <w:r>
        <w:rPr>
          <w:rFonts w:ascii="宋体;SimSun" w:hAnsi="宋体;SimSun" w:cs="楷体_GB2312;宋体"/>
          <w:kern w:val="0"/>
          <w:sz w:val="24"/>
          <w:szCs w:val="21"/>
          <w:lang w:val="zh-CN" w:bidi="ne-NP"/>
        </w:rPr>
        <w:t>三、课文第九段叙写了“吾友李大人”借书不还，“我”最终以智取回，并施以“薄惩”的事。这一段的叙述语言有什么特点？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请举例说明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  <w:szCs w:val="21"/>
          <w:u w:val="single"/>
          <w:lang w:bidi="ne-NP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 w:before="156" w:after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lang w:val="zh-CN" w:bidi="ne-NP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阅读下面的文字，完成文后各题（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四川省中考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;宋体" w:cs="Times New Roman"/>
          <w:color w:val="000000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szCs w:val="21"/>
          <w:lang w:val="zh-CN" w:bidi="ne-NP"/>
        </w:rPr>
        <w:t>①</w:t>
      </w:r>
      <w:r>
        <w:rPr>
          <w:rFonts w:eastAsia="楷体_GB2312;宋体" w:cs="Times New Roman"/>
          <w:color w:val="000000"/>
          <w:kern w:val="0"/>
          <w:sz w:val="24"/>
          <w:szCs w:val="21"/>
          <w:lang w:bidi="ne-NP"/>
        </w:rPr>
        <w:t> 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有些人只会空想，不会做事。他们凭空想了许多念头，滔滔不绝地说了许多空话，可是从来没认真做过一件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;宋体" w:cs="Times New Roman"/>
          <w:color w:val="000000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szCs w:val="21"/>
          <w:lang w:val="zh-CN" w:bidi="ne-NP"/>
        </w:rPr>
        <w:t>②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也有些人只顾做事，不动脑筋。他们一天忙到晚，做他们一向做惯的或者别人要他们做的事。他们做事的方法只是根据自己的习惯，或者别人的命令，或一般人的通例。自己一向这样做，别人要他们这样做，一般人都这样做，他们就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依葫芦画瓢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，照样做去。到底为什么要做这件事，为什么要这样做，有没有更好的办法，他们从来不想一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;宋体" w:cs="Times New Roman"/>
          <w:color w:val="000000"/>
          <w:kern w:val="0"/>
          <w:sz w:val="24"/>
          <w:szCs w:val="21"/>
          <w:lang w:bidi="ne-NP"/>
        </w:rPr>
      </w:pPr>
      <w:r>
        <w:rPr>
          <w:rFonts w:eastAsia="楷体_GB2312;宋体" w:cs="Times New Roman"/>
          <w:color w:val="000000"/>
          <w:kern w:val="0"/>
          <w:sz w:val="24"/>
          <w:szCs w:val="21"/>
          <w:lang w:bidi="ne-NP"/>
        </w:rPr>
        <w:t>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szCs w:val="21"/>
          <w:lang w:val="zh-CN" w:bidi="ne-NP"/>
        </w:rPr>
        <w:t>③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我们瞧不起前一种人，说他们是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空想家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。可是往往赞美后一种人，说他们能够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埋头苦干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。能够苦干固然是好的，但是只顾埋着头，不肯动动脑筋来想想自己做的事，其实并不值得赞美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;宋体" w:cs="Times New Roman"/>
          <w:color w:val="000000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szCs w:val="21"/>
          <w:lang w:val="zh-CN" w:bidi="ne-NP"/>
        </w:rPr>
        <w:t>④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这种埋头做事不动脑筋的人简直是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——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说得不客气一点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——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跟牛马一样。拉磨的牛成年累月地在鞭子下绕着石磨转，永远不会想一想为什么要做这件事，为什么要这样做，有没有更好的办法。能够这样想的只有人。人在劳动中不断地动脑筋，想办法，才清清楚楚地知道自己做这件事为什么目的，有什么意义，有什么缺点，才渐渐想出节省劳力，提高效率的方法。人类能够这样劳动，能够一面做，一面</w:t>
      </w:r>
      <w:r>
        <w:rPr>
          <w:rFonts w:cs="Times New Roman" w:eastAsia="楷体_GB2312;宋体"/>
          <w:color w:val="000000"/>
          <w:kern w:val="0"/>
          <w:sz w:val="24"/>
          <w:szCs w:val="21"/>
          <w:lang w:bidi="ne-NP"/>
        </w:rPr>
        <w:t>  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想，所以文化能够不断地进步。要不，今天的人类就只能像几万年以前的人类一样，过着最原始最简单的生活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;宋体" w:cs="Times New Roman"/>
          <w:color w:val="000000"/>
          <w:kern w:val="0"/>
          <w:sz w:val="24"/>
          <w:szCs w:val="21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szCs w:val="21"/>
          <w:lang w:val="zh-CN" w:bidi="ne-NP"/>
        </w:rPr>
        <w:t>⑤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一事不做，凭空设想，那是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空想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。不动脑筋，埋头苦干，那是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死做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。无论什么事情，工作也好，学习也好，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空想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和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死做</w:t>
      </w:r>
      <w:r>
        <w:rPr>
          <w:rFonts w:cs="楷体_GB2312;宋体" w:eastAsia="楷体_GB2312;宋体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24"/>
          <w:szCs w:val="21"/>
          <w:lang w:val="zh-CN" w:bidi="ne-NP"/>
        </w:rPr>
        <w:t>都不会得到进步。想和做是分不开的，一定要联结起来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本文主要针对生活中的哪一类人进行了评析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作者为什么要侧重评析这一类人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>?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侧重评析了</w:t>
      </w:r>
      <w:r>
        <w:rPr>
          <w:rFonts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  <w:lang w:bidi="ne-NP"/>
        </w:rPr>
        <w:t>＿＿＿＿＿＿＿＿＿＿＿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评析的缘由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cs="宋体;SimSun"/>
          <w:color w:val="000000"/>
          <w:kern w:val="0"/>
          <w:sz w:val="24"/>
          <w:szCs w:val="21"/>
          <w:lang w:val="zh-CN" w:bidi="ne-N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　　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作者对两种人持什么态度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阐述了一种什么样的观点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可用原文语句作答）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360"/>
        <w:ind w:left="37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作者的态度是</w:t>
      </w:r>
      <w:r>
        <w:rPr>
          <w:rFonts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  <w:lang w:bidi="ne-NP"/>
        </w:rPr>
        <w:t>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360"/>
        <w:ind w:left="37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阐述的观点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cs="Times New Roman"/>
          <w:color w:val="000000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第④自然段中谈道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埋头做事不动脑筋的人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简直跟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牛马一样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，这一浅显生动的比喻，意在批评一种什么现象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ne-NP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  <w:kern w:val="0"/>
          <w:sz w:val="24"/>
          <w:szCs w:val="21"/>
          <w:lang w:val="zh-CN" w:bidi="ne-N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　　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Times New Roman"/>
        </w:rPr>
      </w:pPr>
      <w:r>
        <w:rPr>
          <w:rFonts w:eastAsia="Times New Roman" w:cs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  <w:lang w:bidi="ne-NP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  <w:t>＊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在论证过程中不是就道理谈道理，而是从事实到道理，从具体到抽象，这样写的好处是什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ne-NP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  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答：</w:t>
      </w:r>
      <w:r>
        <w:rPr>
          <w:rFonts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Times New Roman"/>
        </w:rPr>
      </w:pPr>
      <w:r>
        <w:rPr>
          <w:rFonts w:eastAsia="Times New Roman" w:cs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＊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读完文章，你同意作者的观点吗</w:t>
      </w:r>
      <w:r>
        <w:rPr>
          <w:rFonts w:cs="Times New Roman"/>
          <w:color w:val="000000"/>
          <w:kern w:val="0"/>
          <w:sz w:val="24"/>
          <w:szCs w:val="21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请就你的认识谈谈看法。</w:t>
      </w:r>
    </w:p>
    <w:p>
      <w:pPr>
        <w:pStyle w:val="Normal"/>
        <w:widowControl/>
        <w:spacing w:lineRule="exact" w:line="360"/>
        <w:jc w:val="left"/>
        <w:rPr>
          <w:rFonts w:cs="Times New Roma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答：</w:t>
      </w:r>
      <w:r>
        <w:rPr>
          <w:rFonts w:cs="Times New Roman" w:eastAsia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ne-NP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轻松一刻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Arial Unicode MS;Arial"/>
          <w:kern w:val="0"/>
          <w:sz w:val="24"/>
          <w:szCs w:val="28"/>
          <w:lang w:val="zh-CN" w:bidi="ne-NP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val="zh-CN" w:bidi="ne-NP"/>
        </w:rPr>
        <w:t>谈谈议论文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、议论文要素：论点、论据、论证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二</w:t>
      </w:r>
      <w:r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  <w:t>、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论点：是议论文的作者对所论问题的见解和主张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分清论题和论点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注意论点的位置：头尾、自己概括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注意论点的表述形式：能统摄全文、表示肯定或否定的判断句式、明确的表态性的句子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三、论据：是证明论点的材料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事实论据：包括有代表性的确凿的事例、史实以及统计数据等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明确论据时，要格外注意概括的事实。例如：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人类历史上的一切发明创造，都是突破思维定式的结果。非欧几何，爱因斯坦的相对论，计算机的二进制原理，史丰收的速算法等等，无一不是如此。据说在一般飞机发明之前，很早就有人设计了直升飞机，但直到定翼飞机飞了几十年，直升飞机也没能上天。因为根据反作用原理，螺旋桨转动起来，机舱就要向反方向旋转，坐在里面谁受得了？直到四十年代，这一难题才得以解决，而解决方式却又大出前人意外的简单：给机舱加一条长长的尾巴，端点放置一个向侧方旋转的小螺旋桨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道理论据：指经过实践检验的精辟理论、名言警句、民间谚语及公认的事理等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四、论证：是运用论据来证明论点的过程和方法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举例论证：增强文章说服力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道理论证：具有权威性，论证有力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比喻论证：可把道理讲得通俗形象，容易被人接受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对比论证：正确错误分明，是非曲直明确，给人印象深刻。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五、结构、层次：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基本结构：提出问题（引论）</w:t>
      </w:r>
      <w:r>
        <w:rPr>
          <w:rFonts w:cs="Arial Unicode MS;Arial"/>
          <w:kern w:val="0"/>
          <w:sz w:val="24"/>
          <w:szCs w:val="21"/>
          <w:lang w:val="zh-CN" w:bidi="ne-NP"/>
        </w:rPr>
        <w:t>-----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分析问题（本论）</w:t>
      </w:r>
      <w:r>
        <w:rPr>
          <w:rFonts w:cs="Arial Unicode MS;Arial"/>
          <w:kern w:val="0"/>
          <w:sz w:val="24"/>
          <w:szCs w:val="21"/>
          <w:lang w:val="zh-CN" w:bidi="ne-NP"/>
        </w:rPr>
        <w:t>------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解决问题（结论）</w:t>
      </w:r>
    </w:p>
    <w:p>
      <w:pPr>
        <w:pStyle w:val="Normal"/>
        <w:widowControl/>
        <w:ind w:firstLine="480"/>
        <w:jc w:val="left"/>
        <w:rPr>
          <w:rFonts w:ascii="Arial Unicode MS;Arial" w:hAnsi="Arial Unicode MS;Arial" w:cs="Arial Unicode MS;Arial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常见结构：总分式、层进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Arial Unicode MS;Arial"/>
          <w:kern w:val="0"/>
          <w:sz w:val="24"/>
          <w:szCs w:val="21"/>
          <w:lang w:val="zh-CN"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理清层次的方法：先了解各段内容，归纳段意；然后根据邻近段落在内容上的联系，进行合并；最后弄清层次间的内在联系，理清论述层次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>8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　借书不还，天打雷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（略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恶客虽恶，终究还是爱书的，为了将绝版珍本据为己有，“可能举家潜逃”，至少他心里是知错的。雅贼则不同，并非真正读书、爱书，而且态度恶劣。这两种人都于书主不利，但本质不同：恶客还是“客”，雅贼终是“贼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大词小用，用语夸张，庄重的文言和通俗的口语混合使用，于叙事生动中别具独特的幽默趣味，令人会心而笑，又深深地同情书主。大词小用如“人赃俱获”、“宣称”等，夸张用语如“使出十八般武艺”、“恐吓、哀求”、“忍无可忍”、“夺回”、“驾风而逃”“胆敢”等，文言词语如“光临”、“尊之”、“阁下”、“爱不忍释”、“声言”、“音讯全无”、“诧曰”、“以示薄惩”等，口语很多，如“烧冷灶”、“他瞪的眼比我还大”、“恐怕床头那个钻戒也会不见啦”等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只顾做事，不动脑筋的一类人。②人们往往有一种错误认识（或人生往往走进一种认识误区），认为这种人是“埋头苦干”的人，我们必须纠正这种错误的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批判（或批评、反对）态度。②想和做是分不开的，一定要联结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批评不动脑筋（或不善于思考）这种现象（或人完全没有发挥出人类特有的能够思想的优越性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从人们比较熟知的具体现象谈起，这样能够深入浅出，循循善诱，使所讲的道理通俗易懂，让读者易于接受作者的观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这是一道开放题，只要符合文题要求，所谈内容言之成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0:00Z</dcterms:created>
  <dc:creator/>
  <dc:description/>
  <dc:language>en-US</dc:language>
  <cp:lastModifiedBy>微软用户</cp:lastModifiedBy>
  <dcterms:modified xsi:type="dcterms:W3CDTF">2014-07-15T10:50:00Z</dcterms:modified>
  <cp:revision>0</cp:revision>
  <dc:subject/>
  <dc:title/>
</cp:coreProperties>
</file>