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lang w:bidi="ne-NP"/>
        </w:rPr>
      </w:pPr>
      <w:r>
        <w:rPr>
          <w:rFonts w:cs="宋体;SimSun"/>
          <w:b/>
          <w:bCs/>
          <w:kern w:val="0"/>
          <w:sz w:val="28"/>
          <w:lang w:bidi="ne-NP"/>
        </w:rPr>
        <w:t xml:space="preserve">9  </w:t>
      </w:r>
      <w:r>
        <w:rPr>
          <w:rFonts w:cs="宋体;SimSun"/>
          <w:b/>
          <w:bCs/>
          <w:kern w:val="0"/>
          <w:sz w:val="28"/>
          <w:lang w:bidi="ne-NP"/>
        </w:rPr>
        <w:t>敕勒歌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请写出含有“见”字的成语，看谁写得最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    __________    __________    __________    __________</w:t>
      </w:r>
    </w:p>
    <w:p>
      <w:pPr>
        <w:pStyle w:val="Normal"/>
        <w:widowControl/>
        <w:spacing w:lineRule="exact" w:line="360"/>
        <w:ind w:firstLine="84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    __________    __________    __________    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请想象一下《敕勒歌》所描绘的画面，并用自己的话把这个画面描绘下来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请谈谈你对《敕勒歌》所展现的境界和语言特点的认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lang w:bidi="ne-NP"/>
        </w:rPr>
        <w:t>＊四、《敕勒歌》诗中没有直接写人，但我们却可以感觉得到草原的主人。你从诗中感受到这里生活着的是怎样的人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kern w:val="0"/>
          <w:sz w:val="24"/>
          <w:szCs w:val="21"/>
          <w:lang w:bidi="ne-NP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  <w:lang w:bidi="ne-NP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阅读下面两首诗，回答问题。</w:t>
      </w:r>
    </w:p>
    <w:p>
      <w:pPr>
        <w:pStyle w:val="Normal"/>
        <w:widowControl/>
        <w:ind w:firstLine="1440"/>
        <w:jc w:val="left"/>
        <w:rPr>
          <w:rFonts w:ascii="黑体;SimHei" w:hAnsi="黑体;SimHei" w:eastAsia="黑体;SimHei" w:cs="宋体;SimSun"/>
          <w:color w:val="000000"/>
          <w:kern w:val="0"/>
          <w:sz w:val="24"/>
          <w:lang w:bidi="ne-NP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折杨柳歌辞                        子夜四时歌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  <w:lang w:bidi="ne-NP"/>
        </w:rPr>
        <w:t>冬歌</w:t>
      </w:r>
      <w:r>
        <w:rPr>
          <w:rFonts w:eastAsia="黑体;SimHei" w:cs="宋体;SimSun" w:ascii="黑体;SimHei" w:hAnsi="黑体;SimHei"/>
          <w:color w:val="000000"/>
          <w:kern w:val="0"/>
          <w:sz w:val="24"/>
          <w:lang w:bidi="ne-NP"/>
        </w:rPr>
        <w:t>)</w:t>
      </w:r>
    </w:p>
    <w:p>
      <w:pPr>
        <w:pStyle w:val="Normal"/>
        <w:widowControl/>
        <w:ind w:firstLine="1170"/>
        <w:jc w:val="left"/>
        <w:rPr>
          <w:rFonts w:ascii="宋体;SimSun" w:hAnsi="宋体;SimSun" w:cs="宋体;SimSun"/>
          <w:color w:val="000000"/>
          <w:kern w:val="0"/>
          <w:sz w:val="18"/>
          <w:lang w:bidi="ne-NP"/>
        </w:rPr>
      </w:pPr>
      <w:r>
        <w:rPr>
          <w:rFonts w:ascii="宋体;SimSun" w:hAnsi="宋体;SimSun" w:cs="宋体;SimSun"/>
          <w:color w:val="000000"/>
          <w:kern w:val="0"/>
          <w:sz w:val="18"/>
          <w:lang w:bidi="ne-NP"/>
        </w:rPr>
        <w:t>北朝情歌                                    南朝情歌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腹中愁不乐，愿作郎马鞭。             昔别春草绿，今还墀雪盈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宋体;SimSun"/>
          <w:color w:val="000000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bidi="ne-NP"/>
        </w:rPr>
        <w:t>出入擐郎臂，蹀坐郎膝边。             谁知相思苦，玄鬓白发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这两首诗分别表现什么内容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北朝乐府和南朝乐府在风格上有着很大的差异，这两首诗的风格有何不同？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＊二、下面是《蓝蓝的天上白云飘》的歌词，请你哼唱哼唱，感受一下这支歌与《敕勒歌》有哪些相似的地方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kern w:val="0"/>
          <w:sz w:val="24"/>
          <w:lang w:bidi="ne-NP"/>
        </w:rPr>
      </w:pPr>
      <w:r>
        <w:rPr>
          <w:rFonts w:ascii="楷体_GB2312" w:hAnsi="楷体_GB2312" w:cs="宋体;SimSun" w:eastAsia="楷体_GB2312"/>
          <w:kern w:val="0"/>
          <w:sz w:val="24"/>
          <w:lang w:bidi="ne-NP"/>
        </w:rPr>
        <w:t>蓝蓝的天上白云飘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白云下面马儿跑。挥动鞭儿响四方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百鸟儿齐飞翔。要是有人来问我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这是什么地方。我就骄傲地告诉他</w:t>
      </w:r>
      <w:r>
        <w:rPr>
          <w:rFonts w:eastAsia="楷体_GB2312" w:cs="宋体;SimSun" w:ascii="楷体_GB2312" w:hAnsi="楷体_GB2312"/>
          <w:kern w:val="0"/>
          <w:sz w:val="24"/>
          <w:lang w:bidi="ne-NP"/>
        </w:rPr>
        <w:t>,</w:t>
      </w:r>
      <w:r>
        <w:rPr>
          <w:rFonts w:ascii="楷体_GB2312" w:hAnsi="楷体_GB2312" w:cs="宋体;SimSun" w:eastAsia="楷体_GB2312"/>
          <w:kern w:val="0"/>
          <w:sz w:val="24"/>
          <w:lang w:bidi="ne-NP"/>
        </w:rPr>
        <w:t>这是我的家乡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＊三、从古至今我国有许多脍炙人口的民歌，其中你最喜欢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最熟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的是哪一首？你为什么喜欢它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_________________________________________________________________________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kern w:val="0"/>
          <w:sz w:val="24"/>
          <w:szCs w:val="28"/>
          <w:lang w:bidi="ne-NP"/>
        </w:rPr>
      </w:pPr>
      <w:r>
        <w:rPr>
          <w:rFonts w:eastAsia="黑体;SimHei" w:cs="黑体;SimHei" w:ascii="黑体;SimHei" w:hAnsi="黑体;SimHei"/>
          <w:kern w:val="0"/>
          <w:sz w:val="24"/>
          <w:szCs w:val="28"/>
          <w:lang w:bidi="ne-NP"/>
        </w:rPr>
        <w:t>⊙</w:t>
      </w:r>
      <w:r>
        <w:rPr>
          <w:rFonts w:ascii="黑体;SimHei" w:hAnsi="黑体;SimHei" w:cs="宋体;SimSun" w:eastAsia="黑体;SimHei"/>
          <w:kern w:val="0"/>
          <w:sz w:val="24"/>
          <w:szCs w:val="28"/>
          <w:lang w:bidi="ne-NP"/>
        </w:rPr>
        <w:t>轻松一刻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eastAsia="黑体;SimHei" w:cs="宋体;SimSun"/>
          <w:kern w:val="0"/>
          <w:sz w:val="24"/>
          <w:lang w:bidi="ne-NP"/>
        </w:rPr>
      </w:pPr>
      <w:r>
        <w:rPr>
          <w:rFonts w:cs="宋体;SimSun" w:eastAsia="黑体;SimHei"/>
          <w:kern w:val="0"/>
          <w:sz w:val="24"/>
          <w:lang w:bidi="ne-NP"/>
        </w:rPr>
        <w:t>敕勒人与《敕勒歌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据唐朝史学家李延寿所写的《北史》记载，敕勒人生活在我国南北朝时期，他们的祖先是汉时生活在漠北的丁零族人，他们擅长于制造高大车轮的车子，因此，当时的南朝人又称其为高车族。那时，敕勒人常常翻越阴山山脉侵扰北魏的疆域，于是北魏大军多次越过阴山去攻打敕勒各部，迫使很多敕勒部落相继归附。五世纪初，北魏王朝曾把贝加尔湖东部数十万敕勒人迁徙到漠南来。这里，阴山如一道高大的屏障挡住了漠北干冷的朔风，黄河在河套地区的迂回又为此提供了充沛的水源，因此，土肥草美，水沛林茂。虽然这是一片陌生的土地，但对一个逐水草而居的游牧民族而言，这里富饶的草原和无边的苍穹无疑就是自己最美的家乡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《敕勒歌》是敕勒人的歌，本是用来歌唱的。据说，在公元</w:t>
      </w:r>
      <w:r>
        <w:rPr>
          <w:rFonts w:cs="宋体;SimSun" w:ascii="宋体;SimSun" w:hAnsi="宋体;SimSun"/>
          <w:kern w:val="0"/>
          <w:sz w:val="24"/>
          <w:szCs w:val="21"/>
          <w:lang w:bidi="ne-NP"/>
        </w:rPr>
        <w:t>646</w:t>
      </w:r>
      <w:r>
        <w:rPr>
          <w:rFonts w:ascii="宋体;SimSun" w:hAnsi="宋体;SimSun" w:cs="宋体;SimSun"/>
          <w:kern w:val="0"/>
          <w:sz w:val="24"/>
          <w:szCs w:val="21"/>
          <w:lang w:bidi="ne-NP"/>
        </w:rPr>
        <w:t>年，统治中国北部的东魏和西魏两个政权之间爆发一场大战。东魏丧师数万，军心涣散，主帅高欢为安定军心，请出了军中老将斛律金，要他用歌声来激励军旅的志气。斛律金当即挥臂吟唱出了这首北魏将士们非常熟悉和喜爱的《敕勒歌》。气势雄浑、苍劲高昂的歌声刹时间随战场撕杀的风尘飘荡，震撼着全军将士们的心。歌声把他们带回了“天似穹庐，笼盖四野”的大草原，带回了阴山下那“天苍苍、野茫茫，风吹草低见牛羊”的故乡。歌声让将士们个个饱含热泪，军中刹时群情激奋，士气高昂起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  <w:lang w:bidi="ne-NP"/>
        </w:rPr>
      </w:pPr>
      <w:r>
        <w:rPr>
          <w:rFonts w:ascii="宋体;SimSun" w:hAnsi="宋体;SimSun" w:cs="宋体;SimSun"/>
          <w:kern w:val="0"/>
          <w:sz w:val="24"/>
          <w:szCs w:val="21"/>
          <w:lang w:bidi="ne-NP"/>
        </w:rPr>
        <w:t>我们如今只能读到《敕勒歌》的歌辞，却无法欣赏它的曲调，实在遗憾。这首歌辞原是用敕勒语唱的，到东魏时改用鲜卑语歌唱，后来又译成了汉语。也就是说这歌词经过两重的翻译。我们不知道那原先敕勒语的歌词是怎样的，还有那激越豪迈的曲调又是如何谱写的。这些就像敕勒人一样离我们远去了，留下的仅是让今人联翩的浮想和不尽的遐思。</w:t>
      </w:r>
    </w:p>
    <w:p>
      <w:pPr>
        <w:pStyle w:val="Normal"/>
        <w:widowControl/>
        <w:ind w:firstLine="2250"/>
        <w:jc w:val="left"/>
        <w:rPr>
          <w:rFonts w:cs="宋体;SimSun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  <w:t>根据央视论坛《</w:t>
      </w:r>
      <w:r>
        <w:rPr>
          <w:rFonts w:cs="宋体;SimSun"/>
          <w:kern w:val="0"/>
          <w:sz w:val="18"/>
          <w:szCs w:val="18"/>
          <w:lang w:bidi="ne-NP"/>
        </w:rPr>
        <w:t>离我远去的敕勒川》整理</w:t>
      </w:r>
      <w:r>
        <w:rPr>
          <w:rFonts w:cs="宋体;SimSun"/>
          <w:kern w:val="0"/>
          <w:sz w:val="18"/>
          <w:szCs w:val="18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  <w:lang w:bidi="ne-NP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ne-N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24"/>
          <w:szCs w:val="28"/>
          <w:lang w:bidi="ne-NP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8"/>
          <w:lang w:bidi="ne-NP"/>
        </w:rPr>
        <w:t xml:space="preserve">9  </w:t>
      </w:r>
      <w:r>
        <w:rPr>
          <w:rFonts w:ascii="黑体;SimHei" w:hAnsi="黑体;SimHei" w:cs="宋体;SimSun" w:eastAsia="黑体;SimHei"/>
          <w:bCs/>
          <w:kern w:val="0"/>
          <w:sz w:val="24"/>
          <w:szCs w:val="28"/>
          <w:lang w:bidi="ne-NP"/>
        </w:rPr>
        <w:t>敕勒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收获平台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见异思迁 见微知著  见利忘义  见风是雨  见风使舵  见缝插针 见钱眼开相形见绌  见仁见智  各抒己见  固执己见  见多识广  见义勇为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阴山脚下，是敕勒人生活的大草原。天幕像帐篷一样，笼罩着辽阔的大地。苍天浩渺无边，草原茫茫无际，当风儿吹来草儿低伏的时候，便露出遍地散布的牛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这首诗极力突出天空之苍茫辽远，原野之丰饶无垠，意境雄浑，境界开阔，刚劲粗犷。而用语却质直朴素，明白如话，浅近明快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四、这里生活着胸怀宽广、勇敢豪爽的敕勒人，他们是大地的主人，是自然的征服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lang w:bidi="ne-NP"/>
        </w:rPr>
        <w:t>⊙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bidi="ne-NP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前者表现姑娘心中苦闷，只想变成马鞭时刻陪伴在恋人的身边。后者表现一对恋人长久分别，到白头时才归来</w:t>
      </w: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受尽相思之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、前者风格明快豪爽，直率坦白，恰似粗放率真的塞北男儿，连谈情说爱也离不开马和马鞭，即使悲愁也不作长吁短叹；后者风格婉转缠绵，言辞婉曲，一如温婉多情的江南少女，悲叹相思之苦与人生的无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二、这支歌与《敕勒歌》一样都描绘了苍茫辽阔的大草原，表达对草原家乡的无限热爱之情，境界无比阔大，语言质朴明白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ascii="宋体;SimSun" w:hAnsi="宋体;SimSun" w:cs="宋体;SimSun"/>
          <w:color w:val="000000"/>
          <w:kern w:val="0"/>
          <w:sz w:val="24"/>
          <w:lang w:bidi="ne-NP"/>
        </w:rPr>
        <w:t>三、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ne-NP"/>
        </w:rPr>
      </w:pPr>
      <w:r>
        <w:rPr>
          <w:rFonts w:cs="宋体;SimSun" w:ascii="宋体;SimSun" w:hAnsi="宋体;SimSun"/>
          <w:color w:val="000000"/>
          <w:kern w:val="0"/>
          <w:sz w:val="24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0:00Z</dcterms:created>
  <dc:creator/>
  <dc:description/>
  <dc:language>en-US</dc:language>
  <cp:lastModifiedBy>User</cp:lastModifiedBy>
  <dcterms:modified xsi:type="dcterms:W3CDTF">2014-07-25T14:37:00Z</dcterms:modified>
  <cp:revision>0</cp:revision>
  <dc:subject/>
  <dc:title/>
</cp:coreProperties>
</file>