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爱莲说》</w:t>
      </w:r>
    </w:p>
    <w:p>
      <w:pPr>
        <w:pStyle w:val="Normal"/>
        <w:rPr/>
      </w:pPr>
      <w:r>
        <w:rPr/>
        <w:t>一、填空：《爱莲说》选自《</w:t>
      </w:r>
      <w:r>
        <w:rPr>
          <w:rFonts w:eastAsia="Times New Roman"/>
          <w:u w:val="single"/>
        </w:rPr>
        <w:t xml:space="preserve">           </w:t>
      </w:r>
      <w:r>
        <w:rPr/>
        <w:t>》，作者是</w:t>
      </w:r>
      <w:r>
        <w:rPr>
          <w:rFonts w:eastAsia="Times New Roman"/>
          <w:u w:val="single"/>
        </w:rPr>
        <w:t xml:space="preserve">    </w:t>
      </w:r>
      <w:r>
        <w:rPr/>
        <w:t>代哲学家</w:t>
      </w:r>
      <w:r>
        <w:rPr>
          <w:rFonts w:eastAsia="Times New Roman"/>
          <w:u w:val="single"/>
        </w:rPr>
        <w:t xml:space="preserve">         </w:t>
      </w:r>
      <w:r>
        <w:rPr/>
        <w:t>，后人称他为“</w:t>
      </w:r>
      <w:r>
        <w:rPr>
          <w:rFonts w:eastAsia="Times New Roman"/>
          <w:u w:val="single"/>
        </w:rPr>
        <w:t xml:space="preserve">           </w:t>
      </w:r>
      <w:r>
        <w:rPr/>
        <w:t>”。</w:t>
      </w:r>
    </w:p>
    <w:p>
      <w:pPr>
        <w:pStyle w:val="Normal"/>
        <w:rPr/>
      </w:pPr>
      <w:r>
        <w:rPr/>
        <w:t>二、注音：蕃</w:t>
      </w:r>
      <w:r>
        <w:rPr>
          <w:rFonts w:eastAsia="Times New Roman"/>
        </w:rPr>
        <w:t xml:space="preserve">      </w:t>
      </w:r>
      <w:r>
        <w:rPr/>
        <w:t>予</w:t>
      </w:r>
      <w:r>
        <w:rPr>
          <w:rFonts w:eastAsia="Times New Roman"/>
        </w:rPr>
        <w:t xml:space="preserve">       </w:t>
      </w:r>
      <w:r>
        <w:rPr/>
        <w:t>淤</w:t>
      </w:r>
      <w:r>
        <w:rPr>
          <w:rFonts w:eastAsia="Times New Roman"/>
        </w:rPr>
        <w:t xml:space="preserve"> </w:t>
      </w:r>
      <w:r>
        <w:rPr/>
        <w:t>泥</w:t>
      </w:r>
      <w:r>
        <w:rPr>
          <w:rFonts w:eastAsia="Times New Roman"/>
        </w:rPr>
        <w:t xml:space="preserve">            </w:t>
      </w:r>
      <w:r>
        <w:rPr/>
        <w:t>濯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涟</w:t>
      </w:r>
      <w:r>
        <w:rPr>
          <w:rFonts w:eastAsia="Times New Roman"/>
        </w:rPr>
        <w:t xml:space="preserve">           </w:t>
      </w:r>
      <w:r>
        <w:rPr/>
        <w:t>亵</w:t>
      </w:r>
      <w:r>
        <w:rPr>
          <w:rFonts w:eastAsia="Times New Roman"/>
        </w:rPr>
        <w:t xml:space="preserve"> </w:t>
      </w:r>
      <w:r>
        <w:rPr/>
        <w:t>玩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（</w:t>
      </w:r>
      <w:r>
        <w:rPr/>
        <w:t>10</w:t>
      </w:r>
      <w:r>
        <w:rPr/>
        <w:t>）牡丹之爱，</w:t>
      </w:r>
      <w:r>
        <w:rPr>
          <w:u w:val="single"/>
        </w:rPr>
        <w:t>宜</w:t>
      </w:r>
      <w:r>
        <w:rPr/>
        <w:t>乎众矣。</w:t>
      </w:r>
      <w:r>
        <w:rPr>
          <w:rFonts w:eastAsia="Times New Roman"/>
          <w:u w:val="single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05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翻译句子（重点词语要在原句及译文中用彩笔标出）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水陆草木之花，可爱者甚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蕃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予独爱莲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出</w:t>
                            </w:r>
                            <w:r>
                              <w:rPr/>
                              <w:t>淤泥而不</w:t>
                            </w:r>
                            <w:r>
                              <w:rPr>
                                <w:u w:val="single"/>
                              </w:rPr>
                              <w:t>染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清涟</w:t>
                            </w:r>
                            <w:r>
                              <w:rPr/>
                              <w:t>而不妖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中通外直，不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蔓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枝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香远益清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亭亭</w:t>
                            </w:r>
                            <w:r>
                              <w:rPr/>
                              <w:t>净植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可远观而不可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亵玩</w:t>
                            </w:r>
                            <w:r>
                              <w:rPr/>
                              <w:t>焉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予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谓</w:t>
                            </w:r>
                            <w:r>
                              <w:rPr/>
                              <w:t>菊，花之隐逸者也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莲，花之君子者也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噫！菊之爱，陶后鲜有闻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莲之爱，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予</w:t>
                            </w:r>
                            <w:r>
                              <w:rPr/>
                              <w:t>者何人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6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翻译句子（重点词语要在原句及译文中用彩笔标出）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水陆草木之花，可爱者甚</w:t>
                      </w:r>
                      <w:r>
                        <w:rPr>
                          <w:bdr w:val="single" w:sz="4" w:space="0" w:color="000000"/>
                        </w:rPr>
                        <w:t>蕃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予独爱莲</w:t>
                      </w:r>
                      <w:r>
                        <w:rPr>
                          <w:bdr w:val="single" w:sz="4" w:space="0" w:color="000000"/>
                        </w:rPr>
                        <w:t>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出</w:t>
                      </w:r>
                      <w:r>
                        <w:rPr/>
                        <w:t>淤泥而不</w:t>
                      </w:r>
                      <w:r>
                        <w:rPr>
                          <w:u w:val="single"/>
                        </w:rPr>
                        <w:t>染</w:t>
                      </w:r>
                      <w:r>
                        <w:rPr/>
                        <w:t>，</w:t>
                      </w:r>
                      <w:r>
                        <w:rPr>
                          <w:bdr w:val="single" w:sz="4" w:space="0" w:color="000000"/>
                        </w:rPr>
                        <w:t>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清涟</w:t>
                      </w:r>
                      <w:r>
                        <w:rPr/>
                        <w:t>而不妖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中通外直，不</w:t>
                      </w:r>
                      <w:r>
                        <w:rPr>
                          <w:bdr w:val="single" w:sz="4" w:space="0" w:color="000000"/>
                        </w:rPr>
                        <w:t>蔓</w:t>
                      </w:r>
                      <w:r>
                        <w:rPr/>
                        <w:t>不</w:t>
                      </w:r>
                      <w:r>
                        <w:rPr>
                          <w:bdr w:val="single" w:sz="4" w:space="0" w:color="000000"/>
                        </w:rPr>
                        <w:t>枝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香远益清，</w:t>
                      </w:r>
                      <w:r>
                        <w:rPr>
                          <w:bdr w:val="single" w:sz="4" w:space="0" w:color="000000"/>
                        </w:rPr>
                        <w:t>亭亭</w:t>
                      </w:r>
                      <w:r>
                        <w:rPr/>
                        <w:t>净植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可远观而不可</w:t>
                      </w:r>
                      <w:r>
                        <w:rPr>
                          <w:bdr w:val="single" w:sz="4" w:space="0" w:color="000000"/>
                        </w:rPr>
                        <w:t>亵玩</w:t>
                      </w:r>
                      <w:r>
                        <w:rPr/>
                        <w:t>焉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予</w:t>
                      </w:r>
                      <w:r>
                        <w:rPr>
                          <w:bdr w:val="single" w:sz="4" w:space="0" w:color="000000"/>
                        </w:rPr>
                        <w:t>谓</w:t>
                      </w:r>
                      <w:r>
                        <w:rPr/>
                        <w:t>菊，花之隐逸者也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莲，花之君子者也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噫！菊之爱，陶后鲜有闻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莲之爱，同</w:t>
                      </w:r>
                      <w:r>
                        <w:rPr>
                          <w:bdr w:val="single" w:sz="4" w:space="0" w:color="000000"/>
                        </w:rPr>
                        <w:t>予</w:t>
                      </w:r>
                      <w:r>
                        <w:rPr/>
                        <w:t>者何人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四、回答问题：</w:t>
      </w:r>
    </w:p>
    <w:p>
      <w:pPr>
        <w:pStyle w:val="Normal"/>
        <w:rPr/>
      </w:pPr>
      <w:r>
        <w:rPr/>
        <w:t>1</w:t>
      </w:r>
      <w:r>
        <w:rPr/>
        <w:t>、文中描写莲花特点的语句有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合对上面语句的理解，说说君子应具备的品质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文中点明主旨的句子是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0195" cy="1997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《爱莲说》体现了作者什么思想？（作者不愿隐逸，也不贪慕富贵，那他追求的是什么呢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5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《爱莲说》体现了作者什么思想？（作者不愿隐逸，也不贪慕富贵，那他追求的是什么呢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329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作者赞美莲，写菊花和牡丹有何作用？（作者为什么不单纯地写莲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作者赞美莲，写菊花和牡丹有何作用？（作者为什么不单纯地写莲？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6</w:t>
      </w:r>
      <w:r>
        <w:rPr/>
        <w:t>、从上下文连贯的角度看，第三段结尾句“牡丹之爱，宜乎众矣。”应放在“莲之爱，同予者何人？”前面，作者将它放在结尾有何目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329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对“出淤泥而不染“的高贵品质与”近朱者赤，近墨者黑“的观点，你怎样看待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对“出淤泥而不染“的高贵品质与”近朱者赤，近墨者黑“的观点，你怎样看待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说”是一种文体，既可以说明议论，也可用来抒发感情，这篇文章“借花喻人”，是一篇借物咏志讽世的散文。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908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判断正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“予谓菊，花之隐逸者也”一句是判断句，标志是“者也”，所以古文中有“者”的就是判断句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本文中采用了衬托、排比、比喻、反问等修辞手法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这篇文章作者以莲自况，表现他与世无争的清高风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判断正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“予谓菊，花之隐逸者也”一句是判断句，标志是“者也”，所以古文中有“者”的就是判断句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本文中采用了衬托、排比、比喻、反问等修辞手法。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这篇文章作者以莲自况，表现他与世无争的清高风度。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09:00Z</dcterms:created>
  <dc:creator/>
  <dc:description/>
  <dc:language>en-US</dc:language>
  <cp:lastModifiedBy>User</cp:lastModifiedBy>
  <dcterms:modified xsi:type="dcterms:W3CDTF">2014-07-12T15:20:00Z</dcterms:modified>
  <cp:revision>0</cp:revision>
  <dc:subject/>
  <dc:title/>
</cp:coreProperties>
</file>