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莫泊桑《流浪汉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 xml:space="preserve">16-18 </w:t>
      </w:r>
      <w:r>
        <w:rPr/>
        <w:t>小题。</w:t>
      </w:r>
    </w:p>
    <w:p>
      <w:pPr>
        <w:pStyle w:val="Normal"/>
        <w:rPr/>
      </w:pPr>
      <w:r>
        <w:rPr/>
        <w:t>流浪汉</w:t>
      </w:r>
    </w:p>
    <w:p>
      <w:pPr>
        <w:pStyle w:val="Normal"/>
        <w:rPr/>
      </w:pPr>
      <w:r>
        <w:rPr/>
        <w:t>莫泊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十天以来，他到处找工作。他所以离开家乡芒什省的维尔—阿瓦赖村，是因为那里没有活儿可做。他是个盖房子的木匠，今年二十七岁，是个有才能的人，身体也健壮。遇到这次普遍的失业，他身为一家的长子，竟落到只有叉着两条结实有力的胳膊坐在家里吃闲饭两个月之久，而家里的面包也并不很多。他，雅克</w:t>
      </w:r>
      <w:r>
        <w:rPr/>
        <w:t>·</w:t>
      </w:r>
      <w:r>
        <w:rPr/>
        <w:t>朗台尔，最强壮的人，却因为没有活儿可做，闲在家里，分吃别人的汤！</w:t>
      </w:r>
    </w:p>
    <w:p>
      <w:pPr>
        <w:pStyle w:val="Normal"/>
        <w:rPr/>
      </w:pPr>
      <w:r>
        <w:rPr/>
        <w:t>他到村政府去打听；秘书告诉他中部可以找到活儿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于是带了出生证和工作证，口袋里掖着七个法郎，用一块蓝手绢包了一双替换鞋、一条短裤、一件衬衫，系在一根木棍的头上往肩上一扛，离开了本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在看不见尽头的路上不停地走着，白天也走，黑夜也走，太阳晒着也走，雨淋着也走，但是总也走不到那个做工的人可以找到活儿做的神秘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初他坚持认为自己是盖房木匠，只有盖房的木工活儿才可以做。可是无论他到哪个工地，人们总是回他说不久刚解雇了一批人，因为没有人订活儿。他到了山穷水尽的地步，只好决定以后在路上碰上什么工作就做什么工作。</w:t>
      </w:r>
    </w:p>
    <w:p>
      <w:pPr>
        <w:pStyle w:val="Normal"/>
        <w:rPr/>
      </w:pPr>
      <w:r>
        <w:rPr/>
        <w:t>因此，挖土填道，收拾马棚，劈石开山，各种工作他先后都做了；他也替人劈木柴、修剪树枝、挖井、搅拌灰浆、捆木柴、上山看羊；但是无论做什么，得到的只有几个铜子；因为只有廉价地出卖力气，才能打动老板和乡下人的吝啬的心，得到两三天的活儿做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呢，他已经有一星期什么活儿也没找到了；身上一文不名，只吃过一点点面包，那还是在沿路挨家哀求时，有些女人好心布施给他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渐渐黑下来，雅克</w:t>
      </w:r>
      <w:r>
        <w:rPr/>
        <w:t>·</w:t>
      </w:r>
      <w:r>
        <w:rPr/>
        <w:t>朗台尔精疲力尽，腿疼得跟断了一样，肚子空空，心里非常悲伤，在道边的草地上走着；他光着脚，因为他舍不得穿他最后这双鞋，那一双早就不存在了。这是临近秋末的一个星期六。风在树间呼啸着，把天上灰色的浓云吹得飞驰。雨很快就要下来了。天黑下来了，第二天又是星期日，田野里一个人也没有。在田地里，这儿那儿高高矗立着一堆堆打过麦粒的干草垛子，好像一个个巨大的黄蘑菇；地里已经播下了来年庄稼的种子，看上去光秃秃的，好像什么也没有。</w:t>
      </w:r>
    </w:p>
    <w:p>
      <w:pPr>
        <w:pStyle w:val="Normal"/>
        <w:rPr/>
      </w:pPr>
      <w:r>
        <w:rPr/>
        <w:t>朗台尔感到饥饿，一种野兽的饥饿，狼所以扑人就是因为这种饥饿。两天以来他一直想着自己的心事，总是迈着大步自言自语。在这以前，他的全部精神，全套本领都用在找寻职业上，他从来没有仔细想过。可是现在除了疲倦之外，又加上其他种种，如拼死命地寻找工作，到处遭到拒绝，到处受叱骂，在草地上过夜，肚子老是饿着，时刻感到那些安居家园的人们对流浪汉的那种轻视，每天总有人问他：“你为什么不老老实实待在家里？”他有两条不怕干活儿很有一把力气的胳膊，却闲着没事干，这多么叫人痛心；又想起了留在老家的双亲也是一个铜子儿都没有，这一切都使他心里渐渐地充满了愤怒，这股怒气每天、每点钟、每分钟都在积聚，于是不由自主地变成短促的咒骂从他的口里迸发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混帐……混帐……这群猪猡……竟让一个人……一个木匠活活饿死……四个铜子也没有……连四个铜子都没有……看，又下雨了……这群猪猡！……”</w:t>
      </w:r>
    </w:p>
    <w:p>
      <w:pPr>
        <w:pStyle w:val="Normal"/>
        <w:rPr/>
      </w:pPr>
      <w:r>
        <w:rPr/>
        <w:t>这世道真不公正……</w:t>
      </w:r>
    </w:p>
    <w:p>
      <w:pPr>
        <w:pStyle w:val="Normal"/>
        <w:rPr/>
      </w:pPr>
      <w:r>
        <w:rPr/>
        <w:t>（节选自《莫泊桑小说精选》，有删改）</w:t>
      </w:r>
    </w:p>
    <w:p>
      <w:pPr>
        <w:pStyle w:val="Normal"/>
        <w:rPr/>
      </w:pPr>
      <w:r>
        <w:rPr/>
        <w:t>16</w:t>
      </w:r>
      <w:r>
        <w:rPr/>
        <w:t>．请简要分析画线部分描写的作用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“流浪汉”有哪些特点？（</w:t>
      </w:r>
      <w:r>
        <w:rPr/>
        <w:t xml:space="preserve">5 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请从人物命运、社会现实和作者情感三个方面，分析最后一段的深意。（</w:t>
      </w:r>
      <w:r>
        <w:rPr/>
        <w:t xml:space="preserve">6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画线部分凄风苦雨的环境描写，和流浪汉面对的空旷原野，衬托主人公孤独无依，饥饿难耐的痛苦与凄凉。小说通过环境描写渲染了人物生存的环境的恶劣。</w:t>
      </w:r>
    </w:p>
    <w:p>
      <w:pPr>
        <w:pStyle w:val="Normal"/>
        <w:rPr/>
      </w:pPr>
      <w:r>
        <w:rPr/>
        <w:t>【解析】考查小说的环境描写的作用。概括环境特征凄风苦雨、空旷各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分析对人物形象和对生存环境的影响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身体强壮，有手艺。（</w:t>
      </w:r>
      <w:r>
        <w:rPr/>
        <w:t>2</w:t>
      </w:r>
      <w:r>
        <w:rPr/>
        <w:t>）能吃苦：他什么活都做过，挖土填道，收拾马棚，劈石开山等。（</w:t>
      </w:r>
      <w:r>
        <w:rPr/>
        <w:t>3</w:t>
      </w:r>
      <w:r>
        <w:rPr/>
        <w:t>）与命运抗争：四处寻找工作；（</w:t>
      </w:r>
      <w:r>
        <w:rPr/>
        <w:t>4</w:t>
      </w:r>
      <w:r>
        <w:rPr/>
        <w:t>）痛苦时也暴发出恶的内心，如攥着他那根木棍，设想打有饭吃的人；抱怨命运不公，愤怒不已。（</w:t>
      </w:r>
      <w:r>
        <w:rPr/>
        <w:t>5</w:t>
      </w:r>
      <w:r>
        <w:rPr/>
        <w:t>）想自食其力却找不到工作。</w:t>
      </w:r>
    </w:p>
    <w:p>
      <w:pPr>
        <w:pStyle w:val="Normal"/>
        <w:rPr/>
      </w:pPr>
      <w:r>
        <w:rPr/>
        <w:t>【解析】考查分析人物形象的能力。每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</w:t>
      </w:r>
      <w:r>
        <w:rPr/>
        <w:t xml:space="preserve">2 </w:t>
      </w:r>
      <w:r>
        <w:rPr/>
        <w:t>点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</w:t>
      </w:r>
      <w:r>
        <w:rPr/>
        <w:t xml:space="preserve">3 </w:t>
      </w:r>
      <w:r>
        <w:rPr/>
        <w:t>点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多答不扣分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主人公命运不公：朗台尔四处找工作，不怕苦与累，愿意自食其力，但他就是找不到工作，成了挨饿流浪的人。（</w:t>
      </w:r>
      <w:r>
        <w:rPr/>
        <w:t>2</w:t>
      </w:r>
      <w:r>
        <w:rPr/>
        <w:t>）社会现实不公：作者通过小说反映了把健康正常的人逼成心理愤怒的人的变态社会。（</w:t>
      </w:r>
      <w:r>
        <w:rPr/>
        <w:t>3</w:t>
      </w:r>
      <w:r>
        <w:rPr/>
        <w:t>）作者感到不公：小说写出了作者对黑暗社会不公的呐喊与愤慨，对主人公的深切同情。</w:t>
      </w:r>
    </w:p>
    <w:p>
      <w:pPr>
        <w:pStyle w:val="Normal"/>
        <w:rPr/>
      </w:pPr>
      <w:r>
        <w:rPr/>
        <w:t>【解析】考查小说主题。每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5:00Z</dcterms:created>
  <dc:creator/>
  <dc:description/>
  <dc:language>en-US</dc:language>
  <cp:lastModifiedBy>User</cp:lastModifiedBy>
  <dcterms:modified xsi:type="dcterms:W3CDTF">2014-06-12T01:45:00Z</dcterms:modified>
  <cp:revision>0</cp:revision>
  <dc:subject/>
  <dc:title/>
</cp:coreProperties>
</file>