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应台《孩子，你慢慢来》阅读练习</w:t>
      </w:r>
    </w:p>
    <w:p>
      <w:pPr>
        <w:pStyle w:val="Normal"/>
        <w:rPr/>
      </w:pPr>
      <w:r>
        <w:rPr/>
        <w:t>阅读下面的文字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，你慢慢来</w:t>
      </w:r>
    </w:p>
    <w:p>
      <w:pPr>
        <w:pStyle w:val="Normal"/>
        <w:rPr/>
      </w:pPr>
      <w:r>
        <w:rPr/>
        <w:t>龙应台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婆，我要这一束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衫黑裤的老妇人把我要的二十几支桃红色的玫瑰从桶里取出，交给小孙儿，转身去找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孙儿大概只有五岁，清亮的眼睛，透红的脸颊，咧嘴笑着，露出几颗稀疏的牙齿。他很慎重、很欢喜地接过花束，抽出一根草绳绑花。花枝太多，他的手太小，草绳又长，小小的人儿又偏偏想打个蝴蝶结，手指绕来绕去，这个结还是打不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死婴那，这么憨慢！卡紧，郎客在等哪！”老祖母粗声骂起来，还推了他一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要紧，阿婆，阮时干真多，让伊慢慢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抚了老祖母，我在石阶上坐下来，看着这个五岁的小男孩，还在很努力地打那个蝴蝶结：绳子穿来穿去，刚好可以拉的一刻，又松了开来，于是重新再来；小小的手慎重地捏着细细的草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淡水的街头，阳光斜照着窄巷里这间零乱的花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教徒和犹太人在彼此屠杀，埃塞俄比亚的老弱妇孺在一个接一个地饿死，纽约华尔街的证券市场挤满了表情紧张的人——我，坐在斜阳浅照的石阶上，愿意等上一辈子的时间，让这个孩子从从容容地把那个蝴蝶结扎好，用他五岁的手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王爱莲，补习费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老师的眼光冷冷的。王爱莲坐在最后一排；她永远坐在最后一排，虽然她个子也矮。六十个学生冻冻地缩在木椅上，没有人回头，但是不回头，我也能想象王爱莲的样子：蓬乱的头发一团一团的，好像从来没洗过；穿着肮脏破烂的制服，别人都添毛衣的时候，她还是那一身单衣；冬天里，她的嘴唇永远是蓝紫色的，握笔的手有一条一条筋暴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有补习费，还敢来上学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老师从来不发脾气，他只是冷冷地看着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上来！”</w:t>
      </w:r>
    </w:p>
    <w:p>
      <w:pPr>
        <w:pStyle w:val="Normal"/>
        <w:rPr/>
      </w:pPr>
      <w:r>
        <w:rPr/>
        <w:t>王爱莲抽着鼻涕，哆哆嗦嗦走到最前排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解黑板上第三题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老师手里有根很长的藤条，指了指密密麻麻的黑板。</w:t>
      </w:r>
    </w:p>
    <w:p>
      <w:pPr>
        <w:pStyle w:val="Normal"/>
        <w:rPr/>
      </w:pPr>
      <w:r>
        <w:rPr/>
        <w:t>王爱莲拿起一支粉笔，握不住，粉笔摔在地上，清脆地跌成碎块。她又拾起一支，勉强在黑板边缘画了几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过来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抚弄着手里的藤条。全班都停止了呼吸，等着要发生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藤条一鞭一鞭地抽下来，打在她头上、颈上、肩上、背上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是个雨天。我背了个大书包，跟母亲挥了挥手，却没有到学校。我逛到小河边去看鱼。然后到戏院去看五颜六色的海报，发觉每部电影都是由一个叫“领衔”的明星主演，却不知她是谁。然后到铁轨边去看运煤的火车，踩铁轨玩平衡的游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并不是王爱莲的挨打吓坏了我，而是，怎么说，每天都有那么多事要“发生”：隔壁班的老师大喊一声“督学来了”，我们要眼明手快地把参考书放在腿下，用黑裙子遮起来；前头的林老师换上轻松的表情说：“我们今天讲一个音乐家的故事。”等督学走了，又把厚厚的参考书从裙下捞出来，作“鸡兔同笼”；要不然，就是张小云没有交作业，老师要她站在男生那一排去；要不然，就是李明华上课看窗外，老师要他在教室后罚站，两腿弯曲，两手顶着一盆水，站半个小时。要不然，就是张炳煌得了个“丙下”，老师把一个写着“我是懒惰虫”的大木牌挂在他胸前，要他在下课时间跑步绕校园一周。</w:t>
      </w:r>
    </w:p>
    <w:p>
      <w:pPr>
        <w:pStyle w:val="Normal"/>
        <w:rPr/>
      </w:pPr>
      <w:r>
        <w:rPr/>
        <w:t>我每天背着书包，跟母亲挥手道别，在街上、在雨里游荡了整整一个月，记熟了七贤三路上每一个酒吧的名字，顶好、黑猫、风流寡妇、</w:t>
      </w:r>
      <w:r>
        <w:rPr/>
        <w:t>OK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被哥哥抓到、被母亲毒打一顿，再带回林老师面前时，我发觉，头上长疮的王爱莲也失踪了好几个星期。我回去了，她却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年，我们十一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淡水的街头，阳光斜照着窄巷里这间零乱的花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医院里，医生正在响亮的哭声中剪断血淋淋的脐带；鞭炮的烟火中，年轻的男女正在做永远的承诺；后山的相思林里，坟堆上的杂草在雨润的土地里正一吋一吋地往上抽长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，坐在斜阳浅照的石阶上，望着这个眼睛清亮的小孩专心地做一件事。是的，我愿意等上一辈子的时间，让他从从容容地把这个蝴蝶结扎好，用他五岁的手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你慢慢来，慢慢来。</w:t>
      </w:r>
    </w:p>
    <w:p>
      <w:pPr>
        <w:pStyle w:val="Normal"/>
        <w:rPr/>
      </w:pPr>
      <w:r>
        <w:rPr/>
        <w:t>12.</w:t>
      </w:r>
      <w:r>
        <w:rPr/>
        <w:t>文章叙写了三个孩子的遭遇，请分条做简单概括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13. </w:t>
      </w:r>
      <w:r>
        <w:rPr/>
        <w:t>请结合上下文，赏析画横线句子的表达效果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14. </w:t>
      </w:r>
      <w:r>
        <w:rPr/>
        <w:t>作者让“淡水的街头，阳光斜照着窄巷里这间零乱的花铺”这一句在文中反复出现，有什么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15. </w:t>
      </w:r>
      <w:r>
        <w:rPr/>
        <w:t>说说文末“慢慢来，慢慢来”中所蕴含着的作者的情感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①五岁小孩帮大人做生意遭呵斥，②王爱莲因没有交学费遭老师打骂并失学，③十一岁的“我”因不堪忍受学校的种种逼迫而逃学一个月。（每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用排比句或整齐的句式列举当时世界上正在发生的一些事，反映出世界的残酷忙碌和紧张（也可说交代背景），反衬（或对比）出“我”对孩子的怜惜和耐心。（写法</w:t>
      </w:r>
      <w:r>
        <w:rPr/>
        <w:t>2</w:t>
      </w:r>
      <w:r>
        <w:rPr/>
        <w:t>分，主旨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给分）</w:t>
      </w:r>
    </w:p>
    <w:p>
      <w:pPr>
        <w:pStyle w:val="Normal"/>
        <w:rPr/>
      </w:pPr>
      <w:r>
        <w:rPr/>
        <w:t>14</w:t>
      </w:r>
      <w:r>
        <w:rPr/>
        <w:t>、内容上：表现拥挤贫困的日常生活（或渲染零乱贫困生活的氛围），烘托作者对孩子的怜爱心理。（</w:t>
      </w:r>
      <w:r>
        <w:rPr/>
        <w:t>2</w:t>
      </w:r>
      <w:r>
        <w:rPr/>
        <w:t>分）结构上：过渡作用，启下以此句引出回忆，承上又以此句收束回忆；前后照应，又有强化。（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既是对花店孩子的爱（</w:t>
      </w:r>
      <w:r>
        <w:rPr/>
        <w:t>1</w:t>
      </w:r>
      <w:r>
        <w:rPr/>
        <w:t>分），对学校家庭社会中存在的威压式教育的谴责（</w:t>
      </w:r>
      <w:r>
        <w:rPr/>
        <w:t>1</w:t>
      </w:r>
      <w:r>
        <w:rPr/>
        <w:t>分），同时也是对所有儿童的关爱和对儿童问题的思考（</w:t>
      </w:r>
      <w:r>
        <w:rPr/>
        <w:t>2</w:t>
      </w:r>
      <w:r>
        <w:rPr/>
        <w:t>分）。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9:00Z</dcterms:created>
  <dc:creator/>
  <dc:description/>
  <dc:language>en-US</dc:language>
  <cp:lastModifiedBy>User</cp:lastModifiedBy>
  <dcterms:modified xsi:type="dcterms:W3CDTF">2014-07-01T08:49:00Z</dcterms:modified>
  <cp:revision>0</cp:revision>
  <dc:subject/>
  <dc:title/>
</cp:coreProperties>
</file>