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湛秋《中国的土地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土地</w:t>
      </w:r>
    </w:p>
    <w:p>
      <w:pPr>
        <w:pStyle w:val="Normal"/>
        <w:rPr/>
      </w:pPr>
      <w:r>
        <w:rPr/>
        <w:t>　　　　　　　刘湛秋</w:t>
      </w:r>
    </w:p>
    <w:p>
      <w:pPr>
        <w:pStyle w:val="Normal"/>
        <w:rPr/>
      </w:pPr>
      <w:r>
        <w:rPr/>
        <w:t>你可知道这块神奇的土地</w:t>
      </w:r>
    </w:p>
    <w:p>
      <w:pPr>
        <w:pStyle w:val="Normal"/>
        <w:rPr/>
      </w:pPr>
      <w:r>
        <w:rPr/>
        <w:t>埋藏若黄金般的相思</w:t>
      </w:r>
    </w:p>
    <w:p>
      <w:pPr>
        <w:pStyle w:val="Normal"/>
        <w:rPr/>
      </w:pPr>
      <w:r>
        <w:rPr/>
        <w:t>一串串杜鹃花嫣红姹紫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激流的三峡传来神女的叹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冬天从冻土层到绿色的椰子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蔷薇色的海浪抚爱着沙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知道这块神奇的土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黄皮肤，黑头发是那样美丽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敦厚的性格像微风下的湖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顽强勇敢又如长江一泻千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挂霜的葡萄下跃动着欢乐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坚硬的核里已绽开复兴的契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诗歌的第一小节主要写了什么内容？诗人选择了哪些有代表性的事物来寄托寓意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</w:t>
      </w:r>
    </w:p>
    <w:p>
      <w:pPr>
        <w:pStyle w:val="Normal"/>
        <w:rPr/>
      </w:pPr>
      <w:r>
        <w:rPr/>
        <w:t>2</w:t>
      </w:r>
      <w:r>
        <w:rPr/>
        <w:t>、如何理解“黄金般的相思”的含意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3</w:t>
      </w:r>
      <w:r>
        <w:rPr/>
        <w:t>、诗歌的第二小节主要写了什么？诗人主要抓住哪些具体内容从而使层次井然有序、逐层推进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  </w:t>
      </w:r>
    </w:p>
    <w:p>
      <w:pPr>
        <w:pStyle w:val="Normal"/>
        <w:rPr/>
      </w:pPr>
      <w:r>
        <w:rPr/>
        <w:t>4</w:t>
      </w:r>
      <w:r>
        <w:rPr/>
        <w:t>、诗人以“微风下的湖水”比喻中国人民“敦厚的性格”，以“长江一泻千里”比喻中国人民“顽强勇敢”，这样写的好处是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5</w:t>
      </w:r>
      <w:r>
        <w:rPr/>
        <w:t>、比较阅读本诗和艾青的《我爱这土地》，简要说说有什么相同点与不同点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：阅读理解与欣赏难度：中档来源：同步题答案</w:t>
      </w:r>
    </w:p>
    <w:p>
      <w:pPr>
        <w:pStyle w:val="Normal"/>
        <w:rPr/>
      </w:pPr>
      <w:r>
        <w:rPr/>
        <w:t>1</w:t>
      </w:r>
      <w:r>
        <w:rPr/>
        <w:t>、写“中国的土地”是“神奇”的。诗人通过杜鹃花、三峡、神女、冻土层、椰子林、海浪等意象，从山川的壮丽、沃土的广阔、文化的悠久、物产的富饶等方</w:t>
      </w:r>
      <w:r>
        <w:rPr>
          <w:rFonts w:eastAsia="Times New Roman"/>
        </w:rPr>
        <w:t xml:space="preserve"> </w:t>
      </w:r>
      <w:r>
        <w:rPr/>
        <w:t>面来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黄金”，色彩鲜艳，分量沉重，永不褪色，不易改变。用“黄金”修饰“相思”，形象地表现了华夏子孙对祖国深沉凝重的眷念之情。</w:t>
      </w:r>
    </w:p>
    <w:p>
      <w:pPr>
        <w:pStyle w:val="Normal"/>
        <w:rPr/>
      </w:pPr>
      <w:r>
        <w:rPr/>
        <w:t>3</w:t>
      </w:r>
      <w:r>
        <w:rPr/>
        <w:t>、写出了中国人民的“美丽”。先写外貌之美，次写性格之美，再写思想之美，层次井然有序，思想逐步加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化抽象为具体，给人留下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相同点：都借助具体意象，抒发对土地（祖国）的真擎情感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不同点：本诗除表达对祖国土地的热爱，还歌颂了这</w:t>
      </w:r>
      <w:r>
        <w:rPr>
          <w:rFonts w:eastAsia="Times New Roman"/>
        </w:rPr>
        <w:t xml:space="preserve"> </w:t>
      </w:r>
      <w:r>
        <w:rPr/>
        <w:t>片土地上的人民，同时，饱含了诗人对未来的期待，以及对充满希望的未来的热烈欢呼。</w:t>
      </w:r>
    </w:p>
    <w:p>
      <w:pPr>
        <w:pStyle w:val="Normal"/>
        <w:rPr/>
      </w:pPr>
      <w:r>
        <w:rPr/>
        <w:t>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3:00Z</dcterms:created>
  <dc:creator/>
  <dc:description/>
  <dc:language>en-US</dc:language>
  <cp:lastModifiedBy>User</cp:lastModifiedBy>
  <dcterms:modified xsi:type="dcterms:W3CDTF">2014-06-12T01:13:00Z</dcterms:modified>
  <cp:revision>0</cp:revision>
  <dc:subject/>
  <dc:title/>
</cp:coreProperties>
</file>