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清玄《菠萝蜜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的文字，完成</w:t>
      </w:r>
      <w:r>
        <w:rPr/>
        <w:t>11</w:t>
      </w:r>
      <w:r>
        <w:rPr/>
        <w:t>－</w:t>
      </w:r>
      <w:r>
        <w:rPr/>
        <w:t>14</w:t>
      </w:r>
      <w:r>
        <w:rPr/>
        <w:t>题。</w:t>
      </w:r>
    </w:p>
    <w:p>
      <w:pPr>
        <w:pStyle w:val="Normal"/>
        <w:rPr/>
      </w:pPr>
      <w:r>
        <w:rPr/>
        <w:t>菠萝蜜</w:t>
      </w:r>
    </w:p>
    <w:p>
      <w:pPr>
        <w:pStyle w:val="Normal"/>
        <w:rPr/>
      </w:pPr>
      <w:r>
        <w:rPr/>
        <w:t>林清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开车载朋友路经天母东路，突然看见路边货车挂了一块大木板，上面写着：“菠萝蜜，很好吃。”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让朋友一尝菠萝蜜的滋味，我把车停在货车旁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卖菠萝蜜的是一个年轻娇小的小姐，显得那些菠萝蜜更为巨大。她有点艰难地把菠萝蜜放在秤上，说：“三千六百元。”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我听了，倒退三步，因为我原来预期一个菠萝蜜顶多五六百元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姐看我面有惧色，说：“我还有剥好的，一盒三百五，三盒一千元。”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买了一盒剥好的菠萝蜜，可惜只有十几粒，实在太贵了，不过，朋友总算也吃过菠萝蜜了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我对朋友说，菠萝蜜会变成这么贵的水果真是始料未及。从前我们老家山上就种着一棵菠萝蜜树，树形并不高大，只有一丈左右，但每年到夏天盛产，总会结出二三十颗果实，每颗都有二十几斤重。当时在乡下，菠萝蜜没有人要买，因此收成时顶烦恼的，总要捧去送给亲戚，有时亲戚嫌麻烦，甚至不肯要。万万没有想到，菠萝蜜现在竟是台北最昂贵的水果。我和朋友坐在车里，细细品尝那用小盒盛装的菠萝蜜，真有一点世事难料之感。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朋友说：“菠萝蜜会这么贵，可能是近年佛教盛行的缘故，‘菠萝蜜’是多么好的名字，好像吃了就会开悟呢！”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“菠萝蜜”确实是好名字，它原产于印度，李时珍在《本草纲目》中说：“菠萝蜜，梵语也，因此果味甘，故借名之。”菠萝蜜在佛教的原意是“到彼岸”，拿来称呼一种水果，使人在吃的时候也容易沉入新的境界，想到那遥远的彼岸是不是金黄色，而且充满着蜜与醍醐一样的芳香呢？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在我童年的时候，每年菠萝蜜成熟就已经立秋了，热带的雨季来临，每日午后，大雷雨像赴约似的，奔跑飘洒在南方的山林。我常靠着窗口，看那雨中的菠萝蜜树，看着果实一天天长大，心里就会为土地与天空的力量感动。然后我会想，有一天我一定会穿过菠萝蜜的圆叶，翻过背后的山，到一个繁华的地方去。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那繁华，是我的彼岸。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但是，此刻我生活在当时向往的繁华城市，立秋大雨中的小屋，靠在窗口的孩子却成了我现在的彼岸了。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在智慧体验最深的地方，哪里才是此岸？哪里才是彼岸？在此岸与彼岸之间，船的航行是不是也有好的风景？在此岸与彼岸之间，是不是也有休憩之所呢？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中年以前，我们的整个生命都是为了奔赴自定的“彼岸”而努力，爱情、名利、权位、成功都是岸上的风景；到了中年，所有的美景都化成虚妄的烟尘，俗世的波折成为一场无奈，我们开始为另一个“彼岸”奔忙，解脱、永生、自在、净土，直到我们观见了心中的消息，才恍然一悟，彼岸根本就是永无尽期，菠萝蜜多永在终极之乡。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何处有真实的“彼岸”呢？在“此岸”中是否有彼岸的消息呢？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菠萝蜜到底是最后的解脱，或者只是一个水果？能好好吃一个水果，是不是也能回味到净土的芬芳？童年时被迫把菠萝蜜当饭吃，是好的，因为“菠萝蜜多”；现在菠萝蜜如此昂贵，把菠萝蜜当珍珠来吃，也是好的，因为“菠萝蜜甜”。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菠萝蜜本无贵贱、是非、高下，一向就是那个样子的。我们的心也是如此，童年向往繁华的心与中年渴望隐遁的心是同一颗心；少年彷徨时四散奔驰的心与中年静定时反观自在的心是同一颗心。心的本色是相同的，只是在时光中浮动而已。菠萝蜜的本色也是相同的，但有时暗香浮动，有时照见五蕴皆空。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吃完菠萝蜜，我开车绕过天母东路，开往阳明山的小路，沿路相思树与松林迎风招展，像极了我们童年的山林，脑海中突然浮现这样的句子：</w:t>
      </w:r>
    </w:p>
    <w:p>
      <w:pPr>
        <w:pStyle w:val="Normal"/>
        <w:rPr/>
      </w:pPr>
      <w:r>
        <w:rPr/>
        <w:t>五月松风，人间无价。</w:t>
      </w:r>
    </w:p>
    <w:p>
      <w:pPr>
        <w:pStyle w:val="Normal"/>
        <w:rPr/>
      </w:pPr>
      <w:r>
        <w:rPr/>
        <w:t>满目青山，菠萝蜜多。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菠萝蜜的香气于是随着松风，环绕了整个山林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　　　　　（选自《拈花菩提》，有删改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. </w:t>
      </w:r>
      <w:r>
        <w:rPr/>
        <w:t>文中说“菠萝蜜在佛教的原意是‘到彼岸’”，请简要概括文中“彼岸”的具体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/>
        <w:t>文章第</w:t>
      </w:r>
      <w:r>
        <w:rPr/>
        <w:t>(10)</w:t>
      </w:r>
      <w:r>
        <w:rPr/>
        <w:t>段（“在我童年的时候……到一个繁华的地方去”），从全文结构上看有什么作用？请具体说明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.</w:t>
      </w:r>
      <w:r>
        <w:rPr/>
        <w:t>请联系上下文，简要谈谈你对文中画线句子“彼岸根本就是永无尽期，菠萝蜜多永在终极之乡”深刻意蕴的理解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有评论者认为林清玄的作品“在清净欢喜的语言中有着哲理性的禅理思想”，请联系全文，探究本文在哪些方面体现了这一风格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>
          <w:rFonts w:cs="宋体;SimSun" w:ascii="宋体;SimSun" w:hAnsi="宋体;SimSun"/>
        </w:rPr>
        <w:t>①</w:t>
      </w:r>
      <w:r>
        <w:rPr/>
        <w:t>对波罗蜜果实甜腻的独特体验；②童年时向往的都市繁华；③中年以前努力追求的“爱情、名利、权位、成功”等诸多美好；④内心渴望的“解脱、永生、自在、净土”等精神境界。（</w:t>
      </w:r>
      <w:r>
        <w:rPr/>
        <w:t>4</w:t>
      </w:r>
      <w:r>
        <w:rPr/>
        <w:t>分，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 xml:space="preserve">12. </w:t>
      </w:r>
      <w:r>
        <w:rPr>
          <w:rFonts w:cs="宋体;SimSun" w:ascii="宋体;SimSun" w:hAnsi="宋体;SimSun"/>
        </w:rPr>
        <w:t>①</w:t>
      </w:r>
      <w:r>
        <w:rPr/>
        <w:t>写童年的我，在菠萝蜜成熟季节的梦想，为下文作者的人生感悟作铺垫；②与上文“到彼岸”、“遥远的彼岸”相照应；③与下文“此刻我生活在当时向往的繁华城市”“靠在窗口的孩子却成了我现在的彼岸了”形成对比。（</w:t>
      </w:r>
      <w:r>
        <w:rPr/>
        <w:t>4</w:t>
      </w:r>
      <w:r>
        <w:rPr/>
        <w:t>分，①两分，②③每点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从世俗的角度来看，物质利益的追求是永无止境的。②从佛教的角度来看，精神境界的追求才是终极目标。③这既是作者对中年前后人生追求的顿悟，又是对追求人生繁华者的忠告。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①</w:t>
      </w:r>
      <w:r>
        <w:rPr/>
        <w:t>语言清净优美，用词简练而含义丰富；②字里行间流露出一种欢喜与感恩，体现出作者“快乐地活在当下”的文学主张；③作品洋溢着佛学的哲理情怀，作者从自身出发，由自身追寻彼岸的经历悟出人生至理，富有思辨性。（联系文本略）（</w:t>
      </w:r>
      <w:r>
        <w:rPr/>
        <w:t>6</w:t>
      </w:r>
      <w:r>
        <w:rPr/>
        <w:t>分，每点</w:t>
      </w:r>
      <w:r>
        <w:rPr/>
        <w:t>2</w:t>
      </w:r>
      <w:r>
        <w:rPr/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2:00Z</dcterms:created>
  <dc:creator/>
  <dc:description/>
  <dc:language>en-US</dc:language>
  <cp:lastModifiedBy>User</cp:lastModifiedBy>
  <dcterms:modified xsi:type="dcterms:W3CDTF">2014-06-11T02:22:00Z</dcterms:modified>
  <cp:revision>0</cp:revision>
  <dc:subject/>
  <dc:title/>
</cp:coreProperties>
</file>