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林斤澜《造句》阅读练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造句</w:t>
      </w:r>
      <w:r>
        <w:rPr>
          <w:rFonts w:eastAsia="Times New Roman"/>
        </w:rPr>
        <w:t xml:space="preserve"> </w:t>
      </w:r>
      <w:r>
        <w:rPr/>
        <w:t>●</w:t>
      </w:r>
      <w:r>
        <w:rPr>
          <w:rFonts w:eastAsia="Times New Roman"/>
        </w:rPr>
        <w:t xml:space="preserve">   </w:t>
      </w:r>
      <w:r>
        <w:rPr/>
        <w:t>林斤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汉山小学四年级的班主任辛苦了一天，傍晚下班，还要撑着脚步，绕道“家访”－－就是找找家长，特别是判分发生问题的时候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长刚下班回家。沏上一杯龙井，眼望绿雾如烟，肠胃自在舒张，看见班主任来了只好顺手让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班主任微微喘着气，接过碧绿茶，不觉连喝几口，手里递过去作业本。家长竟觉得班主任太认真了，自己忍着叹气，皱着眉头打开本子－－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造句：天真－－昨天真倒霉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长愣了愣，不由得暗笑：刘强这小子不是不会。就是犟。成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造句：天气－－这两天气得我气儿不打一处来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长心想：还带气儿，过分了。也别说，思想倒活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造句：天天－－李石叫天天不应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家长忖度：歪用成语。可用得还四平八稳的……他妈老埋怨名字起歪了：刘强，听着是“牛犟”。可你犟得过老师？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主任喝完了碧绿茶，出来一句话：“这叫人怎么判分？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谁都明白“判分”的分量。“分”就是成绩，就是价值。小成绩加起来就是大成绩，就是前途，就是命运。家长接着往下看－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造句：但是－－毛保宝打水漂打开了李石的脑袋，但是他爸说开个价吧。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长心头一跳：这里边藏着事儿。回头叫刘强，刘强没答应。莫非找李石去了？赶紧跟班主任说：就在胡同口，李石怎么在把角那儿练起摊儿来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说着拉上班主任往外走，路上班主任告诉家长，毛保宝的爸爸是大款，难怪开口就是开价。李石的爸爸刚下岗，妈妈又偏瘫，李石三天没来学校……说着走到胡同口，黄昏里，看见摊子已经归置在一边，刘强正指点着裹着纱布的李石，在作业本上划拉着什么。家长望着班主任一笑：好一幅“补课”图画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班主任正要往前抢上一步，又见李石的爸爸蹬过三轮车来，李石和刘强架起瘫在摊儿边的妈妈，连抱带抬上了三轮，推着过马路去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长随着班主任走到摊儿前，班主任随手拿起作业本，习惯地翻看。家长却盯着儿子的背影，心想谁说“牛犟”跟“缺根弦儿”一般？看看从什么角度判分吧。我也来造句，也造造“但是”……“可以有个性，但是不可以狂。”家长自觉有点抹稀泥的味道，又来一句：“乐于助人，但是也要坚持原则。”眼角里看见班主任对着作业本摇头，又判了不及格了吗？再来一句：“判分不等于一切，但是关联着一切。”好哩，家长给自己判了声“好”。虽说还是“抹”，可是他认为抹得“好”。正当他自我欣赏的时候，却又看见班主任把作业本一摔，扭头就走了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家长赶紧抓过本子看孩子们的“补课”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造句：但是…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－－班长哪门功课也不是尖子，但是他听话第一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－－老师说教师节不要送礼，但是家长们送脑黄金脑白金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－赵庆什么都不送也当干部，但是他妈是局长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－－老师教导我们不说假话，但是说真话不及格。</w:t>
      </w:r>
      <w:r>
        <w:rPr>
          <w:rFonts w:eastAsia="Times New Roman"/>
        </w:rPr>
        <w:t xml:space="preserve">  </w:t>
      </w:r>
      <w:r>
        <w:rPr/>
        <w:t>……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时，家长看见刘强和李石送走了车，正合计着什么往回走来了。还造句吗？简直是哥儿俩。家长的精神一恍惚，眼前竟出现汉山小学的班主任和家长自己。班主任一身绿茶水变稠了，硬了，化不开了，跟苦胆似的吐出苦水：糟糕，把判分忘了。家长自觉透明，毫不抹稀泥，说：“真棒，把判分忘了！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下列对作品的赏析，不恰当的两项是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这篇小说通过记叙班主任的课后家访，旨在表现老师工作的认真、艰辛，讽刺了以刘强父亲为代表的部分家长惯于“抹稀泥”的教育作风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这篇小说以“造句”为切入点，折射出学校教育、家庭教育中所存在的一些问题，而这些问题映现在小学生纯真的眼中，读来就更令人深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本文由“判分”开篇，以“忘了判分”作结；由“绿茶”铺垫，以“茶水变苦水”收场；中间以各色“造句”相承转，组织有章法，读来颇为顺畅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. </w:t>
      </w:r>
      <w:r>
        <w:rPr>
          <w:rFonts w:cs="宋体;SimSun" w:ascii="宋体;SimSun" w:hAnsi="宋体;SimSun"/>
        </w:rPr>
        <w:t>“</w:t>
      </w:r>
      <w:r>
        <w:rPr/>
        <w:t>判分不等于一切，但是关联着一切”，可理解为对学生一时一事的评价尽管未必反映其全面素质，但这种评价对学生的成长有着重要的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E. </w:t>
      </w:r>
      <w:r>
        <w:rPr/>
        <w:t>这篇小说的语言一改同类作品直白、浅露的特点，总体来看，用语颇为典雅，带有浓郁的文学色彩，引发读者思考的同时也给人以美的享受。</w:t>
      </w:r>
    </w:p>
    <w:p>
      <w:pPr>
        <w:pStyle w:val="Normal"/>
        <w:rPr/>
      </w:pPr>
      <w:r>
        <w:rPr/>
        <w:t xml:space="preserve">2 </w:t>
      </w:r>
      <w:r>
        <w:rPr/>
        <w:t>结合作品，简要分析小学生“刘强”这一人物形象。（</w:t>
      </w:r>
      <w:r>
        <w:rPr/>
        <w:t>6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作品以“造句”为题，文中两个小学生造出了许多句子，这些句子大体可分为三类：（</w:t>
      </w:r>
      <w:r>
        <w:rPr/>
        <w:t>1</w:t>
      </w:r>
      <w:r>
        <w:rPr/>
        <w:t>）不符合一般造句要求的句子，如“天真－－昨天真倒霉”；（</w:t>
      </w:r>
      <w:r>
        <w:rPr/>
        <w:t>2</w:t>
      </w:r>
      <w:r>
        <w:rPr/>
        <w:t>）用词不很恰当、感觉不很通顺的造句，如“但是－－赵庆什么都不送也当干部，但是他妈是局长”；（</w:t>
      </w:r>
      <w:r>
        <w:rPr/>
        <w:t>3</w:t>
      </w:r>
      <w:r>
        <w:rPr/>
        <w:t>）符合要求的正确造句，如“老师教导我们不说假话，但是说真话不及格”。任选其中两种“造句”，简要分析作者如此造句有何意图。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. </w:t>
      </w:r>
      <w:r>
        <w:rPr/>
        <w:t>作品的结尾，班主任和家长都说了一句“把判分忘了”，他们各自有着怎样的含义？（</w:t>
      </w:r>
      <w:r>
        <w:rPr/>
        <w:t>4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</w:t>
      </w:r>
      <w:r>
        <w:rPr/>
        <w:t>（“旨在表现……讽刺了……”的分析失当，本文要表现的是对传统教育评价的反思，而并非“礼赞”。）</w:t>
      </w:r>
      <w:r>
        <w:rPr/>
        <w:t>E</w:t>
      </w:r>
      <w:r>
        <w:rPr/>
        <w:t>（“用语颇为典雅，带有浓郁的文学色彩”的分析失当。本文的语言较为朴素、自然，只是有些话没有说尽，意在留有余味，这与“典雅”和“浓郁的文学色彩”差别很大。）［评分标准：本题</w:t>
      </w:r>
      <w:r>
        <w:rPr/>
        <w:t>4</w:t>
      </w:r>
      <w:r>
        <w:rPr/>
        <w:t>分，每项</w:t>
      </w:r>
      <w:r>
        <w:rPr/>
        <w:t>2</w:t>
      </w:r>
      <w:r>
        <w:rPr/>
        <w:t>分。］</w:t>
      </w:r>
    </w:p>
    <w:p>
      <w:pPr>
        <w:pStyle w:val="Normal"/>
        <w:rPr/>
      </w:pPr>
      <w:r>
        <w:rPr/>
        <w:t xml:space="preserve">2. </w:t>
      </w:r>
      <w:r>
        <w:rPr/>
        <w:t>刘强是一个有个性的孩子，有意将句子造“歪”，表现了他的倔强；通过造句反映的内容，可以看出他还是一个对不合理的现实能够怀疑、肯于思考的孩子；同时，在与李石的交往中可以看出，他又是一个关心同学、乐于助人的孩子。［评分标准：本题</w:t>
      </w:r>
      <w:r>
        <w:rPr/>
        <w:t>6</w:t>
      </w:r>
      <w:r>
        <w:rPr/>
        <w:t>分。倔强的个性、思考的精神、助人的品德，</w:t>
      </w:r>
      <w:r>
        <w:rPr/>
        <w:t>3</w:t>
      </w:r>
      <w:r>
        <w:rPr/>
        <w:t>个要点各</w:t>
      </w:r>
      <w:r>
        <w:rPr/>
        <w:t>2</w:t>
      </w:r>
      <w:r>
        <w:rPr/>
        <w:t>分；须结合作品内容简要分析才符合要求。］</w:t>
      </w:r>
    </w:p>
    <w:p>
      <w:pPr>
        <w:pStyle w:val="Normal"/>
        <w:rPr/>
      </w:pPr>
      <w:r>
        <w:rPr/>
        <w:t xml:space="preserve">3 </w:t>
      </w:r>
      <w:r>
        <w:rPr/>
        <w:t>（</w:t>
      </w:r>
      <w:r>
        <w:rPr/>
        <w:t>1</w:t>
      </w:r>
      <w:r>
        <w:rPr/>
        <w:t>）不符合一般造句要求的句子（如“天真－－昨天真倒霉”“天气－－这两天气得我气儿不打一处来”等），表现了学生有意打破规则、无视老师要求的反抗情绪。（</w:t>
      </w:r>
      <w:r>
        <w:rPr/>
        <w:t>2</w:t>
      </w:r>
      <w:r>
        <w:rPr/>
        <w:t>）用词不很恰当、感觉不很通顺的造句（如“但是”－－赵庆什么都不送也当干部，但是他妈是局长”“但是－－毛保宝打水漂打开了李石的脑袋，但是他爸说开个价吧”等），表现了孩子们急欲表达对某种不合理现象的看法，甚至顾不得用词的妥贴，有一种不吐不快的心理。（</w:t>
      </w:r>
      <w:r>
        <w:rPr/>
        <w:t>3</w:t>
      </w:r>
      <w:r>
        <w:rPr/>
        <w:t>）符合要求的正确造句（如“老师教导我们不说假话，但是说真话不及格”“班长哪门功课也不是尖子，但是他听话第一”等），准确地表达了孩子们的心声，表达了他们对当前教育问题的真实看法、意见。［评分标准：本题</w:t>
      </w:r>
      <w:r>
        <w:rPr/>
        <w:t>4</w:t>
      </w:r>
      <w:r>
        <w:rPr/>
        <w:t>分。任选两种造句方式，每种</w:t>
      </w:r>
      <w:r>
        <w:rPr/>
        <w:t>2</w:t>
      </w:r>
      <w:r>
        <w:rPr/>
        <w:t>分；结合作品的主题，分析合理、能自圆其说即可。］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1</w:t>
      </w:r>
      <w:r>
        <w:rPr/>
        <w:t>）班主任说“糟糕，把判分忘了”，表现出一种困惑，即“不知该如何对学生作出评价”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家长说“真棒，把判分忘了！”，含有对僵化、单调的评价标准的不满，表达了期望改革的心愿。［评分标准：本题</w:t>
      </w:r>
      <w:r>
        <w:rPr/>
        <w:t>4</w:t>
      </w:r>
      <w:r>
        <w:rPr/>
        <w:t>分。班主任、家长双方各</w:t>
      </w:r>
      <w:r>
        <w:rPr/>
        <w:t>2</w:t>
      </w:r>
      <w:r>
        <w:rPr/>
        <w:t>分。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44:00Z</dcterms:created>
  <dc:creator/>
  <dc:description/>
  <dc:language>en-US</dc:language>
  <cp:lastModifiedBy>User</cp:lastModifiedBy>
  <dcterms:modified xsi:type="dcterms:W3CDTF">2014-07-01T08:44:00Z</dcterms:modified>
  <cp:revision>0</cp:revision>
  <dc:subject/>
  <dc:title/>
</cp:coreProperties>
</file>