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衡《说经典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2-15</w:t>
      </w:r>
      <w:r>
        <w:rPr/>
        <w:t>题。</w:t>
      </w:r>
    </w:p>
    <w:p>
      <w:pPr>
        <w:pStyle w:val="Normal"/>
        <w:rPr/>
      </w:pPr>
      <w:r>
        <w:rPr/>
        <w:t>说经典</w:t>
      </w:r>
    </w:p>
    <w:p>
      <w:pPr>
        <w:pStyle w:val="Normal"/>
        <w:rPr/>
      </w:pPr>
      <w:r>
        <w:rPr/>
        <w:t>梁衡</w:t>
      </w:r>
    </w:p>
    <w:p>
      <w:pPr>
        <w:pStyle w:val="Normal"/>
        <w:rPr/>
      </w:pPr>
      <w:r>
        <w:rPr/>
        <w:t>　　什么是经典？常念为经，常数为典。经典就是经得起重复。常被人想起，不会忘记。</w:t>
      </w:r>
    </w:p>
    <w:p>
      <w:pPr>
        <w:pStyle w:val="Normal"/>
        <w:rPr/>
      </w:pPr>
      <w:r>
        <w:rPr/>
        <w:t>　　经典的书，人们一遍遍地读，一代代地读。不但文字的经典这样，就是音乐、绘画等一切艺术品都是这样。许多人都在梦想自己的作品、事业成为经典，好让自己被历史记住，实现永恒。但这永恒之梦，总是让可怕的重复之斧轻轻一劈就碎。修炼不够，太轻太薄，不耐用甚至经不起念叨第二遍。倒是许多不经意之说、之作，无心插柳柳成阴，一不经意间成了经典。当然，经典也有呕心沥血、积久而成的。像米开朗琪罗的壁画《末日的宣判》，一画就是八年。不管是妙手偶成还是苦修所得，总之，它达到了那个水平，它如铜镜愈磨愈亮，要是一只纸糊灯笼呢？用三五次就破了。</w:t>
      </w:r>
    </w:p>
    <w:p>
      <w:pPr>
        <w:pStyle w:val="Normal"/>
        <w:rPr/>
      </w:pPr>
      <w:r>
        <w:rPr/>
        <w:t>　　经典所以经得起重复，原因有三：一是达到了空前的高度；二是有绝后的效果；三是上升到了理性，有长远的指导意义。经典不怕后人重复，但重复前人却造不成经典。</w:t>
      </w:r>
    </w:p>
    <w:p>
      <w:pPr>
        <w:pStyle w:val="Normal"/>
        <w:rPr/>
      </w:pPr>
      <w:r>
        <w:rPr/>
        <w:t>　　文化的发展总是一层一层，积累而成。在这个积累过程中要有个性，能占一席之地必得有新的创造。唐诗、宋词、元曲，书法的欧、颜、柳、赵，王羲之的行书、宋徽宗的瘦金书都是中国文学艺术史上的经典。因为在这之前没有过，实现了“空前”，有里程碑的效果。它们是永远的参照点。</w:t>
      </w:r>
    </w:p>
    <w:p>
      <w:pPr>
        <w:pStyle w:val="Normal"/>
        <w:rPr/>
      </w:pPr>
      <w:r>
        <w:rPr/>
        <w:t>　　经典又是绝后的，你可以重复它、超越它，但不能复制它。后人时时的想起、品位、研究经典的目的是为了吸收借鉴它，以便去创造自己新的经典。就像爱因斯坦超越牛顿，爱因斯坦和牛顿都不失为经典。齐白石谈到别人学他的画说：“学我者生，像我者死。”因为每一个经典都有它那个时代、环境及创造者的个性烙印。你只能创造你自己的高峰。唯其这种“绝后”性，才使它高标青史，成为永远的经典。我们对经典的重复不只是表面的阅读，更是一次新的挖掘。</w:t>
      </w:r>
    </w:p>
    <w:p>
      <w:pPr>
        <w:pStyle w:val="Normal"/>
        <w:rPr/>
      </w:pPr>
      <w:r>
        <w:rPr/>
        <w:t>　　经典所以总能让人重复、不忘、总要提起，是因为它对后人有启示和指导价值。凡经典都超出了当时实践的范围而有了理性的意义，有哲理的内涵，唯理性才可以指导以后的实践。只有理性的东西才经得起一遍一遍地挖掘、印证，而它又总能在新的条件下释放出新的能量。如天然放射性铀矿一样，有释放不完的能量。范仲淹说：“先天下之忧而忧，后天下之乐而乐。”司马迁说：“人总有一死，或重于泰山，或轻于鸿毛。”这都是永远的经典，早超出了当时的具体所指而有了哲理的永恒。就是达芬奇的《蒙娜丽莎》的微笑，小提琴曲《梁祝》中爱的旋律，还有毕加索油画中的哲理，张旭狂草中的张力也都远远超出自身的艺术价值而有了生命的启示。</w:t>
      </w:r>
    </w:p>
    <w:p>
      <w:pPr>
        <w:pStyle w:val="Normal"/>
        <w:rPr/>
      </w:pPr>
      <w:r>
        <w:rPr/>
        <w:t>　　总之，经典所以经得起重复是因为它丰富的内涵，每一次重复都能从中开发出有用的东西，像一块糖，因为有甜味人才会去嚼。能经得起人反复咀嚼而味终不淡，这就是经典与平凡的区别。一块黄土，风一吹雨一打就碎，而一颗钻石，岁月的打磨只能使它愈见光亮。</w:t>
      </w:r>
    </w:p>
    <w:p>
      <w:pPr>
        <w:pStyle w:val="Normal"/>
        <w:rPr/>
      </w:pPr>
      <w:r>
        <w:rPr/>
        <w:t>12</w:t>
      </w:r>
      <w:r>
        <w:rPr/>
        <w:t>～</w:t>
      </w:r>
      <w:r>
        <w:rPr/>
        <w:t>13</w:t>
      </w:r>
      <w:r>
        <w:rPr/>
        <w:t>题为选择题，</w:t>
      </w:r>
      <w:r>
        <w:rPr/>
        <w:t>12</w:t>
      </w:r>
      <w:r>
        <w:rPr/>
        <w:t>题选对一项给</w:t>
      </w:r>
      <w:r>
        <w:rPr/>
        <w:t>2</w:t>
      </w:r>
      <w:r>
        <w:rPr/>
        <w:t>分，选对两项给</w:t>
      </w:r>
      <w:r>
        <w:rPr/>
        <w:t>5</w:t>
      </w:r>
      <w:r>
        <w:rPr/>
        <w:t>分，多选不给分。</w:t>
      </w:r>
    </w:p>
    <w:p>
      <w:pPr>
        <w:pStyle w:val="Normal"/>
        <w:rPr/>
      </w:pPr>
      <w:r>
        <w:rPr/>
        <w:t>12.</w:t>
      </w:r>
      <w:r>
        <w:rPr/>
        <w:t>下列说法，符合原文内容的两项是：</w:t>
      </w:r>
    </w:p>
    <w:p>
      <w:pPr>
        <w:pStyle w:val="Normal"/>
        <w:rPr/>
      </w:pPr>
      <w:r>
        <w:rPr/>
        <w:t>A.</w:t>
      </w:r>
      <w:r>
        <w:rPr/>
        <w:t>音乐、绘画等一切艺术品都能经受得住一遍遍、一代代的重复，而不会被可怕的重复之斧劈碎。</w:t>
      </w:r>
    </w:p>
    <w:p>
      <w:pPr>
        <w:pStyle w:val="Normal"/>
        <w:rPr/>
      </w:pPr>
      <w:r>
        <w:rPr/>
        <w:t>B.</w:t>
      </w:r>
      <w:r>
        <w:rPr/>
        <w:t>要让自己的作品、事业成为经典，就要设法提高自己的修养和水平，还要有个性，有新的创造。</w:t>
      </w:r>
      <w:r>
        <w:rPr/>
        <w:t>C.</w:t>
      </w:r>
      <w:r>
        <w:rPr/>
        <w:t>后人品味、研究经典，都是为了创造他自己的高峰和新的经典，好让自己被历史记住，实现永恒。</w:t>
      </w:r>
      <w:r>
        <w:rPr/>
        <w:t>D.</w:t>
      </w:r>
      <w:r>
        <w:rPr/>
        <w:t>经典都具有丰富的内涵，我们对经典的每一次重复，不是表面的阅读，而是一次新的挖掘和印证。</w:t>
      </w:r>
      <w:r>
        <w:rPr/>
        <w:t>E.</w:t>
      </w:r>
      <w:r>
        <w:rPr/>
        <w:t>经典能经受住时间的考验，如果仅仅重复几次就不能得到后人的认可，就不能算是经典。</w:t>
      </w:r>
    </w:p>
    <w:p>
      <w:pPr>
        <w:pStyle w:val="Normal"/>
        <w:rPr/>
      </w:pPr>
      <w:r>
        <w:rPr/>
        <w:t>13.</w:t>
      </w:r>
      <w:r>
        <w:rPr/>
        <w:t>对经典经得起重复的原因的理解，下列表述正确的一项是：</w:t>
      </w:r>
    </w:p>
    <w:p>
      <w:pPr>
        <w:pStyle w:val="Normal"/>
        <w:rPr/>
      </w:pPr>
      <w:r>
        <w:rPr/>
        <w:t>A.</w:t>
      </w:r>
      <w:r>
        <w:rPr/>
        <w:t>只要勇于创新，不墨守成规，不重复前人，就能创造出具有里程碑效果的经典。</w:t>
      </w:r>
    </w:p>
    <w:p>
      <w:pPr>
        <w:pStyle w:val="Normal"/>
        <w:rPr/>
      </w:pPr>
      <w:r>
        <w:rPr/>
        <w:t>B.</w:t>
      </w:r>
      <w:r>
        <w:rPr/>
        <w:t>王羲之的行书是中国文学艺术史上一个永远的参照点，因此它具有空前的高度。</w:t>
      </w:r>
    </w:p>
    <w:p>
      <w:pPr>
        <w:pStyle w:val="Normal"/>
        <w:rPr/>
      </w:pPr>
      <w:r>
        <w:rPr/>
        <w:t>C.</w:t>
      </w:r>
      <w:r>
        <w:rPr/>
        <w:t>因为每一个经典都有它那个时代、环境及创造者的个性烙印，所以它无法超越。</w:t>
      </w:r>
    </w:p>
    <w:p>
      <w:pPr>
        <w:pStyle w:val="Normal"/>
        <w:rPr/>
      </w:pPr>
      <w:r>
        <w:rPr/>
        <w:t>D.</w:t>
      </w:r>
      <w:r>
        <w:rPr/>
        <w:t>凡是经典都已上升到了理性，超出了它本身的艺术价值，对后人有启示和指导意义。</w:t>
      </w:r>
    </w:p>
    <w:p>
      <w:pPr>
        <w:pStyle w:val="Normal"/>
        <w:rPr/>
      </w:pPr>
      <w:r>
        <w:rPr/>
        <w:t>14.</w:t>
      </w:r>
      <w:r>
        <w:rPr/>
        <w:t>文中第三段画线的句子中的两个“重复”的含义是否相同？请说出其具体内涵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综观全文，请谈谈你对齐白石所说的“学我者生，像我者死”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E</w:t>
      </w:r>
      <w:r>
        <w:rPr/>
        <w:t>（</w:t>
      </w:r>
      <w:r>
        <w:rPr/>
        <w:t>A.</w:t>
      </w:r>
      <w:r>
        <w:rPr/>
        <w:t>扩大了范围。应是音乐、绘画等艺术品中的经典之作才能经得起重复。</w:t>
      </w:r>
      <w:r>
        <w:rPr/>
        <w:t>C.</w:t>
      </w:r>
      <w:r>
        <w:rPr/>
        <w:t>太过绝对化。“好让自己被历史记住，实现永恒”只是部分人的目的。</w:t>
      </w:r>
      <w:r>
        <w:rPr/>
        <w:t>D.</w:t>
      </w:r>
      <w:r>
        <w:rPr/>
        <w:t>曲解文意。“不是表面的阅读，而是……”与原文“不只是表面的阅读，更是……”不符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.</w:t>
      </w:r>
      <w:r>
        <w:rPr/>
        <w:t>把必要条件当成充分条件。成为经典固然需要创新，但如果未达到空前的高度，仍不能算作经典。</w:t>
      </w:r>
      <w:r>
        <w:rPr/>
        <w:t>B.</w:t>
      </w:r>
      <w:r>
        <w:rPr/>
        <w:t>因果倒置。应是因为达到了空前的高度，所以才成为参照点。</w:t>
      </w:r>
      <w:r>
        <w:rPr/>
        <w:t>C..</w:t>
      </w:r>
      <w:r>
        <w:rPr/>
        <w:t>曲解文意。经典是无法复制，不是无法超越。）</w:t>
      </w:r>
    </w:p>
    <w:p>
      <w:pPr>
        <w:pStyle w:val="Normal"/>
        <w:rPr/>
      </w:pPr>
      <w:r>
        <w:rPr/>
        <w:t>14</w:t>
      </w:r>
      <w:r>
        <w:rPr/>
        <w:t>．不同。前一个“重复”是指对经典的反复阅读和欣赏；后一个“重复”是指创作时一味模仿前人。</w:t>
      </w:r>
    </w:p>
    <w:p>
      <w:pPr>
        <w:pStyle w:val="Normal"/>
        <w:rPr/>
      </w:pPr>
      <w:r>
        <w:rPr/>
        <w:t>15</w:t>
      </w:r>
      <w:r>
        <w:rPr/>
        <w:t>．凡是学习、研究和借鉴别人的创造实践，从而形成自己的艺术个性和特点的，其艺术之树将会常青；而只是盲目模仿或复制别人的创作的，必然会在艺术道路上走向死胡同。这句话强调了创新对于艺术创作的重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7:00Z</dcterms:created>
  <dc:creator/>
  <dc:description/>
  <dc:language>en-US</dc:language>
  <cp:lastModifiedBy>User</cp:lastModifiedBy>
  <dcterms:modified xsi:type="dcterms:W3CDTF">2014-06-12T07:47:00Z</dcterms:modified>
  <cp:revision>0</cp:revision>
  <dc:subject/>
  <dc:title/>
</cp:coreProperties>
</file>