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宗白华《学者的态度与精神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者的态度与精神</w:t>
      </w:r>
    </w:p>
    <w:p>
      <w:pPr>
        <w:pStyle w:val="Normal"/>
        <w:rPr/>
      </w:pPr>
      <w:r>
        <w:rPr/>
        <w:t>　　宗白华</w:t>
      </w:r>
    </w:p>
    <w:p>
      <w:pPr>
        <w:pStyle w:val="Normal"/>
        <w:rPr/>
      </w:pPr>
      <w:r>
        <w:rPr/>
        <w:t>　　①我向来最佩服的，是古印度学者的态度；最景仰的，是欧洲中古学者的精神。</w:t>
      </w:r>
    </w:p>
    <w:p>
      <w:pPr>
        <w:pStyle w:val="Normal"/>
        <w:rPr/>
      </w:pPr>
      <w:r>
        <w:rPr/>
        <w:t>　　②古印度学者的态度怎么样？他们的态度就是：绝对地服从真理，猛烈地牺牲成见。</w:t>
      </w:r>
    </w:p>
    <w:p>
      <w:pPr>
        <w:pStyle w:val="Normal"/>
        <w:rPr/>
      </w:pPr>
      <w:r>
        <w:rPr/>
        <w:t>　　③古印度学说的派别将近百种，他们互相争辩的激烈程度，可想而知；但他们争辩的态度，却很可注意。当未辩论以前，那辩论者往往宣言：“若辩论败了，就自杀以报，或归依做弟子。”辩论之后，那辩论败的不是立刻自杀，就是立刻归依对方做弟子，决不作狡辩，决不作遁词①，更没有无理的谩骂，话出题外，另生枝词的现象，像我中国学者的常态。这种态度，你佩服不佩服？这才真是“只晓得有真理，不晓得有成见”呢！这就是古印度学者的态度，我希望中国的新学者也有这种态度。</w:t>
      </w:r>
    </w:p>
    <w:p>
      <w:pPr>
        <w:pStyle w:val="Normal"/>
        <w:rPr/>
      </w:pPr>
      <w:r>
        <w:rPr/>
        <w:t>　　④欧洲中古学者的精神又怎么样呢？他们的精神就是：宁愿牺牲性命，不愿牺牲真理。</w:t>
      </w:r>
    </w:p>
    <w:p>
      <w:pPr>
        <w:pStyle w:val="Normal"/>
        <w:rPr/>
      </w:pPr>
      <w:r>
        <w:rPr/>
        <w:t>　　⑤欧洲中古时的学者，因发明真理，拥护真理，以致焚身或入狱的，很不鲜见。他们那为真理而牺牲生命时所受的痛苦，若给中国学者看了，觉得很不值得。但真理却因此昌明了！人类却因此进化了！那学者一时的生命与痛苦又算得什么，那学者的心中只晓得真理的价值，不晓得自己生命的价值，这才真正是“学者的精神”！</w:t>
      </w:r>
    </w:p>
    <w:p>
      <w:pPr>
        <w:pStyle w:val="Normal"/>
        <w:rPr/>
      </w:pPr>
      <w:r>
        <w:rPr/>
        <w:t>　　⑥总之，学者的责任本是探求真理，真理是学者的第一生命。小我的成见与外界的势力，都是真理的大敌</w:t>
      </w:r>
      <w:r>
        <w:rPr>
          <w:rFonts w:eastAsia="Times New Roman"/>
        </w:rPr>
        <w:t xml:space="preserve"> </w:t>
      </w:r>
      <w:r>
        <w:rPr/>
        <w:t>。抵抗这种大敌的器械，莫过于古印度学者服从真理、牺牲成见的态度；欧洲中古学者拥护真理，牺牲生命的精神。这种态度，这种精神，正是我们中国学者应具有的态度，应抱的精神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</w:t>
      </w:r>
      <w:r>
        <w:rPr/>
        <w:t>（选自《百年老课文》，有改动）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遁词：因为理屈词穷而故意避开正题的话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下列对文章结构层次的划分，正确的一项是（</w:t>
      </w:r>
      <w:r>
        <w:rPr>
          <w:rFonts w:eastAsia="Times New Roman"/>
        </w:rPr>
        <w:t xml:space="preserve">     </w:t>
      </w:r>
      <w:r>
        <w:rPr/>
        <w:t>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②③／④⑤／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／②③④⑤／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①／②③／④⑤⑥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／③④⑤／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从第③段画线句子看，如果辩论失败，中国学者会有哪些“常态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第⑤段谈欧洲中古学者的精神时，提到“中国学者”有什么作用？请加以分析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概括文章的主要观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B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如果辩论失败，中国学者的“常态”主要有：在失败后常“作狡辩”，常“作遁词”，甚至出现“无理的谩骂，话出题外，另生枝词”等现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通过对比证明了“什么是真正的学者的精神”，也说明了中国学者缺失“真正的学者精神”；为文末中心论点的提出提供了论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（中国）学者应该具有服从真理、牺牲成见的</w:t>
      </w:r>
      <w:r>
        <w:rPr>
          <w:rFonts w:eastAsia="Times New Roman"/>
        </w:rPr>
        <w:t xml:space="preserve"> </w:t>
      </w:r>
      <w:r>
        <w:rPr/>
        <w:t>态度和拥护真理，牺牲生命的精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2:00Z</dcterms:created>
  <dc:creator/>
  <dc:description/>
  <dc:language>en-US</dc:language>
  <cp:lastModifiedBy>User</cp:lastModifiedBy>
  <dcterms:modified xsi:type="dcterms:W3CDTF">2014-07-02T15:14:00Z</dcterms:modified>
  <cp:revision>0</cp:revision>
  <dc:subject/>
  <dc:title/>
</cp:coreProperties>
</file>