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firstLine="145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240"/>
        <w:ind w:firstLine="1455"/>
        <w:jc w:val="left"/>
        <w:rPr>
          <w:b/>
          <w:b/>
          <w:szCs w:val="21"/>
        </w:rPr>
      </w:pPr>
      <w:r>
        <w:rPr>
          <w:b/>
          <w:szCs w:val="21"/>
        </w:rPr>
        <w:t>《中国现当代小说》阅读训练（四）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b/>
          <w:b/>
          <w:color w:val="1E1E1E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1E1E1E"/>
          <w:kern w:val="0"/>
          <w:szCs w:val="21"/>
        </w:rPr>
      </w:r>
    </w:p>
    <w:p>
      <w:pPr>
        <w:pStyle w:val="Normal"/>
        <w:spacing w:lineRule="exact" w:line="240"/>
        <w:ind w:left="25" w:hanging="0"/>
        <w:rPr>
          <w:szCs w:val="21"/>
        </w:rPr>
      </w:pPr>
      <w:r>
        <w:rPr>
          <w:b/>
          <w:szCs w:val="21"/>
        </w:rPr>
        <w:t>十、</w:t>
      </w:r>
      <w:r>
        <w:rPr>
          <w:b/>
          <w:szCs w:val="21"/>
        </w:rPr>
        <w:t>河豚子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任叔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从别人口中得来了这一种常识，便决心走这一步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不知从什么地方讨来了一篮的河豚子，悄悄地拿着向家中走来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连三年的灾荒，所得的谷只够作租；凭他独手支撑的一家五口，从去冬支撑到今岁二三月；已算是困难极了。现在也只好挨饥了！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是——怎样挨得下去呢？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好似天使送礼物一般的喜悦，当一家人见到他拿来了一篮东西的时候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孩子们都手舞足蹈地向前迎去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爸爸，爸爸！什么东西呵！让我们吃哟！”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么样的情景，真使他心伤泪落的了！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吃！”他低低地答了一声后，无限的恐怖！为孩子生命的恐怖，一齐怒潮般压上心头，喘不过气来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嘱咐妻子把河豚子煮熟来吃，自己托故外去一趟。他并不是自己不愿死，不吃河豚子，不过他不忍见到一家人临死的惨状，所以暂时且为避开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已过了中午了，还不见他回来。孩子却早已绕着母亲要吃了。这同甘共苦的妻子，对丈夫是非常敬爱，任何东西是断不肯先给孩子尝吃的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车已驾到斜西，河豚子，还依然煮着。他归来了。他的足如踏在云上一般。他想象中一家尸体枕藉的惨状，真使他归来的力也衰了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然而预备好的刀下舍生的决心，鼓起了他的勇气。早已见到孩子们炯炯的眼光在门外闪发着，过后，一阵欢迎归来的声音也听到了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怎么没有死呢？”他想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爸爸！我们是等你来一同吃呀！”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哦！”他知道了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桌上争争抢抢地吃着。久未得到鱼味的他的一家人，自然分外感到鲜甜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吃好后，他到床上安安稳稳地睡着，静待着黑衣死神的降临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毕竟因煮烧多时，把河豚子的毒性煮没了，一家人还是要安安稳稳地挨饿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一觉醒来，叹道：“真是求死也不得吗？”泪绽出在他的眼上了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王任叔</w:t>
      </w:r>
      <w:r>
        <w:rPr>
          <w:rFonts w:eastAsia="仿宋_GB2312" w:ascii="仿宋_GB2312" w:hAnsi="仿宋_GB2312"/>
          <w:sz w:val="18"/>
          <w:szCs w:val="18"/>
        </w:rPr>
        <w:t>(1901—1972)</w:t>
      </w:r>
      <w:r>
        <w:rPr>
          <w:rFonts w:ascii="仿宋_GB2312" w:hAnsi="仿宋_GB2312" w:eastAsia="仿宋_GB2312"/>
          <w:sz w:val="18"/>
          <w:szCs w:val="18"/>
        </w:rPr>
        <w:t>，乳名朝伦，谱名运镗，字任叔，号愚庵，笔名巴人等，奉化市大堰镇人。</w:t>
      </w:r>
      <w:r>
        <w:rPr>
          <w:rFonts w:eastAsia="仿宋_GB2312" w:ascii="仿宋_GB2312" w:hAnsi="仿宋_GB2312"/>
          <w:sz w:val="18"/>
          <w:szCs w:val="18"/>
        </w:rPr>
        <w:t>1922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月始发表散文、诗作、小说，由郑振铎介绍加入文学研究会。诗人、小说家、剧作家、杂文家、文艺理论家、鲁迅研究家、印尼史专家和翻译家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下列对小说有关内容的分析和概括，最恰当的两项是（</w:t>
      </w:r>
      <w:r>
        <w:rPr/>
        <w:t>5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Ａ．“欧•亨利式结尾”，具有情理之中意料之外的效果，这篇小说就采用了这种陡转式情节结构。</w:t>
      </w:r>
    </w:p>
    <w:p>
      <w:pPr>
        <w:pStyle w:val="Normal"/>
        <w:spacing w:lineRule="exact" w:line="240"/>
        <w:rPr/>
      </w:pPr>
      <w:r>
        <w:rPr/>
        <w:t>Ｂ．主人公为生活无路所迫，想用河豚子毒死全家，而不去抗争，这是一种软弱，也是一种消极。</w:t>
      </w:r>
    </w:p>
    <w:p>
      <w:pPr>
        <w:pStyle w:val="Normal"/>
        <w:spacing w:lineRule="exact" w:line="240"/>
        <w:rPr/>
      </w:pPr>
      <w:r>
        <w:rPr/>
        <w:t>Ｃ．“日车已驾到斜西”一句环境点染很精彩，既写出了主人公外出躲避的漫长难挨，又有渲染悲凉气氛和烘托主题的作用。</w:t>
      </w:r>
    </w:p>
    <w:p>
      <w:pPr>
        <w:pStyle w:val="Normal"/>
        <w:spacing w:lineRule="exact" w:line="240"/>
        <w:rPr/>
      </w:pPr>
      <w:r>
        <w:rPr/>
        <w:t>Ｄ．小说以简洁的散文诗一般的语言，叙述了一个看似平淡的故事，在平淡中突出离奇的主题。</w:t>
      </w:r>
    </w:p>
    <w:p>
      <w:pPr>
        <w:pStyle w:val="Normal"/>
        <w:spacing w:lineRule="exact" w:line="240"/>
        <w:rPr/>
      </w:pPr>
      <w:r>
        <w:rPr/>
        <w:t>Ｅ．小说揭示了旧中国农民求生不得、求死不能的悲惨命运，具有深刻的社会意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如何评价小说中的主人公，请分条陈述你的看法。（</w:t>
      </w:r>
      <w:r>
        <w:rPr/>
        <w:t>6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小说中有三处场面描写，其中两处是写孩子们欢迎爸爸回来，一处是全家吃河豚子，这些描写有什么作用？请简要概括。（</w:t>
      </w:r>
      <w:r>
        <w:rPr/>
        <w:t>6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河豚子有剧毒，俗语说：“要死吃河豚”。小说主人公拿回一篮子河豚子，要毒死自己的妻儿。有人说作者这样写着重揭露社会的黑暗；也有人说，作者意在表达对苦难百姓的同情；还有人认为二者兼有。你的看法呢？请结合全文，谈谈你的观点和理由。（</w:t>
      </w:r>
      <w:r>
        <w:rPr/>
        <w:t>8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</w:rPr>
        <w:t xml:space="preserve">十一、笔直的烟 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</w:rPr>
        <w:t>秦巴子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刮风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囱里冒出的烟就是直的。在没有太阳的日子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烟就像是画在宣纸上的一棵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看见每家的屋顶都栽上这么一棵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实是很好玩的。黄昏里偶尔也会起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那“树”就悠悠地摆动起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袅若杨柳的样子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看见我家的烟直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到林子里等我。”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女孩给男孩定下的约会的信号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男孩和女孩在林子里见面。先说些村子里的闲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接着颤颤地说些情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然后就没有话了。其实还有一段沉默的时间四目相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用眼睛说话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该回去了。”于是女孩先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要等她走得远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再绕一个很大的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从另一条路上回去。所以每次女孩走了以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都有一段时间用来回味残留的感觉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时的男孩就会轻声地哼唱一段曲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感叹生活的美好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实男孩和女孩两家只是遥遥相对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隔得并不很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开了门就可以互相望见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只须招招手儿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根本用不着拿烟的曲直来约会。但女孩提出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觉得这样很有意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很有一些浪漫的情调。所以男孩每天下午都要很用心地看看有没有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是不是直了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但烟有时候是靠不住的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次男孩去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女孩却没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心里便觉得怪怪的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在林子里转悠。他觉得有风的时候林子里更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他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应该把这个发现告诉她。他还想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如就改成有风的时候见面。但他随即就有了一个担心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担心女孩不会答应。因为这里有风的日子比无风的日子多得多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正像人们平时所说的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这儿很少刮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年刮两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次刮半年。因此我们也知道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一对男孩和女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单独在一起的时候并不多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一次见面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问女孩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上次为什么没来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那天刮的东风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你家的烟直往西倒呢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明明看见你家的烟是直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像旗杆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家刮风了，我家没刮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都笑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烟有时候是靠不住的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到了刮风的日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就会慢慢地飘散开来。所以整个春天里男孩总是很失望地望着女孩家的烟囱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天快要结束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有一天烟终于直了。男孩看看女孩家的烟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又看看自己家的烟囱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急切地向林子里奔去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已经在那里了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想了一个春天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是靠不住的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们不如就取消这个约定吧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那用啥办法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下次告诉你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坐在树根上自说自话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能到城里去看看多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咱们这里太单调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连烟都不知道变个样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太没意思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可不想去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城里人复杂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觉得咱这老林子挺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喜欢烟像电线杆似的支棱着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望着远处的村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望着房顶上冒出的烟。男孩望着女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都不说话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该回去了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男孩眼巴巴地望她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下次怎么见面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孩也望着男孩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下次告诉你。男孩还要在林子里转悠一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回味残留的感觉。但这一次他没有哼什么曲子。男孩这时候已经知道自己犯了一个错误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逻辑错误。但整个夏天里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当烟直了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还是固执地走到林子里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在绝望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寻找一点点可能和希望。</w:t>
      </w:r>
    </w:p>
    <w:p>
      <w:pPr>
        <w:pStyle w:val="Normal"/>
        <w:spacing w:lineRule="exact" w:line="240"/>
        <w:ind w:firstLine="359"/>
        <w:rPr/>
      </w:pPr>
      <w:r>
        <w:rPr>
          <w:rFonts w:ascii="楷体_GB2312" w:hAnsi="楷体_GB2312" w:eastAsia="楷体_GB2312"/>
        </w:rPr>
        <w:t>秋天的时候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男孩在他们常倚靠的那棵树上找到了一张字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是女孩留下的。字条上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我很好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城里很有意思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囱很少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电线杆子很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烟却总是迷乱。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有删减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．小说以“笔直的烟”为题，请简要分析它的内涵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</w:t>
      </w:r>
      <w:r>
        <w:rPr/>
        <w:t>．请分析下面句子的含义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男孩这时候已经知道自己犯了一个错误</w:t>
      </w:r>
      <w:r>
        <w:rPr/>
        <w:t>,</w:t>
      </w:r>
      <w:r>
        <w:rPr/>
        <w:t>是逻辑错误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城里很有意思</w:t>
      </w:r>
      <w:r>
        <w:rPr/>
        <w:t>,</w:t>
      </w:r>
      <w:r>
        <w:rPr/>
        <w:t>烟囱很少</w:t>
      </w:r>
      <w:r>
        <w:rPr/>
        <w:t>,</w:t>
      </w:r>
      <w:r>
        <w:rPr/>
        <w:t>电线杆子很直</w:t>
      </w:r>
      <w:r>
        <w:rPr/>
        <w:t>,</w:t>
      </w:r>
      <w:r>
        <w:rPr/>
        <w:t>烟却总是迷乱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．请结合全文，简要概括男孩的情绪变化过程（</w:t>
      </w:r>
      <w:r>
        <w:rPr/>
        <w:t>6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4</w:t>
      </w:r>
      <w:r>
        <w:rPr/>
        <w:t>．“烟有时候是靠不住的”在全文多次出现，这样的安排好吗？请结合小说，谈谈你的看法。（</w:t>
      </w:r>
      <w:r>
        <w:rPr/>
        <w:t>7</w:t>
      </w:r>
      <w:r>
        <w:rPr/>
        <w:t>分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十二、燃烧的月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t>迟子建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太阳是不大懂得养生的，只要它出来，永远圆圆的脸，没心没肺地笑。它笑得适度时，花儿开得繁盛，庄稼长势喜人，人们是不厌弃它的；而有的时候它热情过分了，弄得天下大旱，农人们就会嫌它不体恤人，对它骂几声。看来过于光明了，也是不好。月亮呢，它修行有道，该圆满时圆满着，该亏的时候则亏。它的圆满，总是由大亏小亏换来的。所以亏并不一定是坏事，它往往是为着灿烂时刻而养精蓄锐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故乡的夜晚，一本书，一杯自制的五味子果汁，就会给我带来踏实的睡眠。可是到了月圆的日子，情况就大不一样。穿窗而过的月光，会拿出主子的做派，进了屋后，招呼也不打，赤条条的，仰面躺在我身旁空下来的那个位置。它躺得并不安分，跳动着，闪烁着，一会儿伸出手抚抚我的睫毛，将几缕月光送入我的眼底；一会儿又揉揉我的鼻子，将月华的芳菲再送进来。被月光这样撩拨着，我只能睡睡醒醒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月光和月光是不一样的。春天的月光，似乎也带着股绿意，有一种说不出的嫩；夏日的月光呢，饱满，丰腴，好像你抓上一把，它就能在指尖凝结成膏脂；秋天的月光，一派洗尽铅华的气质，安详恬淡，如古琴的琴音，悠远，清寂；冬天的月光虽然薄而白，但它落到雪地后，情形就不一样了，雪地上的月光新鲜明媚得像刚印刷出来的年画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春天，一个满月的日子，故乡的亲人们聚在一起，喝酒聊天。晚饭后，我回到自己的住处时，月亮已经升起来了。微醺的缘故，未及望月，我就熄灯睡了。凌晨三点来钟的样子吧，我被渴醒了。室内似明非明，我起身取水杯的时候，发现杯壁上晃动着迎春枝条般的鹅黄光影。心想月光大约太喜欢玻璃杯了，在它身上作起了画。喝过那杯被月光点化过的水，无比畅快。我有意无意地望了一下窗外，立时被眼前的情景震住了：天啦，月亮怎么掉到树丛中了？我见过的明月，不是东升时蓬勃跳跃在山顶上的，就是夜半时高高吊在中天的，我还从没见过栖息在林中的月亮。那团月亮也许因为走了一夜，被磨蚀得不那么明亮了，看上去毛茸茸的，更像一盏挂在树梢的灯。那些还未发芽的树，原本一派萧瑟之气，可是掖在林间的月亮，把它们映照得流光溢彩，好像树木一夜之间回春了。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看过了这样的月亮，我再回到床上时，又怎能不被美给惊着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虽然接着睡了，可是往往眯上二三十分钟的样子，又惦记着什么似的，醒来了。只要睁开眼，朦胧中会望一眼窗外——啊，月亮还在林间，只不过更低了些。再睡，再醒来，再望，也不知循环往复了多少次，月亮终于沉在林地上，由灯的形态，变幻成篝火了。这是那一夜的月亮，留给我的最后印象。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第二天彻底醒过来时，天已大亮。窗外的山，哪还有满月时的圣景。消尽了白雪而又没有返青的树，看上去是那么的单调。虽然寻不见月亮的踪迹，但我知道它因为昨夜那一场热烈的燃烧，留下了缺口，不知去哪儿疗伤去了。因为它燃烧得太忘我了，动了元气，所以不管怎么调理，此后的半个月，它将一点点地亏下去。待它枯槁成弯弯的月牙儿，才会真正复苏，把亏的地方，再一点点地盈满。它圆满后，不会因为一次次地亏过，就不燃烧了。因为月亮懂得，没有燃烧，就不会有灰烬；而灰烬，是生命必不可少的养料。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我怎么能想到，在印象中最不好的赏月时节，却看见了上天把月亮抛在凡尘的情景呢。在那个时刻，那团月亮，无疑成了千家万户共同拥有的一盏灯。假使我彻头彻尾醒着，这样的风景即使入了眼，也不会摄人心魄。正因为我所看到的一切在黎明与黑暗之间，在半梦半醒之间，那团月亮，才美得夺目。</w:t>
      </w:r>
    </w:p>
    <w:p>
      <w:pPr>
        <w:pStyle w:val="Normal"/>
        <w:spacing w:lineRule="exact" w:line="240"/>
        <w:ind w:left="359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（节选自《思维与智慧》</w:t>
      </w:r>
      <w:r>
        <w:rPr/>
        <w:t>2012</w:t>
      </w:r>
      <w:r>
        <w:rPr/>
        <w:t>．</w:t>
      </w:r>
      <w:r>
        <w:rPr/>
        <w:t>10</w:t>
      </w:r>
      <w:r>
        <w:rPr/>
        <w:t>，有改动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</w:t>
      </w:r>
      <w:r>
        <w:rPr/>
        <w:t>．仔细阅读第①段，回答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联系上下文，“看来过于光明了，也是不好”这句话在文中的作用是什么？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谈谈你对“亏并不一定是坏事，它往往是为着灿烂时刻而养精蓄锐”这句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．请赏析“它躺得并不安分，跳动着，闪烁着，一会儿伸出手抚抚我的睫毛，将几缕月光送入我的眼底”这句话。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．仔细阅读第⑦段，“那团月亮”为什么会“美得夺目”？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4</w:t>
      </w:r>
      <w:r>
        <w:rPr/>
        <w:t>．从全文来看，标题中的“燃烧”一词有哪些含义？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．研读全文，结合自身实际，谈谈你的感悟。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答：</w:t>
      </w:r>
      <w:r>
        <w:rPr>
          <w:rFonts w:eastAsia="Times New Roman"/>
        </w:rPr>
        <w:t xml:space="preserve">  </w:t>
      </w:r>
    </w:p>
    <w:p>
      <w:pPr>
        <w:pStyle w:val="Normal"/>
        <w:ind w:firstLine="2479"/>
        <w:rPr>
          <w:b/>
          <w:b/>
          <w:sz w:val="24"/>
        </w:rPr>
      </w:pPr>
      <w:r>
        <w:rPr>
          <w:b/>
          <w:sz w:val="24"/>
        </w:rPr>
        <w:t>小说阅读训练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· </w:t>
      </w:r>
      <w:r>
        <w:rPr>
          <w:b/>
          <w:sz w:val="24"/>
        </w:rPr>
        <w:t>参考答案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十、</w:t>
      </w:r>
      <w:r>
        <w:rPr>
          <w:b/>
          <w:szCs w:val="21"/>
        </w:rPr>
        <w:t>河豚子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任叔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，对一项给</w:t>
      </w:r>
      <w:r>
        <w:rPr>
          <w:szCs w:val="21"/>
        </w:rPr>
        <w:t>2</w:t>
      </w:r>
      <w:r>
        <w:rPr>
          <w:szCs w:val="21"/>
        </w:rPr>
        <w:t>分，其它三项都是后半句不恰当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旧中国被灾荒、租税逼得走投无路的农民典型；忍着极度的痛苦，选择毒死全家的方法摆脱苦难，又不忍心看到全家惨死，正是他的善良和爱心的曲折反映；阴差阳错之后发出悲叹，实为对社会罪恶的质问和控诉。（</w:t>
      </w:r>
      <w:r>
        <w:rPr>
          <w:szCs w:val="21"/>
        </w:rPr>
        <w:t>6</w:t>
      </w:r>
      <w:r>
        <w:rPr>
          <w:szCs w:val="21"/>
        </w:rPr>
        <w:t>分。意思接近即可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蓄势</w:t>
      </w:r>
      <w:r>
        <w:rPr>
          <w:szCs w:val="21"/>
        </w:rPr>
        <w:t>:</w:t>
      </w:r>
      <w:r>
        <w:rPr>
          <w:szCs w:val="21"/>
        </w:rPr>
        <w:t>一步步地把情节推向高潮；渲染：欢乐中蕴含致命的危险，制造出叫人揪心的紧张气氛；反衬：用孩子们的喜悦衬“他”内心的极度痛苦，使作品更有感染力。（</w:t>
      </w:r>
      <w:r>
        <w:rPr>
          <w:szCs w:val="21"/>
        </w:rPr>
        <w:t>6</w:t>
      </w:r>
      <w:r>
        <w:rPr>
          <w:szCs w:val="21"/>
        </w:rPr>
        <w:t>分。意思接近即可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言之成理即可。（</w:t>
      </w:r>
      <w:r>
        <w:rPr>
          <w:szCs w:val="21"/>
        </w:rPr>
        <w:t>8</w:t>
      </w:r>
      <w:r>
        <w:rPr>
          <w:szCs w:val="21"/>
        </w:rPr>
        <w:t>分。观点，</w:t>
      </w:r>
      <w:r>
        <w:rPr>
          <w:szCs w:val="21"/>
        </w:rPr>
        <w:t>2</w:t>
      </w:r>
      <w:r>
        <w:rPr>
          <w:szCs w:val="21"/>
        </w:rPr>
        <w:t>分；分析论证过程严密</w:t>
      </w:r>
      <w:r>
        <w:rPr>
          <w:szCs w:val="21"/>
        </w:rPr>
        <w:t>6</w:t>
      </w:r>
      <w:r>
        <w:rPr>
          <w:szCs w:val="21"/>
        </w:rPr>
        <w:t>分，有欠缺酌情扣分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十一、笔直的烟 </w:t>
      </w:r>
      <w:r>
        <w:rPr>
          <w:rFonts w:ascii="宋体;SimSun" w:hAnsi="宋体;SimSun" w:cs="宋体;SimSun"/>
          <w:b/>
        </w:rPr>
        <w:t>●</w:t>
      </w:r>
      <w:r>
        <w:rPr>
          <w:rFonts w:ascii="宋体;SimSun" w:hAnsi="宋体;SimSun" w:cs="宋体;SimSun"/>
          <w:b/>
        </w:rPr>
        <w:t xml:space="preserve"> 秦巴子</w:t>
      </w:r>
    </w:p>
    <w:p>
      <w:pPr>
        <w:pStyle w:val="Normal"/>
        <w:rPr/>
      </w:pPr>
      <w:r>
        <w:rPr/>
        <w:t>1</w:t>
      </w:r>
      <w:r>
        <w:rPr/>
        <w:t>．象征纯洁的爱情和朴素的乡村生活。（“爱情”和“生活”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①</w:t>
      </w:r>
      <w:r>
        <w:rPr/>
        <w:t>女孩先是取消了以前的约定</w:t>
      </w:r>
      <w:r>
        <w:rPr/>
        <w:t>,</w:t>
      </w:r>
      <w:r>
        <w:rPr/>
        <w:t>然后又说“下次告诉你”，意思就是没有下次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城市的生活很繁华，但女孩再也找不到当初乡村生活的纯洁、朴素了。暗示了女孩在城市生活的迷失。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快乐→期待→担心→失望→急切→失落（或绝望）（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好。</w:t>
      </w:r>
      <w:r>
        <w:rPr/>
        <w:t>①</w:t>
      </w:r>
      <w:r>
        <w:rPr/>
        <w:t>前后照应，使文章结构更加严谨；</w:t>
      </w:r>
      <w:r>
        <w:rPr/>
        <w:t>②</w:t>
      </w:r>
      <w:r>
        <w:rPr/>
        <w:t>为后文男孩和女孩感情的变化作铺垫，暗示了男孩和女孩分手的结局；</w:t>
      </w:r>
      <w:r>
        <w:rPr/>
        <w:t>③</w:t>
      </w:r>
      <w:r>
        <w:rPr/>
        <w:t>为文章营造出淡淡的感伤氛围。</w:t>
      </w:r>
    </w:p>
    <w:p>
      <w:pPr>
        <w:pStyle w:val="Normal"/>
        <w:rPr/>
      </w:pPr>
      <w:r>
        <w:rPr/>
        <w:t>不好。</w:t>
      </w:r>
      <w:r>
        <w:rPr/>
        <w:t>①</w:t>
      </w:r>
      <w:r>
        <w:rPr/>
        <w:t>原文里面有“这里有风的日子比无风的日子多得多”的背景介绍，已经说明了烟是靠不住的；</w:t>
      </w:r>
      <w:r>
        <w:rPr/>
        <w:t>②</w:t>
      </w:r>
      <w:r>
        <w:rPr/>
        <w:t>作者如此安排，雕琢的痕迹太明显，使行文显得呆板；</w:t>
      </w:r>
      <w:r>
        <w:rPr/>
        <w:t>③</w:t>
      </w:r>
      <w:r>
        <w:rPr/>
        <w:t>文章如果不说烟是靠不住的，可以更加含蓄，因为男、女主人公的对话已经能够体现出两人感情的变化。</w:t>
      </w:r>
    </w:p>
    <w:p>
      <w:pPr>
        <w:pStyle w:val="Normal"/>
        <w:rPr/>
      </w:pPr>
      <w:r>
        <w:rPr/>
        <w:t>（答对</w:t>
      </w:r>
      <w:r>
        <w:rPr/>
        <w:t>1</w:t>
      </w:r>
      <w:r>
        <w:rPr/>
        <w:t>点得</w:t>
      </w:r>
      <w:r>
        <w:rPr/>
        <w:t>2</w:t>
      </w:r>
      <w:r>
        <w:rPr/>
        <w:t>分，答对</w:t>
      </w:r>
      <w:r>
        <w:rPr/>
        <w:t>2</w:t>
      </w:r>
      <w:r>
        <w:rPr/>
        <w:t>点得</w:t>
      </w:r>
      <w:r>
        <w:rPr/>
        <w:t>4</w:t>
      </w:r>
      <w:r>
        <w:rPr/>
        <w:t>分，答对</w:t>
      </w:r>
      <w:r>
        <w:rPr/>
        <w:t>3</w:t>
      </w:r>
      <w:r>
        <w:rPr/>
        <w:t>点得满分）</w:t>
      </w:r>
    </w:p>
    <w:p>
      <w:pPr>
        <w:pStyle w:val="Normal"/>
        <w:rPr/>
      </w:pPr>
      <w:r>
        <w:rPr>
          <w:b/>
        </w:rPr>
        <w:t>十二、燃烧的月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</w:rPr>
        <w:t>迟子建</w:t>
      </w:r>
    </w:p>
    <w:p>
      <w:pPr>
        <w:pStyle w:val="Normal"/>
        <w:rPr/>
      </w:pPr>
      <w:r>
        <w:rPr/>
        <w:t>1</w:t>
      </w:r>
      <w:r>
        <w:rPr/>
        <w:t>（</w:t>
      </w:r>
      <w:r>
        <w:rPr/>
        <w:t>1</w:t>
      </w:r>
      <w:r>
        <w:rPr/>
        <w:t>）过渡作用（承上启下），（</w:t>
      </w:r>
      <w:r>
        <w:rPr/>
        <w:t>1</w:t>
      </w:r>
      <w:r>
        <w:rPr/>
        <w:t>分）暗示月亮的有圆有亏才是恰到好处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该圆时就要圆，该亏时就得亏，盈亏交替才能体现生命的张力。②圆是由亏换来的，亏损是为圆满做准备的，没有低谷何谈巅峰，没有奉献哪来生命的繁茂。（每点</w:t>
      </w:r>
      <w:r>
        <w:rPr/>
        <w:t>1</w:t>
      </w:r>
      <w:r>
        <w:rPr/>
        <w:t>分，意思相近即可得分）</w:t>
      </w:r>
    </w:p>
    <w:p>
      <w:pPr>
        <w:pStyle w:val="Normal"/>
        <w:rPr/>
      </w:pPr>
      <w:r>
        <w:rPr/>
        <w:t>2.</w:t>
      </w:r>
      <w:r>
        <w:rPr/>
        <w:t>示例：运用拟人手法。（</w:t>
      </w:r>
      <w:r>
        <w:rPr/>
        <w:t>1</w:t>
      </w:r>
      <w:r>
        <w:rPr/>
        <w:t>分）生动形象地描绘出了月光的动态之美，赋予月亮以人的情感，表达了作者对月亮的喜爱之情。（</w:t>
      </w:r>
      <w:r>
        <w:rPr/>
        <w:t>1</w:t>
      </w:r>
      <w:r>
        <w:rPr/>
        <w:t>分）（答到一个方面，意思相近即可得分）</w:t>
      </w:r>
    </w:p>
    <w:p>
      <w:pPr>
        <w:pStyle w:val="Normal"/>
        <w:rPr/>
      </w:pPr>
      <w:r>
        <w:rPr/>
        <w:t>3.</w:t>
      </w:r>
      <w:r>
        <w:rPr/>
        <w:t>示例：①因为哪一刻，它居了千家万户共同拥有的一盏明灯。（</w:t>
      </w:r>
      <w:r>
        <w:rPr/>
        <w:t>1</w:t>
      </w:r>
      <w:r>
        <w:rPr/>
        <w:t>分）②我是在黎明与黑夜之间，在半梦半醒之间看到这一切的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示例：①“美得夺目”的月亮是在“故乡”感悟到的，所以要抬爱家乡，热爱大自然。②“燃烧的月亮”美得夺目，所以要用心发现生活中的美。③盈亏交替，恰到好处，所以要理性对待生活中的起伏盈亏。④“圆满，总是由大亏小亏换来的”，所以“亏”时要充满希望，乐观向上，“盈”时要关爱众生，绽放生命的精彩。⑤燃烧才有灰烬，而灰烬是生命必不可少的养料，人生因付出而精彩，生活因造福他人而美妙。（每点</w:t>
      </w:r>
      <w:r>
        <w:rPr/>
        <w:t>1</w:t>
      </w:r>
      <w:r>
        <w:rPr/>
        <w:t>分，答对三点就可得满分，言之成理即可，鼓励有创意的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072" w:h="14173"/>
      <w:pgMar w:left="1134" w:right="1134" w:gutter="0" w:header="851" w:top="1077" w:footer="992" w:bottom="1077"/>
      <w:pgNumType w:fmt="decimal"/>
      <w:cols w:num="2" w:space="632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02:00Z</dcterms:created>
  <dc:creator>秦义丰</dc:creator>
  <dc:description/>
  <cp:keywords/>
  <dc:language>en-US</dc:language>
  <cp:lastModifiedBy>User</cp:lastModifiedBy>
  <dcterms:modified xsi:type="dcterms:W3CDTF">2014-07-05T01:52:00Z</dcterms:modified>
  <cp:revision>3</cp:revision>
  <dc:subject/>
  <dc:title/>
</cp:coreProperties>
</file>