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粤教版《钱》课时练习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【识记与理解】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下列词语中加点字的读音，全都正确的一组是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．望风披靡（</w:t>
      </w:r>
      <w:r>
        <w:rPr>
          <w:rFonts w:cs="Arial" w:ascii="Arial" w:hAnsi="Arial"/>
          <w:color w:val="000000"/>
          <w:sz w:val="24"/>
        </w:rPr>
        <w:t>mǐ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靡（</w:t>
      </w:r>
      <w:r>
        <w:rPr>
          <w:rFonts w:cs="Arial" w:ascii="Arial" w:hAnsi="Arial"/>
          <w:color w:val="000000"/>
          <w:sz w:val="24"/>
        </w:rPr>
        <w:t>mǐ</w:t>
      </w:r>
      <w:r>
        <w:rPr>
          <w:rFonts w:ascii="Arial" w:hAnsi="Arial" w:cs="Arial"/>
          <w:color w:val="000000"/>
          <w:sz w:val="24"/>
        </w:rPr>
        <w:t>）日不思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风靡（</w:t>
      </w:r>
      <w:r>
        <w:rPr>
          <w:rFonts w:cs="Arial" w:ascii="Arial" w:hAnsi="Arial"/>
          <w:color w:val="000000"/>
          <w:sz w:val="24"/>
        </w:rPr>
        <w:t>mǐ</w:t>
      </w:r>
      <w:r>
        <w:rPr>
          <w:rFonts w:ascii="Arial" w:hAnsi="Arial" w:cs="Arial"/>
          <w:color w:val="000000"/>
          <w:sz w:val="24"/>
        </w:rPr>
        <w:t>）一时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奢华靡（</w:t>
      </w:r>
      <w:r>
        <w:rPr>
          <w:rFonts w:cs="Arial" w:ascii="Arial" w:hAnsi="Arial"/>
          <w:color w:val="000000"/>
          <w:sz w:val="24"/>
        </w:rPr>
        <w:t>mí</w:t>
      </w:r>
      <w:r>
        <w:rPr>
          <w:rFonts w:ascii="Arial" w:hAnsi="Arial" w:cs="Arial"/>
          <w:color w:val="000000"/>
          <w:sz w:val="24"/>
        </w:rPr>
        <w:t>）费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．文以载（</w:t>
      </w:r>
      <w:r>
        <w:rPr>
          <w:rFonts w:cs="Arial" w:ascii="Arial" w:hAnsi="Arial"/>
          <w:color w:val="000000"/>
          <w:sz w:val="24"/>
        </w:rPr>
        <w:t>zài</w:t>
      </w:r>
      <w:r>
        <w:rPr>
          <w:rFonts w:ascii="Arial" w:hAnsi="Arial" w:cs="Arial"/>
          <w:color w:val="000000"/>
          <w:sz w:val="24"/>
        </w:rPr>
        <w:t>）道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载（</w:t>
      </w:r>
      <w:r>
        <w:rPr>
          <w:rFonts w:cs="Arial" w:ascii="Arial" w:hAnsi="Arial"/>
          <w:color w:val="000000"/>
          <w:sz w:val="24"/>
        </w:rPr>
        <w:t>zài</w:t>
      </w:r>
      <w:r>
        <w:rPr>
          <w:rFonts w:ascii="Arial" w:hAnsi="Arial" w:cs="Arial"/>
          <w:color w:val="000000"/>
          <w:sz w:val="24"/>
        </w:rPr>
        <w:t>）歌载舞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车载（</w:t>
      </w:r>
      <w:r>
        <w:rPr>
          <w:rFonts w:cs="Arial" w:ascii="Arial" w:hAnsi="Arial"/>
          <w:color w:val="000000"/>
          <w:sz w:val="24"/>
        </w:rPr>
        <w:t>zǎi</w:t>
      </w:r>
      <w:r>
        <w:rPr>
          <w:rFonts w:ascii="Arial" w:hAnsi="Arial" w:cs="Arial"/>
          <w:color w:val="000000"/>
          <w:sz w:val="24"/>
        </w:rPr>
        <w:t>）斗量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一年半载（</w:t>
      </w:r>
      <w:r>
        <w:rPr>
          <w:rFonts w:cs="Arial" w:ascii="Arial" w:hAnsi="Arial"/>
          <w:color w:val="000000"/>
          <w:sz w:val="24"/>
        </w:rPr>
        <w:t>zǎi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．鲜（</w:t>
      </w:r>
      <w:r>
        <w:rPr>
          <w:rFonts w:cs="Arial" w:ascii="Arial" w:hAnsi="Arial"/>
          <w:color w:val="000000"/>
          <w:sz w:val="24"/>
        </w:rPr>
        <w:t>xiǎn</w:t>
      </w:r>
      <w:r>
        <w:rPr>
          <w:rFonts w:ascii="Arial" w:hAnsi="Arial" w:cs="Arial"/>
          <w:color w:val="000000"/>
          <w:sz w:val="24"/>
        </w:rPr>
        <w:t>）为人知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寡廉鲜（</w:t>
      </w:r>
      <w:r>
        <w:rPr>
          <w:rFonts w:cs="Arial" w:ascii="Arial" w:hAnsi="Arial"/>
          <w:color w:val="000000"/>
          <w:sz w:val="24"/>
        </w:rPr>
        <w:t>xiān</w:t>
      </w:r>
      <w:r>
        <w:rPr>
          <w:rFonts w:ascii="Arial" w:hAnsi="Arial" w:cs="Arial"/>
          <w:color w:val="000000"/>
          <w:sz w:val="24"/>
        </w:rPr>
        <w:t>）耻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屡见不鲜（</w:t>
      </w:r>
      <w:r>
        <w:rPr>
          <w:rFonts w:cs="Arial" w:ascii="Arial" w:hAnsi="Arial"/>
          <w:color w:val="000000"/>
          <w:sz w:val="24"/>
        </w:rPr>
        <w:t>xiān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立场鲜（</w:t>
      </w:r>
      <w:r>
        <w:rPr>
          <w:rFonts w:cs="Arial" w:ascii="Arial" w:hAnsi="Arial"/>
          <w:color w:val="000000"/>
          <w:sz w:val="24"/>
        </w:rPr>
        <w:t>xiān</w:t>
      </w:r>
      <w:r>
        <w:rPr>
          <w:rFonts w:ascii="Arial" w:hAnsi="Arial" w:cs="Arial"/>
          <w:color w:val="000000"/>
          <w:sz w:val="24"/>
        </w:rPr>
        <w:t>）明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．济（</w:t>
      </w:r>
      <w:r>
        <w:rPr>
          <w:rFonts w:cs="Arial" w:ascii="Arial" w:hAnsi="Arial"/>
          <w:color w:val="000000"/>
          <w:sz w:val="24"/>
        </w:rPr>
        <w:t>jǐ</w:t>
      </w:r>
      <w:r>
        <w:rPr>
          <w:rFonts w:ascii="Arial" w:hAnsi="Arial" w:cs="Arial"/>
          <w:color w:val="000000"/>
          <w:sz w:val="24"/>
        </w:rPr>
        <w:t>）济一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同舟共济（</w:t>
      </w:r>
      <w:r>
        <w:rPr>
          <w:rFonts w:cs="Arial" w:ascii="Arial" w:hAnsi="Arial"/>
          <w:color w:val="000000"/>
          <w:sz w:val="24"/>
        </w:rPr>
        <w:t>jì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大济（</w:t>
      </w:r>
      <w:r>
        <w:rPr>
          <w:rFonts w:cs="Arial" w:ascii="Arial" w:hAnsi="Arial"/>
          <w:color w:val="000000"/>
          <w:sz w:val="24"/>
        </w:rPr>
        <w:t>jì</w:t>
      </w:r>
      <w:r>
        <w:rPr>
          <w:rFonts w:ascii="Arial" w:hAnsi="Arial" w:cs="Arial"/>
          <w:color w:val="000000"/>
          <w:sz w:val="24"/>
        </w:rPr>
        <w:t>）苍生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人才济（</w:t>
      </w:r>
      <w:r>
        <w:rPr>
          <w:rFonts w:cs="Arial" w:ascii="Arial" w:hAnsi="Arial"/>
          <w:color w:val="000000"/>
          <w:sz w:val="24"/>
        </w:rPr>
        <w:t>jì</w:t>
      </w:r>
      <w:r>
        <w:rPr>
          <w:rFonts w:ascii="Arial" w:hAnsi="Arial" w:cs="Arial"/>
          <w:color w:val="000000"/>
          <w:sz w:val="24"/>
        </w:rPr>
        <w:t>）济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．下列各组词语中，没有错别字的一组是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．完璧归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金碧辉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出类拔粹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鞠躬尽瘁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．殚精竭虑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肆无忌惮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无耻谰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波斓壮阔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．厉精图治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前据后恭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遐迩闻名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龙蟠虎踞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．纵横捭阖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不无裨益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偏裨将校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稗官野史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选出下列各句中标点符号使用正确的一句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应当清醒地看到当前在各个方面，我们还都存在不少需要花大力气才能解决的问题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我的日本朋友告诉我樱花的种类，我知道了最常见的樱花的名称，它们是山樱、吉野樱和八重樱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科技的发展、经济的振兴、乃至整个社会的进步，都取决于劳动者素质的提高，大量合格人才的培养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、小张兴趣很广，唱歌啊，跳舞哇，打球呀，什么文体活动，她都喜欢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依次填入横线处的词语，最恰当的一组是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最早的“钱”是兽皮，是贝壳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是笨重的铁块，到了现在，世界各国无一例外都使用一种特殊印刷的薄纸——纸币。“钱”，说到底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是一种信用符号，随时可以兑换为等值实物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它便于保存、分割、携带，故而全世界地不分南北，人不分古今，逐渐都接受了它。而它的信用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主要由国家法律支持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或者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仅仅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由于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则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或者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由于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那么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甚至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仅仅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因为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则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、甚至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因为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那么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、下列各句中，加点的成语使用恰当的一句是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. </w:t>
      </w:r>
      <w:r>
        <w:rPr>
          <w:rFonts w:ascii="Arial" w:hAnsi="Arial" w:cs="Arial"/>
          <w:color w:val="000000"/>
          <w:sz w:val="24"/>
        </w:rPr>
        <w:t>古人中不乏刻苦学习的楷模，悬梁刺股者、秉烛达旦者、闻鸡起舞者，在历史上汗牛充栋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．“崇尚科学文明，反对迷信愚昧”图片展，将伪科学暴露得淋漓尽致，使观众深受教育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. </w:t>
      </w:r>
      <w:r>
        <w:rPr>
          <w:rFonts w:ascii="Arial" w:hAnsi="Arial" w:cs="Arial"/>
          <w:color w:val="000000"/>
          <w:sz w:val="24"/>
        </w:rPr>
        <w:t>本刊将洗心革面，继续提高稿件的编辑质量，决心向文学刊物的高层次、高水平攀登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．谈起电脑、互联网，这个孩子竟然说得头头是道，左右逢源，使在场的专家也惊叹不已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、下列各句中，没有语病的一句是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</w:t>
      </w:r>
      <w:r>
        <w:rPr>
          <w:rFonts w:ascii="Arial" w:hAnsi="Arial" w:cs="Arial"/>
          <w:color w:val="000000"/>
          <w:sz w:val="24"/>
        </w:rPr>
        <w:t>随着社会的不断进步，科技知识的价值日益显现，人类已进入知识产权的归属和利益的分成，并已开始向科技工作者身上倾斜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</w:t>
      </w:r>
      <w:r>
        <w:rPr>
          <w:rFonts w:ascii="Arial" w:hAnsi="Arial" w:cs="Arial"/>
          <w:color w:val="000000"/>
          <w:sz w:val="24"/>
        </w:rPr>
        <w:t>本栏目将各地电视台选送的歌舞曲艺、风情民俗、文化娱乐和体育活动等方面的节目，加以重新编排、组合和润色，进行的再创作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</w:t>
      </w:r>
      <w:r>
        <w:rPr>
          <w:rFonts w:ascii="Arial" w:hAnsi="Arial" w:cs="Arial"/>
          <w:color w:val="000000"/>
          <w:sz w:val="24"/>
        </w:rPr>
        <w:t>俄罗斯也进行了一些改革，如禁止政府官员使用进口汽车，推行住房商品化，以及精简包括电力公司、铁路公司等大型国有企业等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</w:t>
      </w:r>
      <w:r>
        <w:rPr>
          <w:rFonts w:ascii="Arial" w:hAnsi="Arial" w:cs="Arial"/>
          <w:color w:val="000000"/>
          <w:sz w:val="24"/>
        </w:rPr>
        <w:t>终身教育制度的建立，不仅为那些因这样那样的原因未能完成学业的人打开了一扇门，也为那些对知识有着更高需求的人提供了机会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、依次填入下面两句横线处的语句，与上下文衔接最恰当的一项是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建筑是凝固的诗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。诗有古诗和现代诗，建筑也有古今之分，泾渭分明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缓缓流逝的时间长河中，总有一些记忆像卵石般沉淀下来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。爱，特别是母爱，对他来说，就是这样一份沉甸甸的卵石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Arial" w:hAnsi="Arial" w:cs="Arial"/>
          <w:color w:val="000000"/>
          <w:sz w:val="24"/>
        </w:rPr>
        <w:t>或神采飞扬，透着现代的气息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Arial" w:hAnsi="Arial" w:cs="Arial"/>
          <w:color w:val="000000"/>
          <w:sz w:val="24"/>
        </w:rPr>
        <w:t>或庄重沉稳，带着岁月的沧桑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Arial" w:hAnsi="Arial" w:cs="Arial"/>
          <w:color w:val="000000"/>
          <w:sz w:val="24"/>
        </w:rPr>
        <w:t>压迫着人们的心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Arial" w:hAnsi="Arial" w:cs="Arial"/>
          <w:color w:val="000000"/>
          <w:sz w:val="24"/>
        </w:rPr>
        <w:t>改变着人生的轨迹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②③④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①②④③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②①③④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②①④③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、下列句子中，表达最得体的一项是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多年不见的老乡捎来了家乡的土产，我推辞不了，最后只好笑纳了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尽管只是绵薄之力，但他费了很大的劲，我们应该感谢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我因临时有急事要办，不能光临贵校座谈会，深表歉意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、这种陈词滥调的报告恐怕是没有人愿意恭听的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【阅读与鉴赏】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Arial" w:hAnsi="Arial" w:cs="Arial"/>
          <w:color w:val="000000"/>
          <w:sz w:val="24"/>
        </w:rPr>
        <w:t>课内阅读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一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阅读下面的文字，完成</w:t>
      </w:r>
      <w:r>
        <w:rPr>
          <w:rFonts w:cs="Arial" w:ascii="Arial" w:hAnsi="Arial"/>
          <w:color w:val="000000"/>
          <w:sz w:val="24"/>
        </w:rPr>
        <w:t>9—11</w:t>
      </w:r>
      <w:r>
        <w:rPr>
          <w:rFonts w:ascii="Arial" w:hAnsi="Arial" w:cs="Arial"/>
          <w:color w:val="000000"/>
          <w:sz w:val="24"/>
        </w:rPr>
        <w:t>题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我国古代文明发达，经济活动也曾长期走在世界的前列。就说广州吧，早在耶稣纪元的头一个千年，就已商贾云集。可是，在第二个千年的后半段，这种格局颠倒了过来。鸦片战争、甲午海战，让国人知道，我们积弱已久，图新何易！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第二个千年的最后几十年，中华民族正励精图治。千年回望，回顾来之不易的变迁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并不平坦的前景，从钱的角度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一下其中的经济学脉络，可以让我们在“亚洲世纪到来”之类的说法面前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清醒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、解释文中的词语：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耶稣纪元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励精图治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回顾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脉络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、文中画横线处填入的词语最准确的一组是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瞻望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探究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保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展望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探讨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保持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瞻望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探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维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、展望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探索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维持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</w:t>
      </w:r>
      <w:r>
        <w:rPr>
          <w:rFonts w:ascii="Arial" w:hAnsi="Arial" w:cs="Arial"/>
          <w:color w:val="000000"/>
          <w:sz w:val="24"/>
        </w:rPr>
        <w:t>、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第一段运用了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手法，说明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第二段在文中的作用是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二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人类为什么要做生意？因为交易可以给双方都带来利益。二次大战以来，虽然局部战争不断，但是没有再爆发世界大战，和平与发展之所以成为当代的主题，这除了战后世界的多元化格局起作用以外，贸易“双赢”的观念是有贡献的。如果能够从贸易中得到“钱”，未必需要你死我活地去征服，去掠夺。科学技术的进步，已经使经济活动的“蛋糕”越做越大，有足够的互利分割的余地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我们这个世界上，统称知识的科学技术和人类智慧，是仅有的不受“报酬递减规律”束缚的生产要素。别的生产要素在使用中都会消耗，但是知识却不会因为使用而消耗。这是“知识经济”的主要特征。恰恰在知识这个生产要素上，发达国家占据着毋庸置疑的优势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除此之外，发达国家占便宜的另一个重要原因，是因为世界上的大部分“钱”在他们手里，即他们占据着金融市场。如果一种符号能够作为信用被广泛接受，哪怕它最终把纸张都免了，它也能起货币的作用。现在，钱的符号化电子化，让银行结算的速度大幅度提高，社会前进的步伐加快，极大地提高了经济的效率。在这方面，发达国家又一次走在了前头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、解释文中的词语：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双赢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“蛋糕”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毋庸置疑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幅度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</w:t>
      </w:r>
      <w:r>
        <w:rPr>
          <w:rFonts w:ascii="Arial" w:hAnsi="Arial" w:cs="Arial"/>
          <w:color w:val="000000"/>
          <w:sz w:val="24"/>
        </w:rPr>
        <w:t>、“和平与发展之所以成为当代的主题”原因是什么？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</w:t>
      </w:r>
      <w:r>
        <w:rPr>
          <w:rFonts w:ascii="Arial" w:hAnsi="Arial" w:cs="Arial"/>
          <w:color w:val="000000"/>
          <w:sz w:val="24"/>
        </w:rPr>
        <w:t>、知识经济时代，发达国家占优势的原因是什么？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Arial" w:hAnsi="Arial" w:cs="Arial"/>
          <w:color w:val="000000"/>
          <w:sz w:val="24"/>
        </w:rPr>
        <w:t>课外阅读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阅读下面一篇散文，回答其后</w:t>
      </w:r>
      <w:r>
        <w:rPr>
          <w:rFonts w:cs="Arial" w:ascii="Arial" w:hAnsi="Arial"/>
          <w:color w:val="000000"/>
          <w:sz w:val="24"/>
        </w:rPr>
        <w:t>15—18</w:t>
      </w:r>
      <w:r>
        <w:rPr>
          <w:rFonts w:ascii="Arial" w:hAnsi="Arial" w:cs="Arial"/>
          <w:color w:val="000000"/>
          <w:sz w:val="24"/>
        </w:rPr>
        <w:t>题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我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在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张晓风（台湾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记得是小学三年级，偶然生病，不能去上学，于是抱膝坐在床上，心里竟有一份巨大幽沉至今犹不能忘的隐痛。为什么痛呢？因为你知道，你的好朋友都在那里，而你偏不在，于是你痴痴地想，他们此刻在操场上追追打打吗？他们在教室里挨骂吗？他们到底在干什么啊？不管是好是歹，我想跟他们在一起啊！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于是，开始喜欢点名，大清早，大家都坐得好好的，老师叫：“</w:t>
      </w:r>
      <w:r>
        <w:rPr>
          <w:rFonts w:cs="Arial" w:ascii="Arial" w:hAnsi="Arial"/>
          <w:color w:val="000000"/>
          <w:sz w:val="24"/>
        </w:rPr>
        <w:t>XXX</w:t>
      </w:r>
      <w:r>
        <w:rPr>
          <w:rFonts w:ascii="Arial" w:hAnsi="Arial" w:cs="Arial"/>
          <w:color w:val="000000"/>
          <w:sz w:val="24"/>
        </w:rPr>
        <w:t>！”“在！”正经而清脆，仿佛不是回答老师，而是回答宇宙乾坤，告诉天地，告诉历史，说，有一个孩子“在”这里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回答“在”字，对我而言总是一种饱满的幸福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人们心目中的神明，所以神明，也无非由于其“昔在、今在、恒在”，以及“无所不在”的特质。而身为一个人，我对自己“只能出现于这个时间和空间”感到另一种可贵，仿佛我是拼图板上扭曲奇特的一块小形状，单独看，毫无意义，及至恰恰嵌在适当的时空，却也是不可少的一块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其实人与人之间，或为亲情或为友情或为爱情，哪一种亲密的情谊不是基于我在这里、刚好你也在这里的前提？一切的爱，不就是“同在”的缘分吗？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有一年，和丈夫带着一团的年轻人到美国和欧洲去表演，我坚持选崔颢的《长干曲》作为开幕曲，在一站复一站的陌生城市里，舞台上碧色绸子抖出来粼粼水波，唐人乐府悠然导出：“君家何处住，妾住在横塘。停船暂借问，或恐是同乡。”渺渺烟波里，只因错肩而过，只因你在清风我在明月，只因彼此皆在这地球而地球对于个体生命来说又实在太大，所以不免停舟问一句话，问一问彼此隶属的籍贯，问一问昔日所生、他年所葬的故里，那年夏天，我们也是这样一路去问海外中国人的隶属所在的啊！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我喜欢让自己是一个“紧急待命”的人，随时能说：“我在，我在这里！”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那是端午节的晚上，在澎湖的小离岛。为了纪念屈原，渔人那一天不出海，小学校长陪着我们和家长会的渔民朋友吃饭，那些面对台北人和读书人自觉有一份卑抑的渔人，一喝了酒，竟人人急着说起话来，说他们没有淡水的日子怎么苦，说淡水管如何修好了又坏了，说他们宁可倾家荡产，也不要天天开船到别的岛上去搬运淡水……而他们嘴里所说的淡水，在台北人看来，也不过是咸涩难咽的怪味水罢了——只是于他们却是遥不可及的美梦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我们原来只是想去捐书，只是想为孩子们设置阅览室，没有料到他们红着脸粗着脖子叫嚷的却是水！我能为他们做什么？在同盏共饮的黄昏，也许什么都不能，但至少我在这里，在倾听，在思索我能做的事……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《旧约•创世纪》里，堕落后的亚当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Arial" w:hAnsi="Arial" w:cs="Arial"/>
          <w:color w:val="000000"/>
          <w:sz w:val="24"/>
        </w:rPr>
        <w:t>在凉风乍至的伊甸园把自己藏匿起来。上帝说：“亚当，你在哪里？”他噤而不答。如果是我，我会走出，说：“上帝，我在，我在这里，请你看着我，我在这里。不比一个凡人好，也不比一个凡人坏，我有我的逊顺祥和，也有我的叛逆凶戾，我在我无限的求真求美的梦里，也在我脆弱不堪一击的人性里。上帝啊，俯察我，我在这里。”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我在”，意思是说我出席了，在生命的大教室里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几年前，我在山里说过的一句话容许我再说一遍，作为终响：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树在。山在。大地在。岁月在。我在。你还要怎样更好的世界？”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注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Arial" w:hAnsi="Arial" w:cs="Arial"/>
          <w:color w:val="000000"/>
          <w:sz w:val="24"/>
        </w:rPr>
        <w:t>亚当，《旧约》中人类的始祖，因违禁偷吃了智慧果，被逐出伊甸园。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</w:t>
      </w:r>
      <w:r>
        <w:rPr>
          <w:rFonts w:ascii="Arial" w:hAnsi="Arial" w:cs="Arial"/>
          <w:color w:val="000000"/>
          <w:sz w:val="24"/>
        </w:rPr>
        <w:t>．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第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段中加线的“另一种可贵”指的是：（请用自己的话回答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引用《长干曲》一诗的作用是什么？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</w:t>
      </w:r>
      <w:r>
        <w:rPr>
          <w:rFonts w:ascii="Arial" w:hAnsi="Arial" w:cs="Arial"/>
          <w:color w:val="000000"/>
          <w:sz w:val="24"/>
        </w:rPr>
        <w:t>．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从“端午节晚上”的片段，可以看出“我”怎样的性格特点？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文中提到“亚当”的故事，是为了表达什么？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</w:t>
      </w:r>
      <w:r>
        <w:rPr>
          <w:rFonts w:ascii="Arial" w:hAnsi="Arial" w:cs="Arial"/>
          <w:color w:val="000000"/>
          <w:sz w:val="24"/>
        </w:rPr>
        <w:t>．倒数第三段画线语句在文中的作用是：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8</w:t>
      </w:r>
      <w:r>
        <w:rPr>
          <w:rFonts w:ascii="Arial" w:hAnsi="Arial" w:cs="Arial"/>
          <w:color w:val="000000"/>
          <w:sz w:val="24"/>
        </w:rPr>
        <w:t>．下列对文意的分析、鉴赏，正确的两项是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．“我”三年级时曾因病不能上学，便体会到了“在”的重要，意识到了老师点名时的一声应答，是对宇宙和历史宣告：“我在”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．“同在”是一种缘分，“同在”是产生各种爱的前提，如果不是同时同地的共在共处，就不可能产生相亲相近的美好情感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．文章尾句直抒胸臆，是对自己，也是对读者的叩问与警策。语句短小，而含义丰厚；语气斩截，反复点题，具有强烈的震撼作用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．本文以一个“在”字统领全篇，表达了对生命存在的珍视及强烈的责任意识；还有建立在对人性理性思考之上的自信与坦诚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</w:t>
      </w:r>
      <w:r>
        <w:rPr>
          <w:rFonts w:ascii="Arial" w:hAnsi="Arial" w:cs="Arial"/>
          <w:color w:val="000000"/>
          <w:sz w:val="24"/>
        </w:rPr>
        <w:t>．本文“形散神聚”，笔触涉及古今中外，而不乏生动的细节描写；语言朴素自然，行文层层深入，通篇充满思辩色彩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【积累与运用】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</w:t>
      </w:r>
      <w:r>
        <w:rPr>
          <w:rFonts w:ascii="Arial" w:hAnsi="Arial" w:cs="Arial"/>
          <w:color w:val="000000"/>
          <w:sz w:val="24"/>
        </w:rPr>
        <w:t>、《诗经》本只称《诗》后又以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”为代称。中国最早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。收录了从周初到春秋时期的诗歌</w:t>
      </w:r>
      <w:r>
        <w:rPr>
          <w:rFonts w:cs="Arial" w:ascii="Arial" w:hAnsi="Arial"/>
          <w:color w:val="000000"/>
          <w:sz w:val="24"/>
        </w:rPr>
        <w:t>305</w:t>
      </w:r>
      <w:r>
        <w:rPr>
          <w:rFonts w:ascii="Arial" w:hAnsi="Arial" w:cs="Arial"/>
          <w:color w:val="000000"/>
          <w:sz w:val="24"/>
        </w:rPr>
        <w:t>篇，分为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”、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”、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”三大类，并普遍运用了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”、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”、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”的手法，开创我国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文学传统，列为“五经”（《诗》、《书》、《礼》、《易》、《春秋》）之一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．补写出下列名句中的空缺部分：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三人行，必有我师焉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——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《论语》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悟已往之不谏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—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陶潜《归去来兮辞》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山不厌高，海不厌深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。——曹操《短歌行》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阅读杜甫的《月夜》，回答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杜甫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今夜鄜州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Arial" w:hAnsi="Arial" w:cs="Arial"/>
          <w:color w:val="000000"/>
          <w:sz w:val="24"/>
        </w:rPr>
        <w:t>月，闺中只独看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遥怜小儿女，未解忆长安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香雾云鬟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Arial" w:hAnsi="Arial" w:cs="Arial"/>
          <w:color w:val="000000"/>
          <w:sz w:val="24"/>
        </w:rPr>
        <w:t>湿，清辉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Arial" w:hAnsi="Arial" w:cs="Arial"/>
          <w:color w:val="000000"/>
          <w:sz w:val="24"/>
        </w:rPr>
        <w:t>玉臂寒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何时倚虚幌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Arial" w:hAnsi="Arial" w:cs="Arial"/>
          <w:color w:val="000000"/>
          <w:sz w:val="24"/>
        </w:rPr>
        <w:t>，双照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rFonts w:ascii="Arial" w:hAnsi="Arial" w:cs="Arial"/>
          <w:color w:val="000000"/>
          <w:sz w:val="24"/>
        </w:rPr>
        <w:t>泪痕干！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注释</w:t>
      </w:r>
      <w:r>
        <w:rPr>
          <w:rFonts w:cs="Arial" w:ascii="Arial" w:hAnsi="Arial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Arial" w:hAnsi="Arial" w:cs="Arial"/>
          <w:color w:val="000000"/>
          <w:sz w:val="24"/>
        </w:rPr>
        <w:t>鄜州：现陕西省富县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Arial" w:hAnsi="Arial" w:cs="Arial"/>
          <w:color w:val="000000"/>
          <w:sz w:val="24"/>
        </w:rPr>
        <w:t>云鬟：妇女的鬓发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Arial" w:hAnsi="Arial" w:cs="Arial"/>
          <w:color w:val="000000"/>
          <w:sz w:val="24"/>
        </w:rPr>
        <w:t>清辉：指月光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Arial" w:hAnsi="Arial" w:cs="Arial"/>
          <w:color w:val="000000"/>
          <w:sz w:val="24"/>
        </w:rPr>
        <w:t>虚幌：薄而透明的帷帐。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rFonts w:ascii="Arial" w:hAnsi="Arial" w:cs="Arial"/>
          <w:color w:val="000000"/>
          <w:sz w:val="24"/>
        </w:rPr>
        <w:t>双照：月光照着诗人和妻子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1</w:t>
      </w:r>
      <w:r>
        <w:rPr>
          <w:rFonts w:ascii="Arial" w:hAnsi="Arial" w:cs="Arial"/>
          <w:color w:val="000000"/>
          <w:sz w:val="24"/>
        </w:rPr>
        <w:t>、根据你所掌握的知识推断，此诗大约写于什么时候？诗人在哪里？家人又在哪里？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2</w:t>
      </w:r>
      <w:r>
        <w:rPr>
          <w:rFonts w:ascii="Arial" w:hAnsi="Arial" w:cs="Arial"/>
          <w:color w:val="000000"/>
          <w:sz w:val="24"/>
        </w:rPr>
        <w:t>、试分析诗歌刻画的形象和诗人通过这一形象所表达的感情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3</w:t>
      </w:r>
      <w:r>
        <w:rPr>
          <w:rFonts w:ascii="Arial" w:hAnsi="Arial" w:cs="Arial"/>
          <w:color w:val="000000"/>
          <w:sz w:val="24"/>
        </w:rPr>
        <w:t>、试分析颈联的写作技巧。（注意找出其中的两个关键词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4</w:t>
      </w:r>
      <w:r>
        <w:rPr>
          <w:rFonts w:ascii="Arial" w:hAnsi="Arial" w:cs="Arial"/>
          <w:color w:val="000000"/>
          <w:sz w:val="24"/>
        </w:rPr>
        <w:t>、以“爱心”为陈述对象，仿照例句，仿写两个句子：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爱心是一片照射在冬日的阳光，使贫病交加的人感到人间的温暖；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【写作与体验】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．阅读下面的文字，根据要求作文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请以“财富”为话题，写一篇</w:t>
      </w:r>
      <w:r>
        <w:rPr>
          <w:rFonts w:cs="Arial" w:ascii="Arial" w:hAnsi="Arial"/>
          <w:color w:val="000000"/>
          <w:sz w:val="24"/>
        </w:rPr>
        <w:t>400</w:t>
      </w:r>
      <w:r>
        <w:rPr>
          <w:rFonts w:ascii="Arial" w:hAnsi="Arial" w:cs="Arial"/>
          <w:color w:val="000000"/>
          <w:sz w:val="24"/>
        </w:rPr>
        <w:t>字左右的议论文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提示：写作时，可以结合课文《钱》中的观点、内容来阐述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第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 </w:t>
      </w:r>
      <w:r>
        <w:rPr>
          <w:rFonts w:ascii="Arial" w:hAnsi="Arial" w:cs="Arial"/>
          <w:color w:val="000000"/>
          <w:sz w:val="24"/>
        </w:rPr>
        <w:t>课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钱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【识记与理解】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．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车载</w:t>
      </w:r>
      <w:r>
        <w:rPr>
          <w:rFonts w:cs="Arial" w:ascii="Arial" w:hAnsi="Arial"/>
          <w:color w:val="000000"/>
          <w:sz w:val="24"/>
        </w:rPr>
        <w:t>zài</w:t>
      </w:r>
      <w:r>
        <w:rPr>
          <w:rFonts w:ascii="Arial" w:hAnsi="Arial" w:cs="Arial"/>
          <w:color w:val="000000"/>
          <w:sz w:val="24"/>
        </w:rPr>
        <w:t>斗量，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寡廉鲜</w:t>
      </w:r>
      <w:r>
        <w:rPr>
          <w:rFonts w:cs="Arial" w:ascii="Arial" w:hAnsi="Arial"/>
          <w:color w:val="000000"/>
          <w:sz w:val="24"/>
        </w:rPr>
        <w:t>xiǎn</w:t>
      </w:r>
      <w:r>
        <w:rPr>
          <w:rFonts w:ascii="Arial" w:hAnsi="Arial" w:cs="Arial"/>
          <w:color w:val="000000"/>
          <w:sz w:val="24"/>
        </w:rPr>
        <w:t>耻，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、人才济</w:t>
      </w:r>
      <w:r>
        <w:rPr>
          <w:rFonts w:cs="Arial" w:ascii="Arial" w:hAnsi="Arial"/>
          <w:color w:val="000000"/>
          <w:sz w:val="24"/>
        </w:rPr>
        <w:t>jǐ</w:t>
      </w:r>
      <w:r>
        <w:rPr>
          <w:rFonts w:ascii="Arial" w:hAnsi="Arial" w:cs="Arial"/>
          <w:color w:val="000000"/>
          <w:sz w:val="24"/>
        </w:rPr>
        <w:t>济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出类拔萃，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波澜壮阔，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励精图治、前倨后恭、“蟠”也作“盘”）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“方面”后的逗号挪到“看到”后面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、“发展”和“振兴”后的顿号应改逗号，</w:t>
      </w:r>
      <w:r>
        <w:rPr>
          <w:rFonts w:cs="Arial" w:ascii="Arial" w:hAnsi="Arial"/>
          <w:color w:val="000000"/>
          <w:sz w:val="24"/>
        </w:rPr>
        <w:t>D.</w:t>
      </w:r>
      <w:r>
        <w:rPr>
          <w:rFonts w:ascii="Arial" w:hAnsi="Arial" w:cs="Arial"/>
          <w:color w:val="000000"/>
          <w:sz w:val="24"/>
        </w:rPr>
        <w:t>应去掉“活动”后的逗号）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（“或者”表示选择，“甚至”表递进，后一句内容应是在前一句内容的基础上进一层，不能是另外的内容。“更”表示在前者基础上程度的加深，“更”使用错误。从语气上看，“则”与前面的“而”搭配较好，而“那么”往往与“如果”搭配，表假设关系）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B(</w:t>
      </w:r>
      <w:r>
        <w:rPr>
          <w:rFonts w:ascii="Arial" w:hAnsi="Arial" w:cs="Arial"/>
          <w:color w:val="000000"/>
          <w:sz w:val="24"/>
        </w:rPr>
        <w:t>分析：这是</w:t>
      </w:r>
      <w:r>
        <w:rPr>
          <w:rFonts w:cs="Arial" w:ascii="Arial" w:hAnsi="Arial"/>
          <w:color w:val="000000"/>
          <w:sz w:val="24"/>
        </w:rPr>
        <w:t>2000</w:t>
      </w:r>
      <w:r>
        <w:rPr>
          <w:rFonts w:ascii="Arial" w:hAnsi="Arial" w:cs="Arial"/>
          <w:color w:val="000000"/>
          <w:sz w:val="24"/>
        </w:rPr>
        <w:t>年全国高考题。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项“汗牛充栋”形容书籍多，而不能用来形容人多，把成语的适用对象搞错了。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项“洗心”指清除邪恶的心思，“革面”指改变旧的面目。“洗心革面”比喻彻底改悔，指人的改过自新，而“本刊”既非人，也与“悔改”无关，显然不恰当。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项“左右逢源”有两种意思，一是比喻做事得心应手，顺利无阻，属褒义；二是比喻处事圆滑，属贬义。“淋漓尽致”形容文章或谈话详尽透彻，也可指暴露得很彻底，用来形容图片展对伪科学的暴露恰到好处。本题所考的几个成语，都是很常见的，其中“汗牛充栋”在中学课本中至少出现过两次。因此，此题给我们这样一个信息：高考考查的是常见的但是常被用错或用得不恰当的成语，平时复习不要将精力放在冷僻的成语上。）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（命题意图：本题考查辨析病句能力。能力层级为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级。知识依托：基本语法知识，高考《考试说明》中所明确的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种病句类型及特征。解析：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项中“进入”后缺少宾语。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项中“歌舞曲艺”与“文体娱乐”不能并列。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项中“推行”“精简”后皆缺少宾语。错解分析：错选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，没有仔细推敲语句的结构成分。方法技巧：辨析病句一定要对每一句仔细推敲。首先看整体句子的结构是否合理，其次分析整个语段的意思是否贯通，再次还要审视内容上是否合乎事理。在方法上可先抓有明显错误的句子，减少选项，然后再把注意力集中在个别难句的分析与判断中。）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ascii="Arial" w:hAnsi="Arial" w:cs="Arial"/>
          <w:color w:val="000000"/>
          <w:sz w:val="24"/>
        </w:rPr>
        <w:t>（解析：做这样的题目，首先要比较选项，看它们之间有什么不同，从而确定我们答题的思考点。例如我们把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进行比较，就发现它们的不同不在形式方面，而是内容上的不同，那么我们答题的思考点便是对这两句进行内容辨析，看它们分别和前后语境的联系是什么。当我们从语境中发现“诗有古诗和现代诗，建筑也有古今之分”一句，就把“古诗和现代诗”“古今”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和“现代气息”“岁月沧桑”等词语沟通联系起来了，答案也就很快产生了。）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A“</w:t>
      </w:r>
      <w:r>
        <w:rPr>
          <w:rFonts w:ascii="Arial" w:hAnsi="Arial" w:cs="Arial"/>
          <w:color w:val="000000"/>
          <w:sz w:val="24"/>
        </w:rPr>
        <w:t>笑纳”是敬称；</w:t>
      </w:r>
      <w:r>
        <w:rPr>
          <w:rFonts w:cs="Arial" w:ascii="Arial" w:hAnsi="Arial"/>
          <w:color w:val="000000"/>
          <w:sz w:val="24"/>
        </w:rPr>
        <w:t>B“</w:t>
      </w:r>
      <w:r>
        <w:rPr>
          <w:rFonts w:ascii="Arial" w:hAnsi="Arial" w:cs="Arial"/>
          <w:color w:val="000000"/>
          <w:sz w:val="24"/>
        </w:rPr>
        <w:t>绵薄之力”是谦称；</w:t>
      </w:r>
      <w:r>
        <w:rPr>
          <w:rFonts w:cs="Arial" w:ascii="Arial" w:hAnsi="Arial"/>
          <w:color w:val="000000"/>
          <w:sz w:val="24"/>
        </w:rPr>
        <w:t>C“</w:t>
      </w:r>
      <w:r>
        <w:rPr>
          <w:rFonts w:ascii="Arial" w:hAnsi="Arial" w:cs="Arial"/>
          <w:color w:val="000000"/>
          <w:sz w:val="24"/>
        </w:rPr>
        <w:t>光临”的敬称，都不得体。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【阅读与鉴赏】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Arial" w:hAnsi="Arial" w:cs="Arial"/>
          <w:color w:val="000000"/>
          <w:sz w:val="24"/>
        </w:rPr>
        <w:t>课内阅读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、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耶稣纪元：也叫公历纪元。以传说中耶稣基督的诞生年为公元元年。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振作精神，想办法把国家治理好。励，磨砺；图，谋求。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回过头来看。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比喻条理或头绪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B 11</w:t>
      </w:r>
      <w:r>
        <w:rPr>
          <w:rFonts w:ascii="Arial" w:hAnsi="Arial" w:cs="Arial"/>
          <w:color w:val="000000"/>
          <w:sz w:val="24"/>
        </w:rPr>
        <w:t>、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对比，中国古代的商业曾经走在世界前列，激发人们的民族自豪感，要迎头赶上。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点明话题（写作目的）——探讨其中的经济学脉络。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、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双方都能得益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比喻：把经济利益比作“蛋糕”，形象贴切。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没有什么可以怀疑的。表明事实明显或理由充足。毋，副词，表示禁止或劝阻。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物体振动或摇摆所展开的宽度，比喻事物变动的大小。</w:t>
      </w:r>
      <w:r>
        <w:rPr>
          <w:rFonts w:cs="Arial" w:ascii="Arial" w:hAnsi="Arial"/>
          <w:color w:val="000000"/>
          <w:sz w:val="24"/>
        </w:rPr>
        <w:t>13</w:t>
      </w:r>
      <w:r>
        <w:rPr>
          <w:rFonts w:ascii="Arial" w:hAnsi="Arial" w:cs="Arial"/>
          <w:color w:val="000000"/>
          <w:sz w:val="24"/>
        </w:rPr>
        <w:t>、战后世界的多元化格局起作用，贸易“双赢”的观念是有贡献的。</w:t>
      </w:r>
      <w:r>
        <w:rPr>
          <w:rFonts w:cs="Arial" w:ascii="Arial" w:hAnsi="Arial"/>
          <w:color w:val="000000"/>
          <w:sz w:val="24"/>
        </w:rPr>
        <w:t>14</w:t>
      </w:r>
      <w:r>
        <w:rPr>
          <w:rFonts w:ascii="Arial" w:hAnsi="Arial" w:cs="Arial"/>
          <w:color w:val="000000"/>
          <w:sz w:val="24"/>
        </w:rPr>
        <w:t>、原因之一是占有大量的科学技术和人类智慧，原因之二是占据着金融市场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rFonts w:ascii="Arial" w:hAnsi="Arial" w:cs="Arial"/>
          <w:color w:val="000000"/>
          <w:sz w:val="24"/>
        </w:rPr>
        <w:t>课外阅读</w:t>
      </w:r>
      <w:r>
        <w:rPr>
          <w:rFonts w:cs="Arial" w:ascii="Arial" w:hAnsi="Arial"/>
          <w:color w:val="000000"/>
          <w:sz w:val="24"/>
        </w:rPr>
        <w:t>15</w:t>
      </w:r>
      <w:r>
        <w:rPr>
          <w:rFonts w:ascii="Arial" w:hAnsi="Arial" w:cs="Arial"/>
          <w:color w:val="000000"/>
          <w:sz w:val="24"/>
        </w:rPr>
        <w:t>、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人的生命是有限的，只要能适应生活的需要（找到恰当的生活位置），生命就有意义。（抄原文得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增加文采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分）；引出自已的询问，表现古今中国人对乡情的珍重。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分）</w:t>
      </w:r>
      <w:r>
        <w:rPr>
          <w:rFonts w:cs="Arial" w:ascii="Arial" w:hAnsi="Arial"/>
          <w:color w:val="000000"/>
          <w:sz w:val="24"/>
        </w:rPr>
        <w:t>16</w:t>
      </w:r>
      <w:r>
        <w:rPr>
          <w:rFonts w:ascii="Arial" w:hAnsi="Arial" w:cs="Arial"/>
          <w:color w:val="000000"/>
          <w:sz w:val="24"/>
        </w:rPr>
        <w:t>．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有爱心，有责任感，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人无完人；人应该追求美好，也应敢于担当自己的罪责。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分）</w:t>
      </w:r>
      <w:r>
        <w:rPr>
          <w:rFonts w:cs="Arial" w:ascii="Arial" w:hAnsi="Arial"/>
          <w:color w:val="000000"/>
          <w:sz w:val="24"/>
        </w:rPr>
        <w:t>17</w:t>
      </w:r>
      <w:r>
        <w:rPr>
          <w:rFonts w:ascii="Arial" w:hAnsi="Arial" w:cs="Arial"/>
          <w:color w:val="000000"/>
          <w:sz w:val="24"/>
        </w:rPr>
        <w:t>．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、呼应开头，使文章结构表现出一种首尾照应的回合美。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ascii="Arial" w:hAnsi="Arial" w:cs="Arial"/>
          <w:color w:val="000000"/>
          <w:sz w:val="24"/>
        </w:rPr>
        <w:t>、升华立意，表达了自觉的人生态度。（儿时之“我在”，是一种发乎天性的童心，是对外部世界好奇、参与的天性；而随着年岁的增长和阅历的增加，逐渐悟出生命之在的可贵与责任，成年之我在，是一种自觉的人生态度。）（每点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分）</w:t>
      </w:r>
      <w:r>
        <w:rPr>
          <w:rFonts w:cs="Arial" w:ascii="Arial" w:hAnsi="Arial"/>
          <w:color w:val="000000"/>
          <w:sz w:val="24"/>
        </w:rPr>
        <w:t>18</w:t>
      </w:r>
      <w:r>
        <w:rPr>
          <w:rFonts w:ascii="Arial" w:hAnsi="Arial" w:cs="Arial"/>
          <w:color w:val="000000"/>
          <w:sz w:val="24"/>
        </w:rPr>
        <w:t>．</w:t>
      </w:r>
      <w:r>
        <w:rPr>
          <w:rFonts w:cs="Arial" w:ascii="Arial" w:hAnsi="Arial"/>
          <w:color w:val="000000"/>
          <w:sz w:val="24"/>
        </w:rPr>
        <w:t>CD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A“</w:t>
      </w:r>
      <w:r>
        <w:rPr>
          <w:rFonts w:ascii="Arial" w:hAnsi="Arial" w:cs="Arial"/>
          <w:color w:val="000000"/>
          <w:sz w:val="24"/>
        </w:rPr>
        <w:t>对宇宙和历史宣告”是对当年应答对“正经”劲儿的描写，不是当时的自觉意识。</w:t>
      </w:r>
      <w:r>
        <w:rPr>
          <w:rFonts w:cs="Arial" w:ascii="Arial" w:hAnsi="Arial"/>
          <w:color w:val="000000"/>
          <w:sz w:val="24"/>
        </w:rPr>
        <w:t>B“</w:t>
      </w:r>
      <w:r>
        <w:rPr>
          <w:rFonts w:ascii="Arial" w:hAnsi="Arial" w:cs="Arial"/>
          <w:color w:val="000000"/>
          <w:sz w:val="24"/>
        </w:rPr>
        <w:t>不是同时同地的共在共处，就不可能产生相亲相近的美好情感”错；作者之所以“一路去问海外中国人的隶属所在”，表现的是，不是同时、却是同地的人之间依浓的乡情。</w:t>
      </w:r>
      <w:r>
        <w:rPr>
          <w:rFonts w:cs="Arial" w:ascii="Arial" w:hAnsi="Arial"/>
          <w:color w:val="000000"/>
          <w:sz w:val="24"/>
        </w:rPr>
        <w:t>E“</w:t>
      </w:r>
      <w:r>
        <w:rPr>
          <w:rFonts w:ascii="Arial" w:hAnsi="Arial" w:cs="Arial"/>
          <w:color w:val="000000"/>
          <w:sz w:val="24"/>
        </w:rPr>
        <w:t>行文层层深入，通篇充满思辩色彩”不合文章实际，有哲理性，说“通篇充满”不当。思辨——哲学上指运用逻辑推导而进行纯理论、纯概念的思考。）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【积累与运用】</w:t>
      </w:r>
      <w:r>
        <w:rPr>
          <w:rFonts w:cs="Arial" w:ascii="Arial" w:hAnsi="Arial"/>
          <w:color w:val="000000"/>
          <w:sz w:val="24"/>
        </w:rPr>
        <w:t>19</w:t>
      </w:r>
      <w:r>
        <w:rPr>
          <w:rFonts w:ascii="Arial" w:hAnsi="Arial" w:cs="Arial"/>
          <w:color w:val="000000"/>
          <w:sz w:val="24"/>
        </w:rPr>
        <w:t>、“诗三百”，诗歌总集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“风”、“雅”、“颂”，“赋、比、兴”，现实主义。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、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择其善者而从之，其不善者而改之。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知来者之可追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周公吐哺，天下归心</w:t>
      </w:r>
      <w:r>
        <w:rPr>
          <w:rFonts w:cs="Arial" w:ascii="Arial" w:hAnsi="Arial"/>
          <w:color w:val="000000"/>
          <w:sz w:val="24"/>
        </w:rPr>
        <w:t>21</w:t>
      </w:r>
      <w:r>
        <w:rPr>
          <w:rFonts w:ascii="Arial" w:hAnsi="Arial" w:cs="Arial"/>
          <w:color w:val="000000"/>
          <w:sz w:val="24"/>
        </w:rPr>
        <w:t>、安史之乱；诗人在长安；家人在鄜州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</w:t>
      </w:r>
      <w:r>
        <w:rPr>
          <w:rFonts w:ascii="Arial" w:hAnsi="Arial" w:cs="Arial"/>
          <w:color w:val="000000"/>
          <w:sz w:val="24"/>
        </w:rPr>
        <w:t>、忧心忡忡、夜不能寐的诗人，月下深切思念丈夫的妻子和天真幼稚、未谙世事的孩子；表达了深切的思念之情。</w:t>
      </w:r>
      <w:r>
        <w:rPr>
          <w:rFonts w:cs="Arial" w:ascii="Arial" w:hAnsi="Arial"/>
          <w:color w:val="000000"/>
          <w:sz w:val="24"/>
        </w:rPr>
        <w:t>23</w:t>
      </w:r>
      <w:r>
        <w:rPr>
          <w:rFonts w:ascii="Arial" w:hAnsi="Arial" w:cs="Arial"/>
          <w:color w:val="000000"/>
          <w:sz w:val="24"/>
        </w:rPr>
        <w:t>、刻画了一个久久伫立望月怀人的妻子形象。一“湿”一“寒”含蓄地写出了眺望之久，思念之深，牵挂之切。诗人不直说自己想家，却想象妻子担心自己的安危，巧妙的换位使得感情更加真挚与深沉。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不从自己角度写思念对方，而从对方思念自己的角度来反向表达思念之苦，全诗侧面虚写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化实为虚）。</w:t>
      </w:r>
      <w:r>
        <w:rPr>
          <w:rFonts w:cs="Arial" w:ascii="Arial" w:hAnsi="Arial"/>
          <w:color w:val="000000"/>
          <w:sz w:val="24"/>
        </w:rPr>
        <w:t xml:space="preserve">][ </w:t>
      </w:r>
      <w:r>
        <w:rPr>
          <w:rFonts w:ascii="Arial" w:hAnsi="Arial" w:cs="Arial"/>
          <w:color w:val="000000"/>
          <w:sz w:val="24"/>
        </w:rPr>
        <w:t>诗人身陷长安，不写自己望月思家，却写妻子望月怀夫、久久不眠的情景，无限的深情都从这想象描写中流出，两地想思，悲苦难言。诗中情景，为月夜独有。前人在评论这首诗时曾说“心已驰神到彼，诗从对面飞来，悲婉微至，精丽绝伦，又妙在无一字不从月色照出也。”这个评论是中肯的。</w:t>
      </w:r>
      <w:r>
        <w:rPr>
          <w:rFonts w:cs="Arial" w:ascii="Arial" w:hAnsi="Arial"/>
          <w:color w:val="000000"/>
          <w:sz w:val="24"/>
        </w:rPr>
        <w:t>]24</w:t>
      </w:r>
      <w:r>
        <w:rPr>
          <w:rFonts w:ascii="Arial" w:hAnsi="Arial" w:cs="Arial"/>
          <w:color w:val="000000"/>
          <w:sz w:val="24"/>
        </w:rPr>
        <w:t>、提示：句式方面，运用了判断句、兼语句；修辞方面，采用了比喻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注意相似点</w:t>
      </w:r>
      <w:r>
        <w:rPr>
          <w:rFonts w:cs="Arial" w:ascii="Arial" w:hAnsi="Arial"/>
          <w:color w:val="000000"/>
          <w:sz w:val="24"/>
        </w:rPr>
        <w:t>]</w:t>
      </w:r>
      <w:r>
        <w:rPr>
          <w:rFonts w:ascii="Arial" w:hAnsi="Arial" w:cs="Arial"/>
          <w:color w:val="000000"/>
          <w:sz w:val="24"/>
        </w:rPr>
        <w:t>；句间关系：后句解释前句。示例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Arial" w:hAnsi="Arial" w:cs="Arial"/>
          <w:color w:val="000000"/>
          <w:sz w:val="24"/>
        </w:rPr>
        <w:t>爱心是一泓出现在沙漠里的泉水，使频临绝境的人看到生活的希望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Arial" w:hAnsi="Arial" w:cs="Arial"/>
          <w:color w:val="000000"/>
          <w:sz w:val="24"/>
        </w:rPr>
        <w:t>爱心是一首飘荡在夜空的乐曲，使孤苦无依的人获得心灵的慰藉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【写作与体验】</w:t>
      </w: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．导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写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提示：写作时，可以结合课文《钱》中的观点、内容来阐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5:00Z</dcterms:created>
  <dc:creator>微软用户</dc:creator>
  <dc:description/>
  <cp:keywords/>
  <dc:language>en-US</dc:language>
  <cp:lastModifiedBy>User</cp:lastModifiedBy>
  <dcterms:modified xsi:type="dcterms:W3CDTF">2014-07-05T01:36:00Z</dcterms:modified>
  <cp:revision>3</cp:revision>
  <dc:subject/>
  <dc:title>2010粤教版《钱》课时练习</dc:title>
</cp:coreProperties>
</file>