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钱》同步练习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列词语中加点字的注音，全部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商贾</w:t>
      </w:r>
      <w:r>
        <w:rPr/>
        <w:t xml:space="preserve">jiǎ </w:t>
      </w:r>
      <w:r>
        <w:rPr/>
        <w:t>掠夺</w:t>
      </w:r>
      <w:r>
        <w:rPr/>
        <w:t xml:space="preserve">lÜè </w:t>
      </w:r>
      <w:r>
        <w:rPr/>
        <w:t>励精图治</w:t>
      </w:r>
      <w:r>
        <w:rPr/>
        <w:t xml:space="preserve">jǐng </w:t>
      </w:r>
    </w:p>
    <w:p>
      <w:pPr>
        <w:pStyle w:val="Normal"/>
        <w:rPr/>
      </w:pPr>
      <w:r>
        <w:rPr/>
        <w:t>B</w:t>
      </w:r>
      <w:r>
        <w:rPr/>
        <w:t>．携带</w:t>
      </w:r>
      <w:r>
        <w:rPr/>
        <w:t xml:space="preserve">xié </w:t>
      </w:r>
      <w:r>
        <w:rPr/>
        <w:t>束缚</w:t>
      </w:r>
      <w:r>
        <w:rPr/>
        <w:t xml:space="preserve">bó </w:t>
      </w:r>
      <w:r>
        <w:rPr/>
        <w:t>毋庸置疑</w:t>
      </w:r>
      <w:r>
        <w:rPr/>
        <w:t xml:space="preserve">yōng </w:t>
      </w:r>
    </w:p>
    <w:p>
      <w:pPr>
        <w:pStyle w:val="Normal"/>
        <w:rPr/>
      </w:pPr>
      <w:r>
        <w:rPr/>
        <w:t>C</w:t>
      </w:r>
      <w:r>
        <w:rPr/>
        <w:t>．角色</w:t>
      </w:r>
      <w:r>
        <w:rPr/>
        <w:t xml:space="preserve">jiǎo </w:t>
      </w:r>
      <w:r>
        <w:rPr/>
        <w:t>薄纸</w:t>
      </w:r>
      <w:r>
        <w:rPr/>
        <w:t xml:space="preserve">báo </w:t>
      </w:r>
      <w:r>
        <w:rPr/>
        <w:t>不容忽视</w:t>
      </w:r>
      <w:r>
        <w:rPr/>
        <w:t xml:space="preserve">hū </w:t>
      </w:r>
    </w:p>
    <w:p>
      <w:pPr>
        <w:pStyle w:val="Normal"/>
        <w:rPr/>
      </w:pPr>
      <w:r>
        <w:rPr/>
        <w:t>D</w:t>
      </w:r>
      <w:r>
        <w:rPr/>
        <w:t>．兑付</w:t>
      </w:r>
      <w:r>
        <w:rPr/>
        <w:t xml:space="preserve">duì </w:t>
      </w:r>
      <w:r>
        <w:rPr/>
        <w:t>滥发</w:t>
      </w:r>
      <w:r>
        <w:rPr/>
        <w:t xml:space="preserve">làn </w:t>
      </w:r>
      <w:r>
        <w:rPr/>
        <w:t>迄今为止</w:t>
      </w:r>
      <w:r>
        <w:rPr/>
        <w:t xml:space="preserve">qì </w:t>
      </w:r>
    </w:p>
    <w:p>
      <w:pPr>
        <w:pStyle w:val="Normal"/>
        <w:rPr/>
      </w:pPr>
      <w:r>
        <w:rPr/>
        <w:t>2</w:t>
      </w:r>
      <w:r>
        <w:rPr/>
        <w:t>、下列词语中没有错别字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颠倒</w:t>
      </w:r>
      <w:r>
        <w:rPr>
          <w:rFonts w:eastAsia="Times New Roman"/>
        </w:rPr>
        <w:t xml:space="preserve"> </w:t>
      </w:r>
      <w:r>
        <w:rPr/>
        <w:t>双嬴</w:t>
      </w:r>
      <w:r>
        <w:rPr>
          <w:rFonts w:eastAsia="Times New Roman"/>
        </w:rPr>
        <w:t xml:space="preserve"> </w:t>
      </w:r>
      <w:r>
        <w:rPr/>
        <w:t>钞票</w:t>
      </w:r>
      <w:r>
        <w:rPr>
          <w:rFonts w:eastAsia="Times New Roman"/>
        </w:rPr>
        <w:t xml:space="preserve"> </w:t>
      </w:r>
      <w:r>
        <w:rPr/>
        <w:t>越炒越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升腾</w:t>
      </w:r>
      <w:r>
        <w:rPr>
          <w:rFonts w:eastAsia="Times New Roman"/>
        </w:rPr>
        <w:t xml:space="preserve"> </w:t>
      </w:r>
      <w:r>
        <w:rPr/>
        <w:t>折合</w:t>
      </w:r>
      <w:r>
        <w:rPr>
          <w:rFonts w:eastAsia="Times New Roman"/>
        </w:rPr>
        <w:t xml:space="preserve"> </w:t>
      </w:r>
      <w:r>
        <w:rPr/>
        <w:t>贬值</w:t>
      </w:r>
      <w:r>
        <w:rPr>
          <w:rFonts w:eastAsia="Times New Roman"/>
        </w:rPr>
        <w:t xml:space="preserve"> </w:t>
      </w:r>
      <w:r>
        <w:rPr/>
        <w:t>急剧抛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逻辑</w:t>
      </w:r>
      <w:r>
        <w:rPr>
          <w:rFonts w:eastAsia="Times New Roman"/>
        </w:rPr>
        <w:t xml:space="preserve"> </w:t>
      </w:r>
      <w:r>
        <w:rPr/>
        <w:t>禁令</w:t>
      </w:r>
      <w:r>
        <w:rPr>
          <w:rFonts w:eastAsia="Times New Roman"/>
        </w:rPr>
        <w:t xml:space="preserve"> </w:t>
      </w:r>
      <w:r>
        <w:rPr/>
        <w:t>箫条</w:t>
      </w:r>
      <w:r>
        <w:rPr>
          <w:rFonts w:eastAsia="Times New Roman"/>
        </w:rPr>
        <w:t xml:space="preserve"> </w:t>
      </w:r>
      <w:r>
        <w:rPr/>
        <w:t>大肆购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泡沫</w:t>
      </w:r>
      <w:r>
        <w:rPr>
          <w:rFonts w:eastAsia="Times New Roman"/>
        </w:rPr>
        <w:t xml:space="preserve"> </w:t>
      </w:r>
      <w:r>
        <w:rPr/>
        <w:t>辐度</w:t>
      </w:r>
      <w:r>
        <w:rPr>
          <w:rFonts w:eastAsia="Times New Roman"/>
        </w:rPr>
        <w:t xml:space="preserve"> </w:t>
      </w:r>
      <w:r>
        <w:rPr/>
        <w:t>消耗</w:t>
      </w:r>
      <w:r>
        <w:rPr>
          <w:rFonts w:eastAsia="Times New Roman"/>
        </w:rPr>
        <w:t xml:space="preserve"> </w:t>
      </w:r>
      <w:r>
        <w:rPr/>
        <w:t>谈虎色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依次填入下列横线处的词语，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知识这个生产要素上，发达国家占据着</w:t>
      </w:r>
      <w:r>
        <w:rPr>
          <w:rFonts w:eastAsia="Times New Roman"/>
        </w:rPr>
        <w:t xml:space="preserve">         </w:t>
      </w:r>
      <w:r>
        <w:rPr/>
        <w:t>的优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贸易，不仅</w:t>
      </w:r>
      <w:r>
        <w:rPr>
          <w:rFonts w:eastAsia="Times New Roman"/>
        </w:rPr>
        <w:t xml:space="preserve">         </w:t>
      </w:r>
      <w:r>
        <w:rPr/>
        <w:t>了商人，而且还呼唤出特殊的商人——“钱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短期流动资本大进大出，是东亚金融危机</w:t>
      </w:r>
      <w:r>
        <w:rPr>
          <w:rFonts w:eastAsia="Times New Roman"/>
        </w:rPr>
        <w:t xml:space="preserve">          </w:t>
      </w:r>
      <w:r>
        <w:rPr/>
        <w:t>的直接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毋庸置疑</w:t>
      </w:r>
      <w:r>
        <w:rPr>
          <w:rFonts w:eastAsia="Times New Roman"/>
        </w:rPr>
        <w:t xml:space="preserve">  </w:t>
      </w:r>
      <w:r>
        <w:rPr/>
        <w:t>繁殖</w:t>
      </w:r>
      <w:r>
        <w:rPr>
          <w:rFonts w:eastAsia="Times New Roman"/>
        </w:rPr>
        <w:t xml:space="preserve">  </w:t>
      </w:r>
      <w:r>
        <w:rPr/>
        <w:t>爆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不可忽视</w:t>
      </w:r>
      <w:r>
        <w:rPr>
          <w:rFonts w:eastAsia="Times New Roman"/>
        </w:rPr>
        <w:t xml:space="preserve">  </w:t>
      </w:r>
      <w:r>
        <w:rPr/>
        <w:t>繁衍</w:t>
      </w:r>
      <w:r>
        <w:rPr>
          <w:rFonts w:eastAsia="Times New Roman"/>
        </w:rPr>
        <w:t xml:space="preserve">  </w:t>
      </w:r>
      <w:r>
        <w:rPr/>
        <w:t>爆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不可忽视</w:t>
      </w:r>
      <w:r>
        <w:rPr>
          <w:rFonts w:eastAsia="Times New Roman"/>
        </w:rPr>
        <w:t xml:space="preserve">  </w:t>
      </w:r>
      <w:r>
        <w:rPr/>
        <w:t>繁殖</w:t>
      </w:r>
      <w:r>
        <w:rPr>
          <w:rFonts w:eastAsia="Times New Roman"/>
        </w:rPr>
        <w:t xml:space="preserve">  </w:t>
      </w:r>
      <w:r>
        <w:rPr/>
        <w:t>暴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毋庸置疑</w:t>
      </w:r>
      <w:r>
        <w:rPr>
          <w:rFonts w:eastAsia="Times New Roman"/>
        </w:rPr>
        <w:t xml:space="preserve">  </w:t>
      </w:r>
      <w:r>
        <w:rPr/>
        <w:t>繁衍</w:t>
      </w:r>
      <w:r>
        <w:rPr>
          <w:rFonts w:eastAsia="Times New Roman"/>
        </w:rPr>
        <w:t xml:space="preserve">  </w:t>
      </w:r>
      <w:r>
        <w:rPr/>
        <w:t>暴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列各句中，没有语病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中宣部负责人强调，必须把有偿新闻、买卖书号等不正当行为作为一项长期的任务来抓，常抓不懈，抓出成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一条广告语的好坏，不仅在于文字的精致，构思的巧妙，还要考虑群众的文化背景、历史传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事实告诉我们，生态危机和环境灾难是没有国界的。在生态环境问题上，任何国家都不可能“独善其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为了在激烈的国际竞争中掌握主动，我们要下大力气尽快培养一支熟练掌握，国际专利、商标、著作权和知识产权等法规的高级人才队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下列的四个句子的排列，语义清晰、明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钱”说到底，仅仅是一种信用符号，随时可以兑换为等值实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最早的“钱”是兽皮、是贝壳，甚至是笨重的铁块，到了现在，世界各国无一例外都使用一种特殊的薄纸——纸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而它的信用，则主要有国家法律支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因为它便于保存、分割、携带，故而全世界地不分南北，人不分古今，逐渐都接受了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③④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①④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①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④②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现代文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列语段，回答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国古代文明发达，经济活动也曾长期走在世界的前列。就说广州吧，早在耶稣纪元的头一个千年，就已商贾云集。可是，在第二个千年的后半段，这种格局颠倒了过来。鸦片战争、甲午海战，让国人知道，我们积弱已久，图新何易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第二个千年的最后几十年，中华民族正励精图治。千年回望，回顾来之不易的变迁，展望并不平坦的前景，从钱的角度，探讨一下其中的经济学脉络，可以让我们在“亚洲世纪到来”之类的说法面前保持清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“这种格局颠倒了过来”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作者是在一个怎样特殊的日子里发表这篇作品的？为什么要发表这样的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请推断“‘亚洲世纪到来’之类的说法”指的是什么说法？作者对这种说法持何态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选文第一自然段的语言有何特色？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列语段，回答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钱”变为“纸”，表面上轻了，实际上重了。最近一千年人类的经济活动，就是围绕着那张又轻又薄的“纸”展开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对“钱”的追求，促进了全球交往。发现新大陆的哥伦布，发现美洲的西班牙人和抵达印度的葡萄牙人，后来的“海上马车夫——荷兰”，以及把“米”字旗插到世界各地的号称“日不落”的大英帝国，他们都是追逐着“钱”而走遍世界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当时的世界贸易中，欧洲国家是商品的净输入国。中国和中东国家都很少从欧洲进口商品，这样，欧洲国家就需要支付金、银等“硬通货”。中东国家要求支付黄金，这促使欧洲人从非洲等地掠夺和开采黄金，用于中东贸易；中国要求支付白银，这促使欧洲人到美洲等地掠夺和开采银子，与此相应的是始于</w:t>
      </w:r>
      <w:r>
        <w:rPr/>
        <w:t>18</w:t>
      </w:r>
      <w:r>
        <w:rPr/>
        <w:t>世纪的欧洲人地理发现的“白银时代”。历史上中国长期实行的是银本位，所以货币都可以折合成“银两”，这种情形一直持续到民国初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家、地区之间的贸易，不仅繁殖了各行各业的商人，而且还呼唤着以“钱”为商业经营对象的商人——“钱商”。私人金融活动应运而生，当年在中国一个盆地省份发生的故事，又在全世界范围内复活了。这些私人金融活动的风险很大，宫廷借钱不还，就是一个严重的问题。但是，“钱”的商业利润实在太大，野火烧不尽，春风吹又生，私人金融活动继续发展，逐渐演变成前现代形式的银行。在我国，清末民初时期山西的票号已相当发达，分支机构遍布全国，兑付信用极好，甚至一度代行了国家财政的部分功能。随着中国进一步沦为半殖民地，山西票号才退出了历史舞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为什么要做生意</w:t>
      </w:r>
      <w:r>
        <w:rPr/>
        <w:t>?</w:t>
      </w:r>
      <w:r>
        <w:rPr/>
        <w:t>因为交易可以给双方都带来利益。二次大战以来，虽然局部战争不断，但是没有再爆发世界大战，和平与发展之所以成为当代的主题，这除了战后世界的多元化格局起作用以外，贸易“双赢”的观念是有贡献的。如果能够从贸易中得到“钱”，未必需要你死我活地去征服，去掠夺。科学技术的进步，已经使经济活动的“蛋糕”越做越大，有足够的互利分割的余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节选自王则柯的《钱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下面对原文内容的概括和分析，恰当的两项是【</w:t>
      </w:r>
      <w:r>
        <w:rPr>
          <w:rFonts w:eastAsia="Times New Roman"/>
        </w:rPr>
        <w:t xml:space="preserve">    </w:t>
      </w:r>
      <w:r>
        <w:rPr/>
        <w:t>】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人们走遍世界的其中一个结果就是开展了全球性的贸易，而全球性贸易的一个结果则是导致了黄金和白银的掠夺和开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私人金融活动应运而生，当年在中国一个盆地省份的钱商，又在全世界范围内复活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私人金融活动的风险很大，宫廷借钱不还，就是一个严重的问题</w:t>
      </w:r>
      <w:r>
        <w:rPr/>
        <w:t xml:space="preserve">, </w:t>
      </w:r>
      <w:r>
        <w:rPr/>
        <w:t>山西票号就是因此而退出历史舞台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在我国，清末民初时期山西的票号已相当发达，分支机构遍布全国，兑付信用极好，甚至一度代行了国家财政的功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</w:t>
      </w:r>
      <w:r>
        <w:rPr/>
        <w:t>．随着科学技术的进步，人们都能够从贸易中得到“钱”，因此今后将不会再有你死我活地的征服和掠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F</w:t>
      </w:r>
      <w:r>
        <w:rPr/>
        <w:t>．二次大战后，世界的多元化格局和贸易“双赢”的观念，使和平与发展成为了当代的主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文段中“‘钱’变为‘纸’，表面上轻了，实际上重了”的具体含义是什么？为什么这样说呢？请用自己的话简要回答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2</w:t>
      </w:r>
      <w:r>
        <w:rPr/>
        <w:t>．根据文段，参考下面补充材料，联系自己的生活实际，谈谈你对“钱”的看法。（要求有观点，有理据，有分析。</w:t>
      </w:r>
      <w:r>
        <w:rPr/>
        <w:t>120</w:t>
      </w:r>
      <w:r>
        <w:rPr/>
        <w:t>字左右。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可怕的不是钱</w:t>
      </w:r>
      <w:r>
        <w:rPr/>
        <w:t>,</w:t>
      </w:r>
      <w:r>
        <w:rPr/>
        <w:t>而是贪欲</w:t>
      </w:r>
      <w:r>
        <w:rPr/>
        <w:t>,</w:t>
      </w:r>
      <w:r>
        <w:rPr/>
        <w:t>即一种对钱贪得无厌的占有态度。贪与不贪的界限在哪里</w:t>
      </w:r>
      <w:r>
        <w:rPr/>
        <w:t>?</w:t>
      </w:r>
      <w:r>
        <w:rPr/>
        <w:t>我这么看</w:t>
      </w:r>
      <w:r>
        <w:rPr/>
        <w:t>:</w:t>
      </w:r>
      <w:r>
        <w:rPr/>
        <w:t>一个人如果以金钱本身或者它带来的奢侈生活为人生主要目的</w:t>
      </w:r>
      <w:r>
        <w:rPr/>
        <w:t>,</w:t>
      </w:r>
      <w:r>
        <w:rPr/>
        <w:t>他就是一个被贪欲控制了的人；相反</w:t>
      </w:r>
      <w:r>
        <w:rPr/>
        <w:t>,</w:t>
      </w:r>
      <w:r>
        <w:rPr/>
        <w:t>不贪之人只把金钱当作保证基本生活质量的手段</w:t>
      </w:r>
      <w:r>
        <w:rPr/>
        <w:t>,</w:t>
      </w:r>
      <w:r>
        <w:rPr/>
        <w:t>或者</w:t>
      </w:r>
      <w:r>
        <w:rPr/>
        <w:t>,</w:t>
      </w:r>
      <w:r>
        <w:rPr/>
        <w:t>在这个要求满足以后</w:t>
      </w:r>
      <w:r>
        <w:rPr/>
        <w:t>,</w:t>
      </w:r>
      <w:r>
        <w:rPr/>
        <w:t>把金钱当作实现更高人生理想的手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摘自周国平《谈钱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金钱有时是天使，有时是魔鬼。当你靠勤劳聚起金钱时，金钱是天使；当这些金钱成为明日培养庸人的温床时，它便成了魔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摘自杨洁《话说金钱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比尔总是告诉妻子，自己努力工作并不只是为了钱。对待这笔巨大的财富，他从没有想过要如何享用它们，相反在使用这些钱时却很慎重。他不喜欢因钱改变自己的本色，过着前呼后拥的生活，他更喜欢自由自在地独立与人交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摘自卓博人才网《世界首富比尔•盖茨怎样对待金钱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语言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根据下列句子的语境，写出两个适用于句中横线处的熟语歇后语、俗语或成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会主席说：“近来大家对学生会的工作有不少意见。今天这个座谈会，就是想请同学们</w:t>
      </w:r>
      <w:r>
        <w:rPr>
          <w:rFonts w:eastAsia="Times New Roman"/>
        </w:rPr>
        <w:t xml:space="preserve">                              </w:t>
      </w:r>
      <w:r>
        <w:rPr/>
        <w:t>，有什么说什么，帮助我们做好工作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请拟一条以“请说普通话”为内容的公益广告词，要求主题鲜明，态度真诚，构思新颖，语言简明。（</w:t>
      </w:r>
      <w:r>
        <w:rPr/>
        <w:t>10</w:t>
      </w:r>
      <w:r>
        <w:rPr/>
        <w:t>至</w:t>
      </w:r>
      <w:r>
        <w:rPr/>
        <w:t>20</w:t>
      </w:r>
      <w:r>
        <w:rPr/>
        <w:t>个字之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将下列的句子改写的几个短句（可调整语序、适当增减语语），做到既保留全部信息，又语言简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中国质量万里行促进会组织的、紧密结合经济热点的市场消费环境，围绕打击假冒、信用建设、质量兴国、名牌战略等社会热点、焦点问题，以“诚信•质量•名牌”为题，聚集各个领域专家学者进行互动交流的“中国</w:t>
      </w:r>
      <w:r>
        <w:rPr/>
        <w:t>3</w:t>
      </w:r>
      <w:r>
        <w:rPr>
          <w:rFonts w:cs="宋体;SimSun" w:ascii="宋体;SimSun" w:hAnsi="宋体;SimSun"/>
        </w:rPr>
        <w:t>•</w:t>
      </w:r>
      <w:r>
        <w:rPr/>
        <w:t>15</w:t>
      </w:r>
      <w:r>
        <w:rPr/>
        <w:t>论坛”，将于</w:t>
      </w:r>
      <w:r>
        <w:rPr/>
        <w:t>3</w:t>
      </w:r>
      <w:r>
        <w:rPr/>
        <w:t>月</w:t>
      </w:r>
      <w:r>
        <w:rPr/>
        <w:t>9</w:t>
      </w:r>
      <w:r>
        <w:rPr/>
        <w:t>日在京拉开序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应在“把”字后加“查处”；</w:t>
      </w:r>
      <w:r>
        <w:rPr/>
        <w:t>B</w:t>
      </w:r>
      <w:r>
        <w:rPr/>
        <w:t>前面说“好坏”两个方面，后面只说“好”一个方面；</w:t>
      </w:r>
      <w:r>
        <w:rPr/>
        <w:t>D</w:t>
      </w:r>
      <w:r>
        <w:rPr/>
        <w:t>概念混乱，成分残缺，“主动”后应加“权”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6</w:t>
      </w:r>
      <w:r>
        <w:rPr/>
        <w:t>、指的是我国经济活动由世界的前列落到了后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作者是在新千年到来的前两天发表这篇作品的。他发自这篇文章的目的是：从钱的角度，探讨一下其中的经济学脉络，可以让我们在“亚洲世纪到来”之类的说法面前保持清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当时社会上盛传的一种说法，认为第三个千年将是亚洲经济、中国经济腾飞的千年；亚洲经济、中国经济将成为世界经济的“领头羊”。作者对这种说法持审慎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文中夹杂着“商贾云集”、“积弱已久”“图新何易”等文言词语，使表达更加简法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【文意理解分析】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A F</w:t>
      </w:r>
      <w:r>
        <w:rPr/>
        <w:t>（</w:t>
      </w:r>
      <w:r>
        <w:rPr/>
        <w:t>B</w:t>
      </w:r>
      <w:r>
        <w:rPr/>
        <w:t>项，“复活”的应是“发生的故事”，而不是“钱商”；</w:t>
      </w:r>
      <w:r>
        <w:rPr/>
        <w:t>C</w:t>
      </w:r>
      <w:r>
        <w:rPr/>
        <w:t>项，“山西票号”不是因为“宫廷借钱不还”而退出历史舞台的，而是“随着中国进一步沦为半殖民地”才退出了历史舞台的；</w:t>
      </w:r>
      <w:r>
        <w:rPr/>
        <w:t>D</w:t>
      </w:r>
      <w:r>
        <w:rPr/>
        <w:t>项，“甚至一度代行了国家财政的功能”有误，它只代行了“国家财政的部分功能”；</w:t>
      </w:r>
      <w:r>
        <w:rPr/>
        <w:t>E</w:t>
      </w:r>
      <w:r>
        <w:rPr/>
        <w:t>项，“今后将不会再有你死我活地的征服和掠夺”有误，原文只是说“未必需要你死我活地的去征服，去掠夺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评分说明：每选对一项给</w:t>
      </w:r>
      <w:r>
        <w:rPr/>
        <w:t>3</w:t>
      </w:r>
      <w:r>
        <w:rPr/>
        <w:t>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【内容概括】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含义：指“钱”由金、银、铜等“硬通货”变成纸币，其重量变轻了；而其作用却更大了，它在人们心目中的份量更重了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原因：在这变化之后的一千年里，人类的经济活动，主要就是围绕着这张又轻又薄的“纸”所展开的。（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．【应用探究】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评分说明：观点，</w:t>
      </w:r>
      <w:r>
        <w:rPr/>
        <w:t>2</w:t>
      </w:r>
      <w:r>
        <w:rPr/>
        <w:t>分；理据，</w:t>
      </w:r>
      <w:r>
        <w:rPr/>
        <w:t>2</w:t>
      </w:r>
      <w:r>
        <w:rPr/>
        <w:t>分；分析，</w:t>
      </w:r>
      <w:r>
        <w:rPr/>
        <w:t>2</w:t>
      </w:r>
      <w:r>
        <w:rPr/>
        <w:t>分；语言通顺，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此题是开放性试题，答案不求统一，按上述评分说明评分。若考生完全是照抄文段内容或补充材料，则不给分。要求考生要有自己的思考和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如：横挑鼻子竖挑眼；知无不言，言无不尽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例：会说普通话，“知音”遍华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由中国质量万里行促进会组织的“中国</w:t>
      </w:r>
      <w:r>
        <w:rPr/>
        <w:t>3</w:t>
      </w:r>
      <w:r>
        <w:rPr>
          <w:rFonts w:cs="宋体;SimSun" w:ascii="宋体;SimSun" w:hAnsi="宋体;SimSun"/>
        </w:rPr>
        <w:t>•</w:t>
      </w:r>
      <w:r>
        <w:rPr/>
        <w:t>15</w:t>
      </w:r>
      <w:r>
        <w:rPr/>
        <w:t>论坛”将于</w:t>
      </w:r>
      <w:r>
        <w:rPr/>
        <w:t>3</w:t>
      </w:r>
      <w:r>
        <w:rPr/>
        <w:t>月</w:t>
      </w:r>
      <w:r>
        <w:rPr/>
        <w:t>9</w:t>
      </w:r>
      <w:r>
        <w:rPr/>
        <w:t>日在京拉开序幕。此次论坛的主题是“诚信•质量•名牌”。它将紧密结合经济热点的市场消费环境，围绕打击假冒、信用建设、质量兴国、名牌战略等社会热点、焦点问题，聚集各个领域专家学者进行互动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9:00Z</dcterms:created>
  <dc:creator/>
  <dc:description/>
  <dc:language>en-US</dc:language>
  <cp:lastModifiedBy>User</cp:lastModifiedBy>
  <dcterms:modified xsi:type="dcterms:W3CDTF">2014-07-01T08:09:00Z</dcterms:modified>
  <cp:revision>0</cp:revision>
  <dc:subject/>
  <dc:title/>
</cp:coreProperties>
</file>