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友兰《兴趣与人生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jc w:val="center"/>
        <w:rPr/>
      </w:pPr>
      <w:r>
        <w:rPr/>
        <w:t>兴趣与人生</w:t>
      </w:r>
    </w:p>
    <w:p>
      <w:pPr>
        <w:pStyle w:val="Normal"/>
        <w:jc w:val="center"/>
        <w:rPr/>
      </w:pPr>
      <w:r>
        <w:rPr/>
        <w:t>冯友兰</w:t>
      </w:r>
    </w:p>
    <w:p>
      <w:pPr>
        <w:pStyle w:val="Normal"/>
        <w:rPr/>
      </w:pPr>
      <w:r>
        <w:rPr/>
        <w:t>小孩子的游戏，最有无所为而为的精神。在游戏中，小孩子做某种事，完全出于他的兴趣。他可以写字，但并非欲成为一书家。他可以画画，但并非欲成为一画家。他更非欲以写字或画画，得到所谓的“世间名利恭敬”。他写字或画画，完全是无所为而为。他做某种事，完全是乘兴，他兴来则做，兴尽则止。所谓“行乎其所不得不行，止乎其所不得不止”。他做某种事情皆是顺其自然，没有矫揉造作，所以他做某种事情，是无所为而为，亦即无为。</w:t>
      </w:r>
    </w:p>
    <w:p>
      <w:pPr>
        <w:pStyle w:val="Normal"/>
        <w:rPr/>
      </w:pPr>
      <w:r>
        <w:rPr/>
        <w:t>小孩子时候的游戏，是人生活动中最快乐的一部分。道家的理想生活，就是这一类的生活。道家以为成人所以不能得到这一类的生活者，乃因受社会中各种制度的束缚。我们若能打破此种束缚，则此种生活即可得到。我们也以为这种生活是快乐的，也可以说是理想的生活，但社会中各种制度的束缚并不是容易被打破的。这些束缚不容易被打破，并不是因为人的革命的勇气不够，而是因为有些社会制度是任何社会存在所必需的。若打破这些，就取消了社会存在。社会若不能存在，人也不能存在。就是说，若没有社会，人就不能生活，更不用说快乐的生活。道家认为，无为的生活是快乐的，这是不错的。道家又以为，人在社会中，因受社会制度的束缚，以致人不能完全有这种生活，这也是不错的。但道家因此即以为人完全可以不要社会制度，以求完全有这种生活，这是一种过于简单的办法，是不可行的。</w:t>
      </w:r>
    </w:p>
    <w:p>
      <w:pPr>
        <w:pStyle w:val="Normal"/>
        <w:rPr/>
      </w:pPr>
      <w:r>
        <w:rPr/>
        <w:t>照道家的说法，无论任何人</w:t>
      </w:r>
      <w:r>
        <w:rPr/>
        <w:t>`</w:t>
      </w:r>
      <w:r>
        <w:rPr/>
        <w:t>总有他感兴趣的事。我们看见有些人于闲暇时，什么事都不做，而蒙头大睡，或坐在那里胡思乱想，似乎是对什么事都不感兴趣。而实在是他对蒙头大睡，或胡思乱想，有很大的兴趣。既然任何人对于有些事总感兴趣，如果任何人都照着他的兴趣去做，则任何人都过着最快乐的生活。“各得其所”，真是再好没有的。或者可以问：如果人人都对于蒙头大睡感兴趣，如随其兴趣，则都蒙头大睡去了，又有谁去做事呢？人人都不做事，岂不大家都要饿死？道家于此可答：绝不会如此。有许多人对蒙头大睡不感兴趣，如叫他终日蒙头大睡，他不但不以为乐，反以为苦。所以有些人要“消闲”。所以要消闲者，即有些人有时感到闲得无聊不可耐，故需设法找</w:t>
      </w:r>
      <w:r>
        <w:rPr/>
        <w:t>J</w:t>
      </w:r>
      <w:r>
        <w:rPr/>
        <w:t>点事做，将闲消去。忙人找闲，而闲人则找忙，所以，虽任何人都随着他的兴趣去做，天下事仍都是有人做的。</w:t>
      </w:r>
    </w:p>
    <w:p>
      <w:pPr>
        <w:pStyle w:val="Normal"/>
        <w:rPr/>
      </w:pPr>
      <w:r>
        <w:rPr/>
        <w:t>这是一个极端的说法。照这个极端的说法，自然有行不通、不可行之处。有些事显然是不容易使人感兴趣的，如在矿井里做工等。然而这些事还不能没有人做。在社会里，至少在有些时候，我们每个人都需要做些我们所不感觉兴趣的事。这些事大概都是社会所必需的，所以我们对于它虽不感觉兴趣，但也必须做之。社会是我们生存所必需的，所以，我们对于社会都有一种起码的责任。这种起码的责任，不见得是每个人皆感觉兴趣的。所以，主张人皆随其兴趣去做的极端说法，如道家所说者，是不可行的。</w:t>
      </w:r>
    </w:p>
    <w:p>
      <w:pPr>
        <w:pStyle w:val="Normal"/>
        <w:rPr/>
      </w:pPr>
      <w:r>
        <w:rPr/>
        <w:t>不过这种说法如果不是极端的，则是可行的。这种说法在相当范围内，我们不能不说是真理。</w:t>
      </w:r>
    </w:p>
    <w:p>
      <w:pPr>
        <w:pStyle w:val="Normal"/>
        <w:rPr/>
      </w:pPr>
      <w:r>
        <w:rPr/>
        <w:t>在以前的社会制度里，尤其是在以前的教育制度里，人们以为，人的兴趣只有极少数是正当的。在以前的教育制度里，人所应读的所谓“正经书”是很有限的。四书五经是大家所公认的“正经书”。除此之外，学举业者，再加读诗赋八股文；讲道学者，再加读宋明儒语录。此外，所有小说词曲等，均以为是“闲书”。看闲书是没出</w:t>
      </w:r>
      <w:r>
        <w:rPr/>
        <w:t>J</w:t>
      </w:r>
      <w:r>
        <w:rPr/>
        <w:t>包的事，至于写闲书更是没有出息的事了。在以前的社会制度里，尤其是在以前的教育制度里，人们以为，人的兴趣多数是不“正当的”。因此，有多少人不能随他的兴趣去做，以致他的才不能发展；因此，不知压抑埋没了多少天才，这是不必讳言的。</w:t>
      </w:r>
    </w:p>
    <w:p>
      <w:pPr>
        <w:pStyle w:val="Normal"/>
        <w:rPr/>
      </w:pPr>
      <w:r>
        <w:rPr/>
        <w:t>（选自冯友兰《人生经典》，有删改）</w:t>
      </w:r>
    </w:p>
    <w:p>
      <w:pPr>
        <w:pStyle w:val="Normal"/>
        <w:rPr/>
      </w:pPr>
      <w:r>
        <w:rPr/>
        <w:t>12.</w:t>
      </w:r>
      <w:r>
        <w:rPr/>
        <w:t>下列说法，不符合文意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所谓的“无为”，就是做事情不追求“世间名利恭敬”，一切顺其自然，一切顺应自己的兴趣。</w:t>
      </w:r>
    </w:p>
    <w:p>
      <w:pPr>
        <w:pStyle w:val="Normal"/>
        <w:rPr/>
      </w:pPr>
      <w:r>
        <w:rPr/>
        <w:t>B.</w:t>
      </w:r>
      <w:r>
        <w:rPr/>
        <w:t>作者认为，我们之所以在生活中得不到乐趣，是因为受到各种社会制度的束缚，只有打破束缚，才能得到快乐。</w:t>
      </w:r>
    </w:p>
    <w:p>
      <w:pPr>
        <w:pStyle w:val="Normal"/>
        <w:rPr/>
      </w:pPr>
      <w:r>
        <w:rPr/>
        <w:t>C.</w:t>
      </w:r>
      <w:r>
        <w:rPr/>
        <w:t>社会是我们生存所必需的，社会生活中有我们不容易感兴趣的事，但出于对社会的责任，我们必须去做。</w:t>
      </w:r>
    </w:p>
    <w:p>
      <w:pPr>
        <w:pStyle w:val="Normal"/>
        <w:rPr/>
      </w:pPr>
      <w:r>
        <w:rPr/>
        <w:t>D.</w:t>
      </w:r>
      <w:r>
        <w:rPr/>
        <w:t>在以前的社会制度里，人们用所谓“正经”“正当”的价值标准，限制了个人的兴趣，以致影响到个入能力的发展。</w:t>
      </w:r>
    </w:p>
    <w:p>
      <w:pPr>
        <w:pStyle w:val="Normal"/>
        <w:rPr/>
      </w:pPr>
      <w:r>
        <w:rPr/>
        <w:t>13.</w:t>
      </w:r>
      <w:r>
        <w:rPr/>
        <w:t>下列不符合道家的“极端说法”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成人不能像儿童那样乘兴，是受到了社会各种制度的束缚，所以必须打破这些束缚。</w:t>
      </w:r>
    </w:p>
    <w:p>
      <w:pPr>
        <w:pStyle w:val="Normal"/>
        <w:rPr/>
      </w:pPr>
      <w:r>
        <w:rPr/>
        <w:t>B.</w:t>
      </w:r>
      <w:r>
        <w:rPr/>
        <w:t>无论什么人，都有其感兴趣的事，但是其所做的事并非都是由其兴趣所为。</w:t>
      </w:r>
    </w:p>
    <w:p>
      <w:pPr>
        <w:pStyle w:val="Normal"/>
        <w:rPr/>
      </w:pPr>
      <w:r>
        <w:rPr/>
        <w:t>C.</w:t>
      </w:r>
      <w:r>
        <w:rPr/>
        <w:t>既然任何人对有些事总感兴趣，而且都照着他的兴趣去做，那么他就有了快乐的生活。</w:t>
      </w:r>
    </w:p>
    <w:p>
      <w:pPr>
        <w:pStyle w:val="Normal"/>
        <w:rPr/>
      </w:pPr>
      <w:r>
        <w:rPr/>
        <w:t>D.</w:t>
      </w:r>
      <w:r>
        <w:rPr/>
        <w:t>即使许多人都对于蒙头大睡感兴趣，不做事情，也不会影响社会运转。</w:t>
      </w:r>
    </w:p>
    <w:p>
      <w:pPr>
        <w:pStyle w:val="Normal"/>
        <w:rPr/>
      </w:pPr>
      <w:r>
        <w:rPr/>
        <w:t>14.</w:t>
      </w:r>
      <w:r>
        <w:rPr/>
        <w:t>请根据文章第二段内容，概括作者对道家所持的态度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本题考查筛选并整合文中的信息的能力，能力层级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这句话是道家的认识，而非作者的认识。</w:t>
      </w:r>
    </w:p>
    <w:p>
      <w:pPr>
        <w:pStyle w:val="Normal"/>
        <w:rPr/>
      </w:pPr>
      <w:r>
        <w:rPr/>
        <w:t>13.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本题考查筛选并整合文中的信息的能力，能力层级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道家认为，人所做的事都是由其兴趣所为。本题考查对文本内容概括的能力。</w:t>
      </w:r>
    </w:p>
    <w:p>
      <w:pPr>
        <w:pStyle w:val="Normal"/>
        <w:rPr/>
      </w:pPr>
      <w:r>
        <w:rPr/>
        <w:t>14.</w:t>
      </w: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认同：①无为的生活是快乐的；②社会制度使人不能完全拥有快乐生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反对：道家为追求完全的快乐生活而不要社会制度。</w:t>
      </w:r>
    </w:p>
    <w:p>
      <w:pPr>
        <w:pStyle w:val="Normal"/>
        <w:rPr/>
      </w:pPr>
      <w:r>
        <w:rPr/>
        <w:t>【解析】本题考查概括作者在文中的观点态度的能力，能力层级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认同</w:t>
      </w:r>
      <w:r>
        <w:rPr/>
        <w:t>2</w:t>
      </w:r>
      <w:r>
        <w:rPr/>
        <w:t>分，每点</w:t>
      </w:r>
      <w:r>
        <w:rPr/>
        <w:t>1</w:t>
      </w:r>
      <w:r>
        <w:rPr/>
        <w:t>分；反对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2:00Z</dcterms:created>
  <dc:creator>User</dc:creator>
  <dc:description/>
  <cp:keywords/>
  <dc:language>en-US</dc:language>
  <cp:lastModifiedBy>User</cp:lastModifiedBy>
  <dcterms:modified xsi:type="dcterms:W3CDTF">2014-07-01T01:58:00Z</dcterms:modified>
  <cp:revision>3</cp:revision>
  <dc:subject/>
  <dc:title>《狂人日记》课后练习</dc:title>
</cp:coreProperties>
</file>