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冯骥才《命运的驱使》阅读练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（一）阅读《命运的驱使》，完成第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13-15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题。（共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18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分）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命运的驱使  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冯骥才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①</w:t>
      </w:r>
      <w:r>
        <w:rPr>
          <w:rFonts w:ascii="宋体;SimSun" w:hAnsi="宋体;SimSun" w:cs="宋体;SimSun"/>
          <w:color w:val="1E1E1E"/>
          <w:kern w:val="0"/>
          <w:szCs w:val="21"/>
        </w:rPr>
        <w:t>文化大革命到来之前，我才</w:t>
      </w:r>
      <w:r>
        <w:rPr>
          <w:rFonts w:cs="宋体;SimSun" w:ascii="宋体;SimSun" w:hAnsi="宋体;SimSun"/>
          <w:color w:val="1E1E1E"/>
          <w:kern w:val="0"/>
          <w:szCs w:val="21"/>
        </w:rPr>
        <w:t>20</w:t>
      </w:r>
      <w:r>
        <w:rPr>
          <w:rFonts w:ascii="宋体;SimSun" w:hAnsi="宋体;SimSun" w:cs="宋体;SimSun"/>
          <w:color w:val="1E1E1E"/>
          <w:kern w:val="0"/>
          <w:szCs w:val="21"/>
        </w:rPr>
        <w:t>多岁。我决心把一生的时光，都溶进调色盘里。那雨中的船、枝上的鸟、泥土中的小花小草、薄暮冥冥中一张张模糊而有生气的脸，把我牢牢地固定在画架前，再也没有想到与它分开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②</w:t>
      </w:r>
      <w:r>
        <w:rPr>
          <w:rFonts w:ascii="宋体;SimSun" w:hAnsi="宋体;SimSun" w:cs="宋体;SimSun"/>
          <w:color w:val="1E1E1E"/>
          <w:kern w:val="0"/>
          <w:szCs w:val="21"/>
        </w:rPr>
        <w:t>然而，</w:t>
      </w:r>
      <w:r>
        <w:rPr>
          <w:rFonts w:cs="宋体;SimSun" w:ascii="宋体;SimSun" w:hAnsi="宋体;SimSun"/>
          <w:color w:val="1E1E1E"/>
          <w:kern w:val="0"/>
          <w:szCs w:val="21"/>
        </w:rPr>
        <w:t>1966</w:t>
      </w:r>
      <w:r>
        <w:rPr>
          <w:rFonts w:ascii="宋体;SimSun" w:hAnsi="宋体;SimSun" w:cs="宋体;SimSun"/>
          <w:color w:val="1E1E1E"/>
          <w:kern w:val="0"/>
          <w:szCs w:val="21"/>
        </w:rPr>
        <w:t>年那场突如其来的大动乱就像从天而降的重锤，把我的世界砸得粉碎。于是，往日那些山光水色、鸟语花香，美梦一般流散了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③</w:t>
      </w:r>
      <w:r>
        <w:rPr>
          <w:rFonts w:ascii="宋体;SimSun" w:hAnsi="宋体;SimSun" w:cs="宋体;SimSun"/>
          <w:color w:val="1E1E1E"/>
          <w:kern w:val="0"/>
          <w:szCs w:val="21"/>
        </w:rPr>
        <w:t>一夜之间，千万人的命运发生骤变；千万个家庭演出了在书本里都不曾见过的怪诞离奇的悲剧。那时在海河边有个地方叫挂甲寺，经常会发现有投河自尽的人。有老者、有青年、有腰间捆着婴儿一同殉难的妇女。每当看到这些下狠心毁掉自己的人时，我的心都会颤栗，心想他们必有许多隐忍在心、难以抗拒的苦痛。于是我便不自觉地虚构起他们生前的故事。我平日在生活中的所见所闻、万千感受也都自然而然地向虚构的故事中聚拥而来。开始，我只是把这些故事讲给至亲好友们听。为了安全，我把故事中的人物、地点、社会背景全换成外国的，当做一个个旧的外国小说或电影故事。我以讲故事来排遣郁结心中的情感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④</w:t>
      </w:r>
      <w:r>
        <w:rPr>
          <w:rFonts w:ascii="宋体;SimSun" w:hAnsi="宋体;SimSun" w:cs="宋体;SimSun"/>
          <w:color w:val="1E1E1E"/>
          <w:kern w:val="0"/>
          <w:szCs w:val="21"/>
        </w:rPr>
        <w:t>一个夜晚，外边刮着冷风。一位许久未见的老朋友突然跑到我家来。他不等我说什么，便一口气讲了他长长一段奇特的遭遇。我听着，流下泪，夹在手指间的烟卷灭了也不知道。他讲完了，忽然用激动得发颤的声音问我：“你说，将来的人会不会知道咱们这种生活？这种处境？你说，现在有没有人把这些事写下来？可是那就得冒着生命的危险呀！不过，这对于将来的人该是多么有价值啊！”我们都沉默了。我俩都顺着他这番话思索下去……从此，我便产生了动笔写的念头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⑤</w:t>
      </w:r>
      <w:r>
        <w:rPr>
          <w:rFonts w:ascii="宋体;SimSun" w:hAnsi="宋体;SimSun" w:cs="宋体;SimSun"/>
          <w:color w:val="1E1E1E"/>
          <w:kern w:val="0"/>
          <w:szCs w:val="21"/>
        </w:rPr>
        <w:t>我把自己锁在屋里，偷偷写起来，只要有人叩门，我立即停笔，并把写了字的纸东藏西掖，尽管是片言只语，但是这片言只语要是被人发现，就会毁了自己，甚至家破人亡，不堪设想。后来写得多了，我就把这些写好的东西埋藏在院子的砖块下边、塞在楼板缝里，或者一层层粘起来，外边糊上宣传画片作为掩蔽，以便将来有用时拿温水泡了再一张张揭出来……但藏东西的人总觉得什么地方都不稳妥。一度，我把这些稿子卷成卷儿，塞进自行车的横梁管儿里。这车白天就放在单位里，单位整天闹着互相查找“敌情线索”。我总觉得会有人猛扑过去从车管儿里把稿子掏出来。不安整天折磨着我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⑥</w:t>
      </w:r>
      <w:r>
        <w:rPr>
          <w:rFonts w:ascii="宋体;SimSun" w:hAnsi="宋体;SimSun" w:cs="宋体;SimSun"/>
          <w:color w:val="1E1E1E"/>
          <w:kern w:val="0"/>
          <w:szCs w:val="21"/>
        </w:rPr>
        <w:t>终于有一天，我把稿子悄悄弄出来，用火点着烧了。心里立刻平静下来，跟着而来的却是茫然和沮丧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⑦</w:t>
      </w:r>
      <w:r>
        <w:rPr>
          <w:rFonts w:ascii="宋体;SimSun" w:hAnsi="宋体;SimSun" w:cs="宋体;SimSun"/>
          <w:color w:val="1E1E1E"/>
          <w:kern w:val="0"/>
          <w:szCs w:val="21"/>
        </w:rPr>
        <w:t>以后，我一旦有了抑制不住的写的冲动时，便随写随撕碎，扔在厕所里冲掉；有时写好了，轻轻读给自己听，读到自己也受感动时便再重读几遍，最后却只能恋恋不舍地投进火炉里。当辗转的火舌把一张张浸着心血的纸舔成薄薄的余灰时，我的心仿佛被灼热的火舌刺穿了。写了不能发表，又不能给任何人看，还收留不住，有什么用？多么傻气的做法！多么愚蠢的冲动！多么无望的希望！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⑧</w:t>
      </w:r>
      <w:r>
        <w:rPr>
          <w:rFonts w:ascii="宋体;SimSun" w:hAnsi="宋体;SimSun" w:cs="宋体;SimSun"/>
          <w:color w:val="1E1E1E"/>
          <w:kern w:val="0"/>
          <w:szCs w:val="21"/>
        </w:rPr>
        <w:t>但是我必须从自己身上寻找力量充实自己。我发现，我是有良心的，我爱自己的祖国和人民，我是悄悄地为祖国的将来做一点点事呀！这样，我便再不毁掉自己笔下的每一张纸了。我下了决心，我干我的——不管将来如何，不管光明多么遥远，不管路途中间会多么艰辛和寂寞，会有多大的阻碍，会出现怎样意外的变故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⑨</w:t>
      </w:r>
      <w:r>
        <w:rPr>
          <w:rFonts w:ascii="宋体;SimSun" w:hAnsi="宋体;SimSun" w:cs="宋体;SimSun"/>
          <w:color w:val="1E1E1E"/>
          <w:kern w:val="0"/>
          <w:szCs w:val="21"/>
        </w:rPr>
        <w:t>现在回想起来，这便是我走向文学之路最初的脚步了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⑩</w:t>
      </w:r>
      <w:r>
        <w:rPr>
          <w:rFonts w:ascii="宋体;SimSun" w:hAnsi="宋体;SimSun" w:cs="宋体;SimSun"/>
          <w:color w:val="1E1E1E"/>
          <w:kern w:val="0"/>
          <w:szCs w:val="21"/>
        </w:rPr>
        <w:t>那年我在滇南，那里的亚热带风情使我耳目一新。那些哈尼族人的大茅屋顶、傣族人的竹楼、苗族妇女艳丽的短裙，混在一片棕榈、芭蕉、竹丛、雪花一样飘飞的木棉和蓝蓝的山影之中，令我感动不已。不知不觉又唤起我画画的欲望。我回到家，赶忙翻出搁放许久的纸笔墨砚，呆在屋里一连画了许多天，还拿出其中若干幅参加了美术展览。当时，一些朋友真怀疑我要重操旧业了。不，不，这仅仅像着了魔似的闹了一阵子而已。跟着，潜在心底的人物又开始浮现出来，日夜不宁地折磨我了。我便收拾起画具，抹净桌面，摆上一叠空白的稿纸……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⑾</w:t>
      </w:r>
      <w:r>
        <w:rPr>
          <w:rFonts w:ascii="宋体;SimSun" w:hAnsi="宋体;SimSun" w:cs="宋体;SimSun"/>
          <w:color w:val="1E1E1E"/>
          <w:kern w:val="0"/>
          <w:szCs w:val="21"/>
        </w:rPr>
        <w:t>是啊，我之所以离开至今依然酷爱的绘画，中途易辙，改从写作生涯，大概是受命运的驱使吧！这不单是个人的命运，也是同时代人、祖国、民族共同的命运所致。</w:t>
      </w:r>
    </w:p>
    <w:p>
      <w:pPr>
        <w:pStyle w:val="Normal"/>
        <w:widowControl/>
        <w:spacing w:lineRule="atLeast" w:line="300"/>
        <w:jc w:val="left"/>
        <w:rPr/>
      </w:pPr>
      <w:r>
        <w:rPr/>
        <w:t>13</w:t>
      </w:r>
      <w:r>
        <w:rPr/>
        <w:t>．文章中作者详细写出了自己在“文革”那个特殊年代里最初走向文学之路时的写作经历及心路历程，阅读文章第⑤—⑧段，填写表格。（</w:t>
      </w:r>
      <w:r>
        <w:rPr/>
        <w:t>5</w:t>
      </w:r>
      <w:r>
        <w:rPr/>
        <w:t>分）</w:t>
      </w:r>
    </w:p>
    <w:tbl>
      <w:tblPr>
        <w:tblW w:w="723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5"/>
        <w:gridCol w:w="3645"/>
      </w:tblGrid>
      <w:tr>
        <w:trPr/>
        <w:tc>
          <w:tcPr>
            <w:tcW w:w="3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我”的写作经历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我”的心路历程</w:t>
            </w:r>
          </w:p>
        </w:tc>
      </w:tr>
      <w:tr>
        <w:trPr/>
        <w:tc>
          <w:tcPr>
            <w:tcW w:w="3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偷偷写用心藏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①   </w:t>
            </w:r>
          </w:p>
        </w:tc>
      </w:tr>
      <w:tr>
        <w:trPr/>
        <w:tc>
          <w:tcPr>
            <w:tcW w:w="3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②   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平静、茫然和沮丧</w:t>
            </w:r>
          </w:p>
        </w:tc>
      </w:tr>
      <w:tr>
        <w:trPr/>
        <w:tc>
          <w:tcPr>
            <w:tcW w:w="3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③   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④   </w:t>
            </w:r>
          </w:p>
        </w:tc>
      </w:tr>
      <w:tr>
        <w:trPr/>
        <w:tc>
          <w:tcPr>
            <w:tcW w:w="3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留下稿子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⑤   </w:t>
            </w:r>
          </w:p>
        </w:tc>
      </w:tr>
    </w:tbl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4</w:t>
      </w:r>
      <w:r>
        <w:rPr>
          <w:rFonts w:ascii="宋体;SimSun" w:hAnsi="宋体;SimSun" w:cs="宋体;SimSun"/>
          <w:color w:val="1E1E1E"/>
          <w:kern w:val="0"/>
          <w:szCs w:val="21"/>
        </w:rPr>
        <w:t>．作者在第⑾段说：因为对“绘画”和“写作”认识不同而“中途易辙”，结合文章写出作者是怎样看待“绘画”和“写作”的。（</w:t>
      </w:r>
      <w:r>
        <w:rPr>
          <w:rFonts w:cs="宋体;SimSun" w:ascii="宋体;SimSun" w:hAnsi="宋体;SimSun"/>
          <w:color w:val="1E1E1E"/>
          <w:kern w:val="0"/>
          <w:szCs w:val="21"/>
        </w:rPr>
        <w:t>6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答：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            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 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5</w:t>
      </w:r>
      <w:r>
        <w:rPr>
          <w:rFonts w:ascii="宋体;SimSun" w:hAnsi="宋体;SimSun" w:cs="宋体;SimSun"/>
          <w:color w:val="1E1E1E"/>
          <w:kern w:val="0"/>
          <w:szCs w:val="21"/>
        </w:rPr>
        <w:t>．结合作者受命运驱使两次被动或主动放弃绘画选择写作的经历，写出你对“这不但是个人的命运，也是同时代人、祖国、民族共同的命运所致”的理解。（不超过</w:t>
      </w:r>
      <w:r>
        <w:rPr>
          <w:rFonts w:cs="宋体;SimSun" w:ascii="宋体;SimSun" w:hAnsi="宋体;SimSun"/>
          <w:color w:val="1E1E1E"/>
          <w:kern w:val="0"/>
          <w:szCs w:val="21"/>
        </w:rPr>
        <w:t>150</w:t>
      </w:r>
      <w:r>
        <w:rPr>
          <w:rFonts w:ascii="宋体;SimSun" w:hAnsi="宋体;SimSun" w:cs="宋体;SimSun"/>
          <w:color w:val="1E1E1E"/>
          <w:kern w:val="0"/>
          <w:szCs w:val="21"/>
        </w:rPr>
        <w:t>字）（</w:t>
      </w:r>
      <w:r>
        <w:rPr>
          <w:rFonts w:cs="宋体;SimSun" w:ascii="宋体;SimSun" w:hAnsi="宋体;SimSun"/>
          <w:color w:val="1E1E1E"/>
          <w:kern w:val="0"/>
          <w:szCs w:val="21"/>
        </w:rPr>
        <w:t>7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答：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         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 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参考答案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13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． ①害怕、不安  ②把保存的稿子烧毁了  ③随写随毁稿子 ④痛苦、绝望、愤懑  ⑤坚定、义无反顾（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5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分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15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．答案示例：文化大革命的到来，让作者从事绘画的梦破灭了；看到了很多家庭的不幸、无辜人的含冤自杀，听到老朋友坎坷的经历，他们的悲苦刺痛了作者的心；这些人都是与作者同时代的人，他们的悲剧命运也就是祖国与民族的悲剧。出于要真实表现这段同时代人、祖国、民族悲剧历史的责任感，作者走上了文学之路。（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7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1:51:00Z</dcterms:created>
  <dc:creator/>
  <dc:description/>
  <dc:language>en-US</dc:language>
  <cp:lastModifiedBy>User</cp:lastModifiedBy>
  <dcterms:modified xsi:type="dcterms:W3CDTF">2014-06-12T01:51:00Z</dcterms:modified>
  <cp:revision>0</cp:revision>
  <dc:subject/>
  <dc:title/>
</cp:coreProperties>
</file>