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冯骥才《东方大地上的人文奇花》阅读练习</w:t>
      </w:r>
    </w:p>
    <w:p>
      <w:pPr>
        <w:pStyle w:val="Normal"/>
        <w:rPr/>
      </w:pPr>
      <w:r>
        <w:rPr/>
        <w:t>阅读《东方大地上的人文奇花》（节选），完成第</w:t>
      </w:r>
      <w:r>
        <w:rPr/>
        <w:t>17-18</w:t>
      </w:r>
      <w:r>
        <w:rPr/>
        <w:t>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方大地上的人文奇花（节选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中国木版年画新论</w:t>
      </w:r>
    </w:p>
    <w:p>
      <w:pPr>
        <w:pStyle w:val="Normal"/>
        <w:rPr/>
      </w:pP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的年画，看似简单，内涵却非同小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句话应先讲清楚，年画是中国普通百姓特别是广大农民的精神天地的可视的呈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代的中国人，精神世界里位置最高的是神灵，因而神灵之像（神像）是年画的主项。年画中的神像并非宗教偶像。虽然各种宗教（佛、道、儒）的主神常常会在年画里出现，但没有严格的宗教意义。在科学蒙昩时代，人们将自己命运的安危祸福交给想象的神灵主宰，然后设法与之对话，这便是民间崇拜的由来。老百姓的神灵世界相当模糊，而且更相信一个十分原始的概念——万物有灵。因此，人们不但把现有各种宗教的神佛拉过来，还创造出大量的无法理清的地方神和行业神。北京印制过一百种神像俗称“京百份”，滑县李方屯将《全神图》由七十二像扩大到八十三像，白族的本主一村一位或几位；至于各地纸马上的神像更是不可胜数，相当一部分今天已经无法辨识。每逢除夕之时，家家户户屋里屋外到处贴满“各司其职”的神像；平时难得一见的神仙，此刻全围在身边。以神像们构成的庞大的神灵世界，带来一种强大的安全感；特别是在这旧去新来、充满未知的时刻，在心理上给自己以稳定与安慰。</w:t>
      </w:r>
    </w:p>
    <w:p>
      <w:pPr>
        <w:pStyle w:val="Normal"/>
        <w:rPr/>
      </w:pPr>
      <w:r>
        <w:rPr/>
        <w:t>同时，年画又是人间生活的理想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画中一大内容是展示人们自己的生活。这种生活是男耕女织，美妇胖娃，风调雨顺，五谷丰登，花红草绿，人丁兴旺，家畜健壮，连年有余，发财还家，衣锦还乡，金榜题名，日进斗金等等。当然，这并不是生活现实，而是一种理想的生活图画，祈盼中的梦境。年画很少写实。在这特定的迎新之日，人们心里全是理想的图景。如果想知道中国农民千百年来的梦想，就去看他们的年画。他们都已经画在画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画还是墙上的舞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画是老百姓画给自己看的，古代老百姓的日常文艺大餐莫过于看戏，故而戏曲故事题材的年画最具观赏性。一幅戏曲年画贴在墙上，会给人们时不时指指点点说上一年。大戏难得来到村里，戏画天天都在屋中。中国戏曲年画不仅数量大，戏出多，而且不同产地的年画往往取材于当地人们喜闻乐见的地方戏。比如武强取材于老调梆子、河北梆子、武安落子，晋南多取材于蒲剧、铙鼓杂戏、洪洞道情，滑县取材于大弦戏，凤翔取材于秦腔，桃花坞取材于时令小调等等。于是，大量民间戏曲及其剧目可视地保存在中国年画中。有的年画现在还在印制，画上的剧目甚至剧种却已然消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画中还有一种内涵不容忽视，就是教化。劝善戒恶，催人奋进，敬老爱幼，伸张正义。自古农村社会无人管束，全靠精神与道德传统自律，靠一种自我教育。饶有意味的是，这种教化题材的年画更不是谁来说教，而恰恰是从人们自己耳熟能详的历史典故与传说故事中选出来的。比如：二十四孝，孔融让梨，雪中送炭，将相和，孟母择邻等等。于是，从中可以明白了古代农村社会超稳定性到底由何而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述中国年画之内涵，即可知其包藏之大之深之周全。它实际深藏着中国根基性的人文本质，民间哲学以及国民性。</w:t>
      </w:r>
    </w:p>
    <w:p>
      <w:pPr>
        <w:pStyle w:val="Normal"/>
        <w:rPr/>
      </w:pPr>
      <w:r>
        <w:rPr/>
        <w:t xml:space="preserve">17. </w:t>
      </w:r>
      <w:r>
        <w:rPr/>
        <w:t>年画中表现了中国农民精神天地中哪些方面的内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阅读下面的两段材料，说说我国民俗中的虎有什么寓意，利用文章中的信息，分析这种寓意产生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一）陕西凤翔有幅古版门画《镇宅神虎》，一条大虫，目瞪如灯，张牙舞爪，极是猛悍。它的身旁有只小虎犊，淘气地模仿着它的神气，一边还晃头扬足，向它撒娇。画面呈现出一派过年的吉庆气氛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二）布老虎是一种古代就已在中国民间广为流传的玩具，至今仍受到人们的广泛喜爱。农历五月初五端午节期间，民间盛行给儿童做布老虎，或者用雄黄在儿童的额头画虎脸。布老虎的形式多种多样，有单头虎、双头虎、四头虎、子母虎、枕头虎、套虎等。除了端午节，在春节、元宵节等其他节令，以及新生婴儿百日、周岁生日等人们也常常做各种形式的布老虎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精神上对神灵的崇拜；现实中美好的生活理想；休闲时的观赏娱乐；道德上的教人向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分：本题共</w:t>
      </w:r>
      <w:r>
        <w:rPr/>
        <w:t>4</w:t>
      </w:r>
      <w:r>
        <w:rPr/>
        <w:t>分，每点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答案要点：</w:t>
      </w:r>
    </w:p>
    <w:p>
      <w:pPr>
        <w:pStyle w:val="Normal"/>
        <w:rPr/>
      </w:pPr>
      <w:r>
        <w:rPr/>
        <w:t>老虎的寓意：驱邪避灾、平安吉祥的象征；原因：在科学蒙昩时代，人们认为万物有灵，于是将自己命运的安危祸福交给想象的神灵主宰，老虎便是这有灵之物，能驱邪避灾、保佑人们平安吉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共</w:t>
      </w:r>
      <w:r>
        <w:rPr/>
        <w:t>4</w:t>
      </w:r>
      <w:r>
        <w:rPr/>
        <w:t>分，寓意</w:t>
      </w:r>
      <w:r>
        <w:rPr/>
        <w:t>2</w:t>
      </w:r>
      <w:r>
        <w:rPr/>
        <w:t>分，原因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/>
  <dc:description/>
  <dc:language>en-US</dc:language>
  <cp:lastModifiedBy>User</cp:lastModifiedBy>
  <dcterms:modified xsi:type="dcterms:W3CDTF">2014-06-10T08:31:00Z</dcterms:modified>
  <cp:revision>0</cp:revision>
  <dc:subject/>
  <dc:title/>
</cp:coreProperties>
</file>