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泪珠与珍珠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加点字的读音，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牡蛎</w:t>
      </w:r>
      <w:r>
        <w:rPr/>
        <w:t xml:space="preserve">mǔ </w:t>
      </w:r>
      <w:r>
        <w:rPr/>
        <w:t>郁结</w:t>
      </w:r>
      <w:r>
        <w:rPr/>
        <w:t xml:space="preserve">yù  </w:t>
      </w:r>
      <w:r>
        <w:rPr/>
        <w:t>自诩</w:t>
      </w:r>
      <w:r>
        <w:rPr/>
        <w:t xml:space="preserve">xǔ  </w:t>
      </w:r>
      <w:r>
        <w:rPr/>
        <w:t>田园荒芜</w:t>
      </w:r>
      <w:r>
        <w:rPr/>
        <w:t>w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虔诚</w:t>
      </w:r>
      <w:r>
        <w:rPr/>
        <w:t>qián</w:t>
      </w:r>
      <w:r>
        <w:rPr/>
        <w:t>颔首</w:t>
      </w:r>
      <w:r>
        <w:rPr/>
        <w:t xml:space="preserve">hé  </w:t>
      </w:r>
      <w:r>
        <w:rPr/>
        <w:t>砧板</w:t>
      </w:r>
      <w:r>
        <w:rPr/>
        <w:t xml:space="preserve">zhēn </w:t>
      </w:r>
      <w:r>
        <w:rPr/>
        <w:t>罪孽深重</w:t>
      </w:r>
      <w:r>
        <w:rPr/>
        <w:t>ni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祈祷</w:t>
      </w:r>
      <w:r>
        <w:rPr/>
        <w:t xml:space="preserve">dǎo  </w:t>
      </w:r>
      <w:r>
        <w:rPr/>
        <w:t>分泌</w:t>
      </w:r>
      <w:r>
        <w:rPr/>
        <w:t>mì</w:t>
      </w:r>
      <w:r>
        <w:rPr/>
        <w:t>琦君</w:t>
      </w:r>
      <w:r>
        <w:rPr/>
        <w:t xml:space="preserve">qí </w:t>
      </w:r>
      <w:r>
        <w:rPr/>
        <w:t>冥顽不灵</w:t>
      </w:r>
      <w:r>
        <w:rPr/>
        <w:t>mí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笨拙</w:t>
      </w:r>
      <w:r>
        <w:rPr/>
        <w:t xml:space="preserve">zhu6 </w:t>
      </w:r>
      <w:r>
        <w:rPr/>
        <w:t>鞭笞</w:t>
      </w:r>
      <w:r>
        <w:rPr/>
        <w:t>chī</w:t>
      </w:r>
      <w:r>
        <w:rPr/>
        <w:t>耶稣</w:t>
      </w:r>
      <w:r>
        <w:rPr/>
        <w:t xml:space="preserve">sū </w:t>
      </w:r>
      <w:r>
        <w:rPr/>
        <w:t>芸芸众生</w:t>
      </w:r>
      <w:r>
        <w:rPr/>
        <w:t>y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各组同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疲惫</w:t>
      </w:r>
      <w:r>
        <w:rPr>
          <w:rFonts w:eastAsia="Times New Roman"/>
        </w:rPr>
        <w:t xml:space="preserve">  </w:t>
      </w:r>
      <w:r>
        <w:rPr/>
        <w:t>禀告</w:t>
      </w:r>
      <w:r>
        <w:rPr>
          <w:rFonts w:eastAsia="Times New Roman"/>
        </w:rPr>
        <w:t xml:space="preserve">  </w:t>
      </w:r>
      <w:r>
        <w:rPr/>
        <w:t>庐墓</w:t>
      </w:r>
      <w:r>
        <w:rPr>
          <w:rFonts w:eastAsia="Times New Roman"/>
        </w:rPr>
        <w:t xml:space="preserve">  </w:t>
      </w:r>
      <w:r>
        <w:rPr/>
        <w:t>郁结</w:t>
      </w:r>
      <w:r>
        <w:rPr>
          <w:rFonts w:eastAsia="Times New Roman"/>
        </w:rPr>
        <w:t xml:space="preserve">  </w:t>
      </w:r>
      <w:r>
        <w:rPr/>
        <w:t>颠来倒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上溯</w:t>
      </w:r>
      <w:r>
        <w:rPr>
          <w:rFonts w:eastAsia="Times New Roman"/>
        </w:rPr>
        <w:t xml:space="preserve">  </w:t>
      </w:r>
      <w:r>
        <w:rPr/>
        <w:t>别致</w:t>
      </w:r>
      <w:r>
        <w:rPr>
          <w:rFonts w:eastAsia="Times New Roman"/>
        </w:rPr>
        <w:t xml:space="preserve">  </w:t>
      </w:r>
      <w:r>
        <w:rPr/>
        <w:t>罪蘖</w:t>
      </w:r>
      <w:r>
        <w:rPr>
          <w:rFonts w:eastAsia="Times New Roman"/>
        </w:rPr>
        <w:t xml:space="preserve">  </w:t>
      </w:r>
      <w:r>
        <w:rPr/>
        <w:t>意蕴</w:t>
      </w:r>
      <w:r>
        <w:rPr>
          <w:rFonts w:eastAsia="Times New Roman"/>
        </w:rPr>
        <w:t xml:space="preserve">  </w:t>
      </w:r>
      <w:r>
        <w:rPr/>
        <w:t>奥尔柯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睿智</w:t>
      </w:r>
      <w:r>
        <w:rPr>
          <w:rFonts w:eastAsia="Times New Roman"/>
        </w:rPr>
        <w:t xml:space="preserve">  </w:t>
      </w:r>
      <w:r>
        <w:rPr/>
        <w:t>祈祷</w:t>
      </w:r>
      <w:r>
        <w:rPr>
          <w:rFonts w:eastAsia="Times New Roman"/>
        </w:rPr>
        <w:t xml:space="preserve">  </w:t>
      </w:r>
      <w:r>
        <w:rPr/>
        <w:t>端祥</w:t>
      </w:r>
      <w:r>
        <w:rPr>
          <w:rFonts w:eastAsia="Times New Roman"/>
        </w:rPr>
        <w:t xml:space="preserve">  </w:t>
      </w:r>
      <w:r>
        <w:rPr/>
        <w:t>阑珊</w:t>
      </w:r>
      <w:r>
        <w:rPr>
          <w:rFonts w:eastAsia="Times New Roman"/>
        </w:rPr>
        <w:t xml:space="preserve">  </w:t>
      </w:r>
      <w:r>
        <w:rPr/>
        <w:t>芸芸众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真挚</w:t>
      </w:r>
      <w:r>
        <w:rPr>
          <w:rFonts w:eastAsia="Times New Roman"/>
        </w:rPr>
        <w:t xml:space="preserve">  </w:t>
      </w:r>
      <w:r>
        <w:rPr/>
        <w:t>优患</w:t>
      </w:r>
      <w:r>
        <w:rPr>
          <w:rFonts w:eastAsia="Times New Roman"/>
        </w:rPr>
        <w:t xml:space="preserve">  </w:t>
      </w:r>
      <w:r>
        <w:rPr/>
        <w:t>温厚</w:t>
      </w:r>
      <w:r>
        <w:rPr>
          <w:rFonts w:eastAsia="Times New Roman"/>
        </w:rPr>
        <w:t xml:space="preserve">  </w:t>
      </w:r>
      <w:r>
        <w:rPr/>
        <w:t>慈悲</w:t>
      </w:r>
      <w:r>
        <w:rPr>
          <w:rFonts w:eastAsia="Times New Roman"/>
        </w:rPr>
        <w:t xml:space="preserve">  </w:t>
      </w:r>
      <w:r>
        <w:rPr/>
        <w:t>田园荒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依次填入下列各句横线处的词语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中国女排教练陈忠和虽因当年让球事件而备受争议，事实证明他的敬业精神和专业水平是毋庸</w:t>
      </w:r>
      <w:r>
        <w:rPr/>
        <w:t>_____________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对一个事物，我们不应该孤立地去看它，而应该探人了解这一事物与别的事物之间的</w:t>
      </w:r>
      <w:r>
        <w:rPr/>
        <w:t>_____________</w:t>
      </w:r>
      <w:r>
        <w:rPr/>
        <w:t>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运用市场机制，我们</w:t>
      </w:r>
      <w:r>
        <w:rPr/>
        <w:t>__________</w:t>
      </w:r>
      <w:r>
        <w:rPr/>
        <w:t>指望行政机关的仁慈，仅出于自身商业利益的考虑，劳务公司也会积极地为外来民工追讨工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质疑</w:t>
      </w:r>
      <w:r>
        <w:rPr>
          <w:rFonts w:eastAsia="Times New Roman"/>
        </w:rPr>
        <w:t xml:space="preserve"> </w:t>
      </w:r>
      <w:r>
        <w:rPr/>
        <w:t>互相</w:t>
      </w:r>
      <w:r>
        <w:rPr>
          <w:rFonts w:eastAsia="Times New Roman"/>
        </w:rPr>
        <w:t xml:space="preserve"> </w:t>
      </w:r>
      <w:r>
        <w:rPr/>
        <w:t>不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质疑</w:t>
      </w:r>
      <w:r>
        <w:rPr>
          <w:rFonts w:eastAsia="Times New Roman"/>
        </w:rPr>
        <w:t xml:space="preserve"> </w:t>
      </w:r>
      <w:r>
        <w:rPr/>
        <w:t>相互</w:t>
      </w:r>
      <w:r>
        <w:rPr>
          <w:rFonts w:eastAsia="Times New Roman"/>
        </w:rPr>
        <w:t xml:space="preserve"> </w:t>
      </w:r>
      <w:r>
        <w:rPr/>
        <w:t>不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置疑</w:t>
      </w:r>
      <w:r>
        <w:rPr>
          <w:rFonts w:eastAsia="Times New Roman"/>
        </w:rPr>
        <w:t xml:space="preserve"> </w:t>
      </w:r>
      <w:r>
        <w:rPr/>
        <w:t>相互</w:t>
      </w:r>
      <w:r>
        <w:rPr>
          <w:rFonts w:eastAsia="Times New Roman"/>
        </w:rPr>
        <w:t xml:space="preserve"> </w:t>
      </w:r>
      <w:r>
        <w:rPr/>
        <w:t>不必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置疑</w:t>
      </w:r>
      <w:r>
        <w:rPr>
          <w:rFonts w:eastAsia="Times New Roman"/>
        </w:rPr>
        <w:t xml:space="preserve"> </w:t>
      </w:r>
      <w:r>
        <w:rPr/>
        <w:t>互相</w:t>
      </w:r>
      <w:r>
        <w:rPr>
          <w:rFonts w:eastAsia="Times New Roman"/>
        </w:rPr>
        <w:t xml:space="preserve"> </w:t>
      </w:r>
      <w:r>
        <w:rPr/>
        <w:t>不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名句中，加点的成语使用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提高质量对任何一种产品来说都是十分重要的，因为产品的质量与广大群众的利益休戚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在这次会上，他们摆出了大量事实，证明了对方那些所谓“意见”无稽之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文章生动细腻地描写了小麻雀的外形、神态和动作。倾注了强烈的爱憎感情，读来楚楚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这个装修公司的施工队确实不一般，无论什么样的房屋，经他们一装修，都能蓬荜生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列各句中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外国经典诗歌不容易翻译得好，他要求翻译人员具有很高的政治素质和业务水平才能胜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有人认为，近两年来的高考话题作文试题仍是沿袭了以往的给材料作文形式，其实仔细研读，就会发现并不是这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马克思主义者认为，一切事物的发展都是有起有伏，波浪式地前进的，这是由于事物内部矛盾以及自然和社会种种外因所决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今年我省高等院校招收的自费生，是恢复高考制度以来最多的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、简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琦君，生于</w:t>
      </w:r>
      <w:r>
        <w:rPr/>
        <w:t>1917</w:t>
      </w:r>
      <w:r>
        <w:rPr/>
        <w:t>年。</w:t>
      </w:r>
      <w:r>
        <w:rPr/>
        <w:t>________</w:t>
      </w:r>
      <w:r>
        <w:rPr/>
        <w:t>现、当代著名女作家，原名</w:t>
      </w:r>
      <w:r>
        <w:rPr/>
        <w:t>_________</w:t>
      </w:r>
      <w:r>
        <w:rPr/>
        <w:t>，浙江温州人，曾任台湾中国文化学院、中央大学中文系教授，后定居美国。出版散文集、小说集及儿童文学作品</w:t>
      </w:r>
      <w:r>
        <w:rPr/>
        <w:t>30</w:t>
      </w:r>
      <w:r>
        <w:rPr/>
        <w:t>余种，《泪珠与珍珠》选自《</w:t>
      </w:r>
      <w:r>
        <w:rPr/>
        <w:t>______________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莫自使泪枯，</w:t>
      </w:r>
      <w:r>
        <w:rPr/>
        <w:t>_______________</w:t>
      </w:r>
      <w:r>
        <w:rPr/>
        <w:t>。</w:t>
      </w:r>
      <w:r>
        <w:rPr/>
        <w:t>_____________</w:t>
      </w:r>
      <w:r>
        <w:rPr/>
        <w:t>，天地总无情。（杜甫《新安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把下面的句子组合成语句连贯的一段话。（只填序号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最近听一位画家介绍岭南画派的一张名画。②坐在深山岩石上。③所以她一直流着眼泪。④是一尊流泪的观音。⑤眼泪不为一己的悲痛而为芸芸众生而流。</w:t>
      </w:r>
      <w:r>
        <w:rPr>
          <w:rFonts w:eastAsia="Times New Roman"/>
        </w:rPr>
        <w:t xml:space="preserve"> </w:t>
      </w:r>
      <w:r>
        <w:rPr/>
        <w:t>⑥他解说因慈悲的观音，愿为世人负担所有的痛苦与罪孽。⑦佛的慈悲真不能不令人流下感激的泪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结合下面这首小诗，说说你对“泪珠”与“珍珠”之间关系的领悟和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珠</w:t>
      </w:r>
      <w:r>
        <w:rPr>
          <w:rFonts w:eastAsia="Times New Roman"/>
        </w:rPr>
        <w:t xml:space="preserve"> </w:t>
      </w:r>
      <w:r>
        <w:rPr/>
        <w:t>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不要求一线非分的阳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不希冀一滴额外的雨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没有说一句浮华的话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悄悄在水下孕育着珍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文，完成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知愁的少女，最喜欢的总是写泪与愁的诗。有一次看到白居易新乐府中的诗句“莫染红丝线，……知君销不得。”大家都喜欢得颠来倒去地背。老师说：“白居易固然比喻得很巧妙，却不及杜甫有四句诗，既写实，却更深刻沉痛，境界尤高，那就是：‘莫自使眼枯，收汝泪纵横。眼枯即见骨，天地终无情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老师又问我们：“眼泪是滚滚而下的，怎么会横流呢？”我抢先回答：“因为老人的脸上满布皱纹，所以泪水就沿着皱纹横流起来……”大家听了都笑，他也颔首微笑说：“你懂得就好。但多少人能体会老泪横流的悲伤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生必于忧患备尝之余，才能体会杜老“眼枯见骨”的哀痛。如今海峡两岸政策开放。在返乡探亲热潮中，能得骨肉团聚，相拥而哭，任老泪横流，一抒数十年阔别的郁结，已算万幸。……那才要叹“未老莫还乡，还多须断肠”。这也就是探亲文学中为何有那么多眼泪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记得儿子幼年时，我常常为他的冥顽不灵气得掉眼泪，儿子还奇怪地问：“妈妈，你为什么哭呀？”他爸爸说：“妈妈不是哭，是一粒沙子掉进她眼睛里，一定要用泪水把沙子冲出来。”孩子傻愣愣地模模我满是泪痕的脸，他哪里知道，他就是那一粒沙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想想自己幼年时的淘气捣蛋，又何尝不是母亲眼中催泪的沙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沙子进入眼睛，非要泪水才能把它冲洗出来，难怪奥尔珂雄说，“眼因流多泪水而愈益清明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记得有两句诗说：“玫瑰花瓣上颤抖的露珠，是天使的眼泪吗？”想象得真美。然而我还是最爱阿拉伯诗人所编的故事：“天使的眼泪，落入正在张壳赏月的牡蛎体内，变成一粒珍珠。”其实是牡蛎为了努力排除体内的沙子，分泌液体，将沙子包围起来，反而形成一粒圆润的珍珠。可见生命在奋斗过程中，是多么艰苦！这一粒珍珠，又未始不是牡蛎的泪珠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最近听一位画家介绍岭南画派的一张名画，是一尊流泪的观音，生在深山岩石上。他解说因慈悲的观音，愿为世人负担所有的痛苦与罪孽，所以她一直流着眼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眼泪不为一己的悲痛而是芸芸众生而流，佛的慈悲真不能不令人流下感激的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……</w:t>
      </w:r>
      <w:r>
        <w:rPr/>
        <w:t>这也就是奥尔珂德说的“眼因流多泪水而愈益清明”的原因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摘自《泪珠与珍珠》，有删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第一段中“我”对“老泪横流”的理解准确吗？为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第③段中说：“探亲文学中”“有那么多的泪水”，这反映出人们怎样的感情？作者意在说明什么道理？（第一问不超过</w:t>
      </w:r>
      <w:r>
        <w:rPr/>
        <w:t>35</w:t>
      </w:r>
      <w:r>
        <w:rPr/>
        <w:t>个字；第二问摘录原句作答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通观④～⑥段，作者是从什么角度来写“泪水”的？｛不超过</w:t>
      </w:r>
      <w:r>
        <w:rPr/>
        <w:t>25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简要分析文章中所描摹的几种不同的“眼泪”的深刻含义，并概括其共同的意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母亲的眼泪：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牡蛎的眼泪：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观音的眼泪：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作者笔下的泪水共同的意蕴是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下列对本文所作的评点，不恰当的两项是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体味忧患与苦痛的价值，探询亲情与人生的真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七十老妪仍具少女情怀，足见泪珠可以使人永葆青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珍珠是牡蛎的泪珠——动人的联想，升华了文章的情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宕开一笔写观音流泪、耶稣滴血，旨在增添文章的神秘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珍珠贵重亦有价，纯洁真挚的泪珠凝聚的情义却无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</w:t>
      </w:r>
      <w:r>
        <w:rPr/>
        <w:t>15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哲学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谢文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怀着十分钦敬的心情观谒这一带灌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生长在我上班的路上，环绕着电视台大楼，蓬蓬勃勃的绿在蓝天下。云来共烟霭朦胧，日出与曙色交辉，涤风濯雨，承浴着星光与月光，刚见到它的时候是初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它的名字，只觉得它像一位大师，昭示着广博的意蕴，给人以多方面的启迪，便名之为“哲学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学草的叶子是对生的，每个叶柄托起三片小叶构成一个“品”字。平滑的叶面没有叶绒，不沾污一粒尘垢；圆润的叶边没有芒刺，不染指丝缕外来之物。清廉的叶子沐浴和风蕙露，汲纳天地之正气，酿成养分输给自己的母体。纤嫩的方枝棱角铮铮，不随狂风伏偃。不受暴雨播弄。圆融的主茎向四方分披枝桠，接受八面来风，天光云影，兼收并蓄，养育得枝叶葱葱笼笼，烈日下不萎黄，晨露里不浅褪，和和谐谐的一个整体。是造物通于古人之心欤，抑先哲有启于大自然之点化？儒学矢向于社会和谐，主张立身以品，智圆而行方，哲学草懿范彬彬，集品、圆、方于一身，通体文章，圣意备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草丰茂季节，哲学草顺承天时，自由地生长着，嫩枝渐渐伸展到楼窗护栏的半腰。面对着钢铁寄托，它毫无攀附之意。长到一定高度，便曲俯下纤腰向地面披拂，画出美丽的枝叶绿弧，在大楼四周形成一围绿瀑，葳蕤着劲力不竭的灵动，拱天揖地，谦和地自立于大自然之中。既没有因护栏毁折而累及的零落之虞，亦无木秀风摧之忧。实乃“谦受益”者也。哲学草无所恃，所以无所失；无所怙，所以无所惧。盈虚相济，忧乐不牵，俨然道家风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草木摇落之秋，哲学草不拒天取，把一片片叶子交给西风。遒劲的技茎方圆交会，曲直相酬，款款地走进冬天，怡畅地掬霜揽雪，又是一派风度。它根部的土实实的、平平的，几处微浅的凹痕，是雨水潴留的记录。可知它的根是往土壤深处扎的，这也是它凌冬不死的原因。根本乃草木之心，草木失其根本便失其心。哲学草本一平凡草木，只缘心许大地，所以能固守一方热土。《华严经》里有一个偈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道先须细识心，细中之细最难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中寻到无细处，始信凡心是佛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心佛心，实乃—心。只要秉持—心，立足之地即为灵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学草给我昭示了弥足珍贵的儒心、道心、佛心。然而，我仍有所憾，其犹如我心仪已久的女郎，我更急于一睹她俏丽的面庞。立春刚过，冰雪洁白的裙裾还翩拂着料峭的寒风，一串串细小的黄蕊已经初点春光，皴染上枝头，没几天便绽放成灿灿的金斓。梅花快要谢了，</w:t>
      </w:r>
      <w:r>
        <w:rPr>
          <w:rFonts w:eastAsia="Times New Roman"/>
        </w:rPr>
        <w:t xml:space="preserve"> </w:t>
      </w:r>
      <w:r>
        <w:rPr/>
        <w:t>别的花还没有开，哲学草的花就开放在这个时候，像女娲补上了天的罅隙，使大自然变得完美无缺。它的花期不长，引得众芳踏上春畴，便功成身退，又变成一带绿围。堪合天地之德、四时之序。“先天而天弗违，后天而奉天时。”</w:t>
      </w:r>
      <w:r>
        <w:rPr>
          <w:rFonts w:eastAsia="Times New Roman"/>
        </w:rPr>
        <w:t xml:space="preserve"> </w:t>
      </w:r>
      <w:r>
        <w:rPr/>
        <w:t>分明一方中国文化的玉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之所之，赋得《相见欢》一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落梅倦了冬风，细云轻。初捻霞光谁倩，绘芳畴。川也静，树也静，陌园清。忽得晨曦边上，绽春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学生问我：“老师，知道它的名字吗？”</w:t>
      </w:r>
      <w:r>
        <w:rPr>
          <w:rFonts w:eastAsia="Times New Roman"/>
        </w:rPr>
        <w:t xml:space="preserve"> </w:t>
      </w:r>
      <w:r>
        <w:rPr/>
        <w:t>“哲学草”。“不对，迎春花”“迎春花？这就是迎春花！”——华夏皆生，而以冀州为盛。原来，新的哲学草不仅仅是一位布道者；还是一位普济天下之苍生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《散文》</w:t>
      </w:r>
      <w:r>
        <w:rPr/>
        <w:t>2003</w:t>
      </w:r>
      <w:r>
        <w:rPr/>
        <w:t>年第</w:t>
      </w:r>
      <w:r>
        <w:rPr/>
        <w:t>9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迎春花本是自然之物，作者却赋予它儒学、道学、佛学的哲学境界，并给它命名为“哲学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你根据文章内容，分别指出迎春花与儒学、道学、佛学之间的相似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你模仿“哲学草”这种独特的命名方式，任选一种事物，给它命名（如“聪明</w:t>
      </w:r>
      <w:r>
        <w:rPr>
          <w:rFonts w:eastAsia="Times New Roman"/>
        </w:rPr>
        <w:t xml:space="preserve">    </w:t>
      </w:r>
      <w:r>
        <w:rPr/>
        <w:t>泉”）并简要说说这样命名的理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作者既已赋予迎春花以儒心、道心、佛心，却又说“然而我仍有所憾”。请说说作者“憾”在何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本文的语言典雅凝练，别具书卷气息。请你先举几个能说明这一特点的例子，然后结合文章内容，简要说说作者采用这种文笔的理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下列对这篇散文的赏析不正确的两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文章开头以指称事物的“它”来指代哲学草，结尾却充满感情地称迎春花为“我的哲学草”，这种转化表明了作者对哲学草所代表的人生境界的倾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全文以草喻人，托物言志，处处写草，而又笔笔写人，表现了作者高雅的文化趣味和高尚的精神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“‘</w:t>
      </w:r>
      <w:r>
        <w:rPr/>
        <w:t>迎春花？这就是迎春花！’——华夏皆生，而以冀州为盛。”</w:t>
      </w:r>
      <w:r>
        <w:rPr>
          <w:rFonts w:eastAsia="Times New Roman"/>
        </w:rPr>
        <w:t xml:space="preserve"> </w:t>
      </w:r>
      <w:r>
        <w:rPr/>
        <w:t>这句话中的破折号是表示意思的转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作者情之所至，即赋〈〈相见欢〉〉一首，主要抒发了作者见到料峭寒风中的梅花的欢欣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本文按春夏秋冬四个季节来写迎春花，但不从春天落笔，而以春天收尾，这样安排的用意在卒章显志，揭示迎春花的独特精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 B</w:t>
      </w:r>
      <w:r>
        <w:rPr/>
        <w:t>（颔</w:t>
      </w:r>
      <w:r>
        <w:rPr>
          <w:rFonts w:eastAsia="Times New Roman"/>
        </w:rPr>
        <w:t xml:space="preserve"> </w:t>
      </w:r>
      <w:r>
        <w:rPr/>
        <w:t>hán</w:t>
      </w:r>
      <w:r>
        <w:rPr/>
        <w:t>）</w:t>
      </w:r>
      <w:r>
        <w:rPr/>
        <w:t>2 A</w:t>
      </w:r>
      <w:r>
        <w:rPr/>
        <w:t>（</w:t>
      </w:r>
      <w:r>
        <w:rPr/>
        <w:t>B</w:t>
      </w:r>
      <w:r>
        <w:rPr/>
        <w:t>孽、</w:t>
      </w:r>
      <w:r>
        <w:rPr/>
        <w:t>C</w:t>
      </w:r>
      <w:r>
        <w:rPr/>
        <w:t>详、</w:t>
      </w:r>
      <w:r>
        <w:rPr/>
        <w:t>D</w:t>
      </w:r>
      <w:r>
        <w:rPr/>
        <w:t>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</w:t>
      </w:r>
      <w:r>
        <w:rPr/>
        <w:t>（①“置疑”，意为怀疑；“质疑”，提出疑问。此处句子意思是不用怀疑，而非提出疑问。“毋庸置疑”是一个熟语。②“互相”不能作定语。③“不必”，不需要；“不妨”，可以这样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</w:t>
      </w:r>
      <w:r>
        <w:rPr/>
        <w:t>（</w:t>
      </w:r>
      <w:r>
        <w:rPr/>
        <w:t>A</w:t>
      </w:r>
      <w:r>
        <w:rPr/>
        <w:t>中不合语境，换成“息息相关。”</w:t>
      </w:r>
      <w:r>
        <w:rPr>
          <w:rFonts w:eastAsia="Times New Roman"/>
        </w:rPr>
        <w:t xml:space="preserve"> </w:t>
      </w:r>
      <w:r>
        <w:rPr/>
        <w:t>C</w:t>
      </w:r>
      <w:r>
        <w:rPr/>
        <w:t>中对象错误，“楚楚动人”指（人）美好，令人怜爱。</w:t>
      </w:r>
      <w:r>
        <w:rPr/>
        <w:t>D</w:t>
      </w:r>
      <w:r>
        <w:rPr/>
        <w:t>中“篷荜生辉”是谦辞，此处不合语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</w:t>
      </w:r>
      <w:r>
        <w:rPr/>
        <w:t>（</w:t>
      </w:r>
      <w:r>
        <w:rPr/>
        <w:t>A</w:t>
      </w:r>
      <w:r>
        <w:rPr/>
        <w:t>句将“它要求翻译人员……具有……素质和……水平”与“具有……素质和水平的人员才能胜任”两种结构杂糅在一起了。</w:t>
      </w:r>
      <w:r>
        <w:rPr/>
        <w:t>C</w:t>
      </w:r>
      <w:r>
        <w:rPr/>
        <w:t>句虚词误用，删去“由于”一词中的“于”字。</w:t>
      </w:r>
      <w:r>
        <w:rPr/>
        <w:t>D</w:t>
      </w:r>
      <w:r>
        <w:rPr/>
        <w:t>句主宾搭配不当，删去句尾的“一年”一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6</w:t>
      </w:r>
      <w:r>
        <w:rPr/>
        <w:t>台湾</w:t>
      </w:r>
      <w:r>
        <w:rPr>
          <w:rFonts w:eastAsia="Times New Roman"/>
        </w:rPr>
        <w:t xml:space="preserve"> </w:t>
      </w:r>
      <w:r>
        <w:rPr/>
        <w:t>潘希真</w:t>
      </w:r>
      <w:r>
        <w:rPr>
          <w:rFonts w:eastAsia="Times New Roman"/>
        </w:rPr>
        <w:t xml:space="preserve"> </w:t>
      </w:r>
      <w:r>
        <w:rPr/>
        <w:t>琦君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收汝泪纵横</w:t>
      </w:r>
      <w:r>
        <w:rPr>
          <w:rFonts w:eastAsia="Times New Roman"/>
        </w:rPr>
        <w:t xml:space="preserve">  </w:t>
      </w:r>
      <w:r>
        <w:rPr/>
        <w:t>眼枯即见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>
          <w:rFonts w:cs="宋体;SimSun" w:ascii="宋体;SimSun" w:hAnsi="宋体;SimSun"/>
        </w:rPr>
        <w:t>①④②⑥③⑤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提示：《珠贝》塑造了一个甘于寂寞、用生命和泪水默默地孕育珍珠的奉献者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一）</w:t>
      </w:r>
      <w:r>
        <w:rPr/>
        <w:t>10</w:t>
      </w:r>
      <w:r>
        <w:rPr/>
        <w:t>．“我”的理解浮于字面含义的表层，因为“我”缺少人生岁月的历练，无法理解“老泪横流”背后的悲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人们因如今海峡两岸政策开放能得骨肉团聚，感慨不已，悲喜交加；“人生必于忧患备尝之余才能体会杜老‘眼枯即见骨’的哀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作者是从对亲人的体恤、爱怜这一角度来写“泪水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（</w:t>
      </w:r>
      <w:r>
        <w:rPr/>
        <w:t>1</w:t>
      </w:r>
      <w:r>
        <w:rPr/>
        <w:t>）寄予的对儿子无限的爱怜之情；（</w:t>
      </w:r>
      <w:r>
        <w:rPr/>
        <w:t>2</w:t>
      </w:r>
      <w:r>
        <w:rPr/>
        <w:t>）反映了艰苦的生命奋斗历程；（</w:t>
      </w:r>
      <w:r>
        <w:rPr/>
        <w:t>3</w:t>
      </w:r>
      <w:r>
        <w:rPr/>
        <w:t>）悲悯芸芸众生，原分担人世间的痛苦和罪孽，体现了博大的真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写泪水，意在探询亲情的真谛，评判人生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 B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5</w:t>
      </w:r>
      <w:r>
        <w:rPr/>
        <w:t>（</w:t>
      </w:r>
      <w:r>
        <w:rPr/>
        <w:t>1</w:t>
      </w:r>
      <w:r>
        <w:rPr/>
        <w:t>）①哲学草和儒家思想的相似点：品、圆、方。②与道学的相似点：顺天自由或盈应相济。③与佛学的相似点：固守根本，秉持一心（执著）、（答对意思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寻找物与人、象与意之间的相似点，以恰当新颖为佳。如“天才果”“老实牛”等。理由（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答题思路：具备三教之心，还只是一种个人人格修养境界（即“内圣”“独善其身”），还未臻“普济天下之苍生”的人生境界（外王、兼济天下）。只有兼济天下，造福人类，才无遗憾。所以说，只备三心尚有缺憾。（答对意思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例子：观谒、烟霭朦胧、曙色交辉、涤风濯雨、承浴、懿范彬彬、盈虚相济、怡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掬霜揽雪、秉持一心、皴染、罅隙等。（举两三个即可）理由：①是表达作者对哲学草的钦敬心情的需要；②是表达文章的文化内涵的需要。（答对意思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 C D</w:t>
      </w:r>
      <w:r>
        <w:rPr/>
        <w:t>（</w:t>
      </w:r>
      <w:r>
        <w:rPr/>
        <w:t>C</w:t>
      </w:r>
      <w:r>
        <w:rPr/>
        <w:t>破折号表示提示和推进；</w:t>
      </w:r>
      <w:r>
        <w:rPr/>
        <w:t>D</w:t>
      </w:r>
      <w:r>
        <w:rPr/>
        <w:t>《相见欢》主要抒发见到迎春花后的欢欣之情，梅花主要起衬托作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02:00Z</dcterms:created>
  <dc:creator>Billgates</dc:creator>
  <dc:description/>
  <dc:language>en-US</dc:language>
  <cp:lastModifiedBy>Billgates</cp:lastModifiedBy>
  <dcterms:modified xsi:type="dcterms:W3CDTF">2004-12-28T22:03:00Z</dcterms:modified>
  <cp:revision>1</cp:revision>
  <dc:subject/>
  <dc:title>《泪珠与珍珠》同步练习</dc:title>
</cp:coreProperties>
</file>