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中国人失掉自信力了吗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《中国人失掉自信力了吗》（节选）完成</w:t>
      </w:r>
      <w:r>
        <w:rPr/>
        <w:t>11</w:t>
      </w:r>
      <w:r>
        <w:rPr>
          <w:rFonts w:cs="宋体;SimSun" w:ascii="宋体;SimSun" w:hAnsi="宋体;SimSun"/>
        </w:rPr>
        <w:t>―</w:t>
      </w:r>
      <w:r>
        <w:rPr/>
        <w:t>15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　　①从公开的文字上看起来：两年以前，我们总自夸着“地大物博”，是事实；不久就不自夸了，只希望着国联，也是事实；现在是既不夸自己，也不信国联，改为一味求神拜佛，怀古伤今了――却也是事实。</w:t>
      </w:r>
    </w:p>
    <w:p>
      <w:pPr>
        <w:pStyle w:val="Normal"/>
        <w:rPr/>
      </w:pPr>
      <w:r>
        <w:rPr/>
        <w:t>　　②于是有人慨叹曰：中国人失掉自信力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⑤中国人现在是在发展着“自欺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⑥“自欺”也并非现在的新东西，现在只不过日见其明显，笼罩了一切罢了。然而，在这笼罩之下，我们有并不失掉自信力的中国人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们从古以来，就有埋头苦干的人，有拚命硬干的人，有为民请命的人，有舍身求法的人，……虽是等于为帝王将相作家谱的所谓“正史”，也往往掩不住他们的光耀，这就是中国的脊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/>
      </w:pPr>
      <w:r>
        <w:rPr/>
        <w:t>11</w:t>
      </w:r>
      <w:r>
        <w:rPr/>
        <w:t>．“他信力”“自欺力”加双引号起什么作用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文中敌论点是什么？作者的正面论点又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本文语言具有辛辣嘲讽意味，请从第一段加点词“总”“只”“一味”中任选一词加以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本文题目有什么妙处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第⑦段中“这就是中国的脊梁”有什么含义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在实现中国梦的今天，这些“民族的脊梁”又有何种时代特征？请举例说明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讽刺否定。</w:t>
      </w:r>
      <w:r>
        <w:rPr/>
        <w:t>12.</w:t>
      </w:r>
      <w:r>
        <w:rPr/>
        <w:t>中国人失掉自信力了。我们有并不失掉自信力的中国人在。</w:t>
      </w:r>
      <w:r>
        <w:rPr/>
        <w:t xml:space="preserve">13. </w:t>
      </w:r>
      <w:r>
        <w:rPr>
          <w:rFonts w:cs="宋体;SimSun" w:ascii="宋体;SimSun" w:hAnsi="宋体;SimSun"/>
        </w:rPr>
        <w:t>“</w:t>
      </w:r>
      <w:r>
        <w:rPr/>
        <w:t>总”让人看到国民党政府夸耀“地大物博”时的洋洋自得，同时“总”又写出夸耀者的底气不足，因为，夸来夸去只能夸这一样，且惟恐别人不知，这也暗接“只求国联”的必然性：“只”是抓救命稻草时的“执著”，仰人鼻息的丑态跃然纸上；“一味”则是深陷其中不能自拔，愚昧成习；沉迷其中不愿自拔，顽固不化。准确地写出了国民党政府在自欺的道路上越走越远的“事实”。</w:t>
      </w:r>
      <w:r>
        <w:rPr>
          <w:rFonts w:eastAsia="Times New Roman"/>
        </w:rPr>
        <w:t xml:space="preserve"> </w:t>
      </w:r>
      <w:r>
        <w:rPr/>
        <w:t>尖锐泼辣的语言，极富讽刺意味，给读者留下深刻印象。</w:t>
      </w:r>
      <w:r>
        <w:rPr/>
        <w:t xml:space="preserve">14. </w:t>
      </w:r>
      <w:r>
        <w:rPr/>
        <w:t>聚焦当时社会的热点问题，把要谈的对象──“中国人”和事件──“失掉自信力了吗”直接放在标题上，能引起读者的思考和阅读兴趣。以问句形式出现，既有对错误论调的反诘，又有对己方观点的自信，感情强烈。</w:t>
      </w:r>
      <w:r>
        <w:rPr/>
        <w:t>15</w:t>
      </w:r>
      <w:r>
        <w:rPr/>
        <w:t>运用比喻的修辞，生动形象地写出了没有失掉自信力的中国人是中国的主流、希望和中坚力量，表现了作者对他们的热情讴歌和赞美。</w:t>
      </w:r>
      <w:r>
        <w:rPr/>
        <w:t xml:space="preserve">16.  </w:t>
      </w:r>
      <w:r>
        <w:rPr/>
        <w:t>著名科学家、教育家钱伟长抗战结束后，坚持回到祖国，对中国科学事业的发展做出了巨大的贡献。用六十多年的报国路诠释了自己对国家的热爱。“雷锋传人”郭明义</w:t>
      </w:r>
      <w:r>
        <w:rPr/>
        <w:t>20</w:t>
      </w:r>
      <w:r>
        <w:rPr/>
        <w:t>年献血</w:t>
      </w:r>
      <w:r>
        <w:rPr/>
        <w:t>6</w:t>
      </w:r>
      <w:r>
        <w:rPr/>
        <w:t>万毫升，为希望工程、身边工友和灾区群众捐款</w:t>
      </w:r>
      <w:r>
        <w:rPr/>
        <w:t>12</w:t>
      </w:r>
      <w:r>
        <w:rPr/>
        <w:t>万元，先后资助了</w:t>
      </w:r>
      <w:r>
        <w:rPr/>
        <w:t>180</w:t>
      </w:r>
      <w:r>
        <w:rPr/>
        <w:t>多名特困生，而自己的家中却几乎一贫如洗。最美教师张丽莉放学时在路边疏导学生，一辆客车失控轧向学生，她奋力将学生推开，自己却被压在车底，失去了双腿。罗阳，中国第一艘航空母舰舰载机歼</w:t>
      </w:r>
      <w:r>
        <w:rPr/>
        <w:t>-15</w:t>
      </w:r>
      <w:r>
        <w:rPr/>
        <w:t>研制现场总指挥，牺牲在自己的工作岗位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15:00Z</dcterms:created>
  <dc:creator/>
  <dc:description/>
  <dc:language>en-US</dc:language>
  <cp:lastModifiedBy>User</cp:lastModifiedBy>
  <dcterms:modified xsi:type="dcterms:W3CDTF">2014-06-12T01:15:00Z</dcterms:modified>
  <cp:revision>0</cp:revision>
  <dc:subject/>
  <dc:title/>
</cp:coreProperties>
</file>