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一世，为的是什么？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人生一世，为的是什么？》，完成第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一世，为的是什么？</w:t>
      </w:r>
    </w:p>
    <w:p>
      <w:pPr>
        <w:pStyle w:val="Normal"/>
        <w:rPr/>
      </w:pPr>
      <w:r>
        <w:rPr/>
        <w:t>杨绛</w:t>
      </w:r>
    </w:p>
    <w:p>
      <w:pPr>
        <w:pStyle w:val="Normal"/>
        <w:rPr/>
      </w:pPr>
      <w:r>
        <w:rPr/>
        <w:t>人生在世，遭遇不同，天赋不同。那么，我们在这个世界上，生活了一辈子，能有什么价值。</w:t>
      </w:r>
    </w:p>
    <w:p>
      <w:pPr>
        <w:pStyle w:val="Normal"/>
        <w:rPr/>
      </w:pPr>
      <w:r>
        <w:rPr/>
        <w:t>天地生人，人为万物之灵。神明的大自然，看重的该是人，不是物；不是人类创造的文明，而是创造人类文明的人。只有人类能懂得修炼自己，要求自身完善，才是人生的目的吧</w:t>
      </w:r>
      <w:r>
        <w:rPr/>
        <w:t>!</w:t>
      </w:r>
    </w:p>
    <w:p>
      <w:pPr>
        <w:pStyle w:val="Normal"/>
        <w:rPr/>
      </w:pPr>
      <w:r>
        <w:rPr/>
        <w:t>坚信“人死了，什么都没有了”的聪明朋友们，他们所谓“什么都没有了”，无非断言人死之后，灵魂也没有了。至于人生的价值，他们倒并未否定。不是说，“留下些声名”吗</w:t>
      </w:r>
      <w:r>
        <w:rPr/>
        <w:t>?</w:t>
      </w:r>
      <w:r>
        <w:rPr/>
        <w:t>这就是说，能留下的是身后之名。但名与实是不相符的。“一将成名万骨枯”。但战争中奉献生命的“无名英雄”更受世人的崇敬与爱戴，我国首都天安门广场上，正中不是有“人民英雄纪念碑”吗</w:t>
      </w:r>
      <w:r>
        <w:rPr/>
        <w:t>?</w:t>
      </w:r>
      <w:r>
        <w:rPr/>
        <w:t>欧洲许多国家，总把纪念“无名英雄”的永不熄灭的圣火，设在大教堂的大门正中，瞻仰者都深怀感念，驻足致敬。默默无闻的老百姓，他们活了一辈子，就毫无价值吗</w:t>
      </w:r>
      <w:r>
        <w:rPr/>
        <w:t>?</w:t>
      </w:r>
      <w:r>
        <w:rPr/>
        <w:t>从个人的角度看，他们自己没有任何收获，但是从人类社会集体的角度看，他们的功绩是历代累积的经验和智慧。</w:t>
      </w:r>
    </w:p>
    <w:p>
      <w:pPr>
        <w:pStyle w:val="Normal"/>
        <w:rPr/>
      </w:pPr>
      <w:r>
        <w:rPr/>
        <w:t>聪明的年轻朋友们，坚信人死了什么都没有了，至多只能留下些名气。那么，死后没有留下名气的人，活了一辈子，能有什么价值呢</w:t>
      </w:r>
      <w:r>
        <w:rPr/>
        <w:t>?</w:t>
      </w:r>
      <w:r>
        <w:rPr/>
        <w:t>一代又一代的人，从生到死，辛辛苦苦、忙忙碌碌，到头来只成了一批又一批的尸体，人生一世，还说得到什么价值呢</w:t>
      </w:r>
      <w:r>
        <w:rPr/>
        <w:t>?</w:t>
      </w:r>
    </w:p>
    <w:p>
      <w:pPr>
        <w:pStyle w:val="Normal"/>
        <w:rPr/>
      </w:pPr>
      <w:r>
        <w:rPr/>
        <w:t>匹夫匹妇，各有品德。为人一世，都有或多或少的修养。俗语“公修公得，婆修婆得，不修不得。”“得”就是得到的功德。有多少功德就有多少价值。而修来的功德不在肉体上而在灵魂上。所以，只有相信灵魂不灭，才能对人生有价值观，而相信灵魂不灭，得是有信仰的人。有了信仰，人生才有价值。</w:t>
      </w:r>
    </w:p>
    <w:p>
      <w:pPr>
        <w:pStyle w:val="Normal"/>
        <w:rPr/>
      </w:pPr>
      <w:r>
        <w:rPr/>
        <w:t>一个人有了信仰，对人生才能有正确的价值观。如果说，人死了什么都没有了，只能留下些名声，或留下一生的贡献，那就太不公平了。没有名气的人呢</w:t>
      </w:r>
      <w:r>
        <w:rPr/>
        <w:t>?</w:t>
      </w:r>
      <w:r>
        <w:rPr/>
        <w:t>欺世盗名的大师，声名倒大得很呢</w:t>
      </w:r>
      <w:r>
        <w:rPr/>
        <w:t>!</w:t>
      </w:r>
      <w:r>
        <w:rPr/>
        <w:t>假如是残疾人，或疾病缠身的人，能有什么贡献</w:t>
      </w:r>
      <w:r>
        <w:rPr/>
        <w:t>?</w:t>
      </w:r>
      <w:r>
        <w:rPr/>
        <w:t>他们都没价值了</w:t>
      </w:r>
      <w:r>
        <w:rPr/>
        <w:t>?</w:t>
      </w:r>
    </w:p>
    <w:p>
      <w:pPr>
        <w:pStyle w:val="Normal"/>
        <w:rPr/>
      </w:pPr>
      <w:r>
        <w:rPr/>
        <w:t>英国大诗人弥尔顿</w:t>
      </w:r>
      <w:r>
        <w:rPr/>
        <w:t>44</w:t>
      </w:r>
      <w:r>
        <w:rPr/>
        <w:t>岁双目失明，他为自己的失明写了一首十四行诗，这首诗适用于疾病缠身的人。如果他们顺从天意，承受病痛，同样是功德，因为同样是锻炼灵魂，在苦痛中完善自己。</w:t>
      </w:r>
    </w:p>
    <w:p>
      <w:pPr>
        <w:pStyle w:val="Normal"/>
        <w:rPr/>
      </w:pPr>
      <w:r>
        <w:rPr/>
        <w:t>基督教颂扬信、望、爱三德。有了信仰，相信灵魂不死，就有永生的希望。有了信仰，上帝在他心里，上帝是慈悲的，心上有上帝，就能博爱众庶。</w:t>
      </w:r>
    </w:p>
    <w:p>
      <w:pPr>
        <w:pStyle w:val="Normal"/>
        <w:rPr/>
      </w:pPr>
      <w:r>
        <w:rPr/>
        <w:t>苏格拉底坚信灵魂不灭，坚信绝对的真、善、美、公正等道德概念。他坚持自己的信念，宁愿饮鸩就义，不肯苟且偷生。他证实了人是多么了不起，多么伟大，虽然是血肉之躯，能为了信仰而承受这么大的痛苦。他证实了人生是有意义的，有价值的。</w:t>
      </w:r>
    </w:p>
    <w:p>
      <w:pPr>
        <w:pStyle w:val="Normal"/>
        <w:rPr/>
      </w:pPr>
      <w:r>
        <w:rPr/>
        <w:t>我站在人生边上，向后看，是要探索人生的价值。人活一辈子，锻炼了一辈子，总会有或多或少的成绩。能有成绩，就不是虚生此世了。向前看呢，再往前去就离开人世了。灵魂既然不死，就和灵魂自称的“我”，还在一处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8.</w:t>
      </w:r>
      <w:r>
        <w:rPr/>
        <w:t>阅读选文后回答：人生一世，到底为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.</w:t>
      </w:r>
      <w:r>
        <w:rPr/>
        <w:t>修德的普通人和有名气的人，他们在价值观的体现上有什么相同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.</w:t>
      </w:r>
      <w:r>
        <w:rPr/>
        <w:t>选文中所举的英国大诗人弥尔顿和苏格拉底的事例，分别是为了证明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答案要点：修炼自己，完善自身；有信仰，体现正确的价值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答案要点：他们都是有信仰的人，并且在追求信仰的过程中修炼功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答案要点：所举的英国大诗人弥尔顿的事例，是在证明在苦痛中完善自己，同样是功德。</w:t>
      </w:r>
    </w:p>
    <w:p>
      <w:pPr>
        <w:pStyle w:val="Normal"/>
        <w:rPr/>
      </w:pPr>
      <w:r>
        <w:rPr/>
        <w:t>所举的苏格拉底的事例，是在证明人活一世，有信仰，不苟且偷生，才算有意义、有价值的人生。</w:t>
      </w:r>
    </w:p>
    <w:p>
      <w:pPr>
        <w:pStyle w:val="Normal"/>
        <w:rPr/>
      </w:pPr>
      <w:r>
        <w:rPr/>
        <w:t>（共</w:t>
      </w:r>
      <w:r>
        <w:rPr/>
        <w:t>4</w:t>
      </w:r>
      <w:r>
        <w:rPr/>
        <w:t>分。共</w:t>
      </w:r>
      <w:r>
        <w:rPr/>
        <w:t>2</w:t>
      </w:r>
      <w:r>
        <w:rPr/>
        <w:t>点，每点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/>
  <dc:description/>
  <dc:language>en-US</dc:language>
  <cp:lastModifiedBy>User</cp:lastModifiedBy>
  <dcterms:modified xsi:type="dcterms:W3CDTF">2014-06-10T08:38:00Z</dcterms:modified>
  <cp:revision>0</cp:revision>
  <dc:subject/>
  <dc:title/>
</cp:coreProperties>
</file>