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钱钟书《论快乐》阅读练习</w:t>
      </w:r>
    </w:p>
    <w:p>
      <w:pPr>
        <w:pStyle w:val="Normal"/>
        <w:rPr/>
      </w:pPr>
      <w:r>
        <w:rPr/>
        <w:t>阅读下面的文字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快乐</w:t>
      </w:r>
      <w:r>
        <w:rPr/>
        <w:t>(</w:t>
      </w:r>
      <w:r>
        <w:rPr/>
        <w:t>节选</w:t>
      </w:r>
      <w:r>
        <w:rPr/>
        <w:t xml:space="preserve">)   </w:t>
      </w:r>
      <w:r>
        <w:rPr/>
        <w:t>钱钟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快乐在人生里，好比引诱小孩子吃药的方糖，更像跑狗场里引诱狗赛跑的电兔予。几分钟或者几天的快乐赚我们活了一世，忍受着许多痛苦。我们希望它来，希望它留，希望它再来——这三句</w:t>
      </w:r>
      <w:r>
        <w:rPr>
          <w:rFonts w:eastAsia="Times New Roman"/>
        </w:rPr>
        <w:t xml:space="preserve">    </w:t>
      </w:r>
      <w:r>
        <w:rPr/>
        <w:t>话概括了整个人类努力的历史。在我们追求和等候的时候，生命又不知不觉地偷度过去。快乐的引诱，不仅像电兔子和方糖，使我们忍受了人生，而且仿佛钓钩上的鱼饵，竟使我们甘心去死。这样说来，人生虽痛苦，却不悲现，因为它终抱着快乐的希望。为了快活，我们甚至于愿意慢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把快乐分肉体的和精神的两种，这是最糊涂的分析。一切快乐的享受都属于精神的，尽管快乐的原因是肉体上的物质刺激。小孩予初生了下来，吃饱了奶就乖乖地睡，并不知道什么是快活，虽然它身体感觉舒服。缘故是小孩子时的精神和肉体还没有分化，只是混沌的星云状态。洗一个澡，看一朵花，吃一顿饭，假使你觉得快活，并非全因为澡洗得干净，花开得好，或者菜合你口味，主要因为你心上没有挂碍，轻松的灵魂可以专注肉体的感觉，来欣赏，来审定。要是你精神不痛快，像将离别时的宴席，随它怎样烹调得好，吃来只是土气息，泥滋味。那时刻的灵魂，仿佛害病的眼怕见阳光，撕去皮的伤口怕接触空气，虽然空气和阳光都是好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发现了快乐由精神来决定，人类文化又进一步。发现这个道理，和发现是非善恶取决于公理而不取决于暴力，一样重要。公理发现以后，从此世界上没有可被武力完全屈服的人。发现了精神是一切快乐的根据，从此痛苦失掉它们的可怕，肉体减少了专制。精神的炼金术能使肉体痛苦都变成快乐的资料。于是，烧了房子，有庆贺的人；一箪食，一瓢饮，有不改其乐的人；千灾百毒，有谈笑自若的人。所以我们前面说，人生虽不快乐，而仍能乐观。譬如从写《先知书》的所罗门直到做《海风》诗的马拉梅，：郎觉得文明人的痛苦，是身体困倦。但是偏有人能苦中作乐，从病痛里滤出快活来，使健康的消失有•种赔偿。苏东坡诗就说：“因病得闲殊不恶，安心是药更无方。”对于这种人，人生还有什么威胁</w:t>
      </w:r>
      <w:r>
        <w:rPr/>
        <w:t>?</w:t>
      </w:r>
      <w:r>
        <w:rPr/>
        <w:t>这种快乐，把忍受变为享受，是精神对于物质的最大胜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列有关“快乐”的理解，不符合原文意思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快乐的向往和追求成为人生的动力，它可以使人忍受痛苦，保持乐观。这种向往和追求贯穿整个人类的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虽然肉体上受到了舒服痛快的物质刺激，人们能感到快乐，但是一切快乐的享受都是属于精神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精神可以战胜物质，所以面对“一箪食，一瓢饮”的清贫、“千灾百毒”的苦难，有人毫不计较，依然保持着一份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写《先知书</w:t>
      </w:r>
      <w:r>
        <w:rPr/>
        <w:t>)</w:t>
      </w:r>
      <w:r>
        <w:rPr/>
        <w:t>的所罗门、写《海风》诗的马拉梅，以及苏东坡，都能从痛苦中寻找快乐，把忍受变为享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“发现了快乐由精神来决定，人类文化又进一步。”作者认为进步在什么地方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选文运用了：多种论证方法。试举两种不同的论证方法，结合例句，分析其作用。</w:t>
      </w:r>
      <w:r>
        <w:rPr/>
        <w:t>(6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(</w:t>
      </w:r>
      <w:r>
        <w:rPr/>
        <w:t>所罗门和马拉梅不是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①肉体痛苦不再可怕</w:t>
      </w:r>
      <w:r>
        <w:rPr/>
        <w:t>(</w:t>
      </w:r>
      <w:r>
        <w:rPr/>
        <w:t>或“痛苦失掉它们的可怕，肉体减少了专制’’</w:t>
      </w:r>
      <w:r>
        <w:rPr/>
        <w:t>)</w:t>
      </w:r>
      <w:r>
        <w:rPr/>
        <w:t>。②肉体痛苦可以转化成精神快乐</w:t>
      </w:r>
      <w:r>
        <w:rPr/>
        <w:t>(</w:t>
      </w:r>
      <w:r>
        <w:rPr/>
        <w:t>或“精神的炼金术能使肉体痛苦都变成快乐的资料”，或“人能苦中作乐</w:t>
      </w:r>
      <w:r>
        <w:rPr/>
        <w:t>(</w:t>
      </w:r>
      <w:r>
        <w:rPr/>
        <w:t>或“把忍受变为享受”</w:t>
      </w:r>
      <w:r>
        <w:rPr/>
        <w:t>)</w:t>
      </w:r>
      <w:r>
        <w:rPr/>
        <w:t>。</w:t>
      </w:r>
      <w:r>
        <w:rPr/>
        <w:t>(</w:t>
      </w:r>
      <w:r>
        <w:rPr/>
        <w:t>每点</w:t>
      </w:r>
      <w:r>
        <w:rPr/>
        <w:t>3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①举例论证</w:t>
      </w:r>
      <w:r>
        <w:rPr/>
        <w:t>(</w:t>
      </w:r>
      <w:r>
        <w:rPr/>
        <w:t>或“事实论证”</w:t>
      </w:r>
      <w:r>
        <w:rPr/>
        <w:t>)</w:t>
      </w:r>
      <w:r>
        <w:rPr/>
        <w:t>。②比喻论证。③引用论证。④假设论证。</w:t>
      </w:r>
      <w:r>
        <w:rPr/>
        <w:t>(</w:t>
      </w:r>
      <w:r>
        <w:rPr/>
        <w:t>所举例子论证方法</w:t>
      </w:r>
      <w:r>
        <w:rPr/>
        <w:t>1</w:t>
      </w:r>
      <w:r>
        <w:rPr/>
        <w:t>分，分析作用</w:t>
      </w:r>
      <w:r>
        <w:rPr/>
        <w:t>2</w:t>
      </w:r>
      <w:r>
        <w:rPr/>
        <w:t>分；每例</w:t>
      </w:r>
      <w:r>
        <w:rPr/>
        <w:t>3</w:t>
      </w:r>
      <w:r>
        <w:rPr/>
        <w:t>分，两例</w:t>
      </w:r>
      <w:r>
        <w:rPr/>
        <w:t>6</w:t>
      </w:r>
      <w:r>
        <w:rPr/>
        <w:t>分；两例论证方法重复算一例。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6:00Z</dcterms:created>
  <dc:creator/>
  <dc:description/>
  <dc:language>en-US</dc:language>
  <cp:lastModifiedBy>User</cp:lastModifiedBy>
  <dcterms:modified xsi:type="dcterms:W3CDTF">2014-05-17T14:26:00Z</dcterms:modified>
  <cp:revision>0</cp:revision>
  <dc:subject/>
  <dc:title/>
</cp:coreProperties>
</file>