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莫言《“人”字的结构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3</w:t>
      </w:r>
      <w:r>
        <w:rPr/>
        <w:t>一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”字的结构</w:t>
      </w:r>
    </w:p>
    <w:p>
      <w:pPr>
        <w:pStyle w:val="Normal"/>
        <w:rPr/>
      </w:pPr>
      <w:r>
        <w:rPr/>
        <w:t>莫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地震那会儿，我正在飞往西班牙的飞机上。舷窗外白云朵朵，苍茫大地上的山川河流依稀可辨。到达阿姆斯特丹机场转机时打开了手机，十几条与地震有关的信息争先恐后地跳出来。因为信息简短，再加旅途劳顿，说实话也没太当一回事。转机飞抵巴塞罗那时已是当地时间凌晨一点。飞机降落时，看到迎面扑来的万家灯火，首先想到的是生活在这座城市里的前国际奥林匹克主席萨马兰奇。十几年前，北京争办奥运会时，某校发动小学生给萨老写信，一位朋友的儿子写道：“萨爷爷，如果你让奥运会在北京举办，我会请你到我的家吃饺子，我外婆包的饺子可好吃啦……”现在，北京奥运会即将举办，中国人都希望在开幕式上，看到这个白发苍苍的慈祥老人。</w:t>
      </w:r>
    </w:p>
    <w:p>
      <w:pPr>
        <w:pStyle w:val="Normal"/>
        <w:rPr/>
      </w:pPr>
      <w:r>
        <w:rPr/>
        <w:t>　　②北京奥运会开幕式的导演是我的朋友张艺谋，从上世纪</w:t>
      </w:r>
      <w:r>
        <w:rPr/>
        <w:t>80</w:t>
      </w:r>
      <w:r>
        <w:rPr/>
        <w:t>年代他拍摄根据我的小说改编的电影《红高粱》时，我们就结下了深厚的友谊。自从他接任奥运开幕式导演，我就一直替他想主意。去年的夏天，我自认为想出了一个精彩的方案，便约他见面。他很兴奋，于百忙中与我共进晚餐。当我把自己的“方案”呈给他时，他看罢便笑了。他说，你这些想法，网络上早就连篇累牍了。有许多方案，比你的详细多了。我感到很尴尬，为耽搁了他宝贵的时间。现在，开幕式已经进入紧张的彩排阶段了吧？我相信张艺谋一定能够呈现给世界一个精彩的开幕式，因为他有过人的才华和疯狂的工作精神，因为他特别善于从别人的意见中汲取创作灵感。</w:t>
      </w:r>
    </w:p>
    <w:p>
      <w:pPr>
        <w:pStyle w:val="Normal"/>
        <w:rPr/>
      </w:pPr>
      <w:r>
        <w:rPr/>
        <w:t>　　③第二天中午，在西班牙亚洲之家接受埃菲社、《国家报》、《世界报》等媒体采访时，才意识到问题的严重。因为，几乎每一个记者，都神色凝重、语调沉痛地提到了发生在中国的地震。为我做翻译的中国留学生，也向我报告了地震发生的地点，以及伤亡的大概人数。接下来的两次演讲，主持人都首先表示了他们对中国地震的关切以及对死难者的哀悼。演讲效果非常好，观众掌声非常热烈。我知道这并非是我的演讲有多么精彩，而是奥运会、藏独、某些西方媒体对中国的扭曲报道、地震等诸多事件综合的效果。这是</w:t>
      </w:r>
      <w:r>
        <w:rPr/>
        <w:t>2008</w:t>
      </w:r>
      <w:r>
        <w:rPr/>
        <w:t>年春天，世界给予中国的掌声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行走在北京街头，我只不过是一个普通百姓，但到了国外的某种场合，身份就发生了变化。这也让我体会到了公民与国家的关系。应对听众提问时，我借着会场后悬挂的西班牙亚洲之家的会徽做了很多发挥。那是一个汉字“人”，字很僵硬，仿佛两根支在一起的木棍，显然是画出来的而不是写出来的。我便从前些年甚为流行的一部电视剧的插曲中一句词儿谈起：“‘人’字的结构就是互相支撑。“不但灾难中的人要互相支撑，和平中的人也要相互支撑。不但中国人要互相支撑，全世界的人，甚至是政治观点相左、宗教信仰不同的人也要互相支撑。只有互相支撑，才能有生存空间。地震灾难中的幸存者，多数是借了建筑材料支撑形成的空间而得以呼吸，然后，又在互相支撑着的人们的救助下重获生机。你用自己的身体支撑着别人时，别人的身体也在支撑着你。你在用真诚的善意抚慰着他人的创痛时，你自己的灵魂也得到了升华，一旦你也遭逢劫难时，必会有人来抚慰你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第二天，在马德里火车站，正当朋友们对我介绍着几年前发生在这里的恐怖爆炸时，忽听到身后一声惨叫，猛回头，看到一个白发苍苍的老妇跌倒在地。周围的人们，扔下手中的行李，一窝蜂地扑上去救助。他们脸上那种发自内心的关切表情，让我深深感动；好像跌倒的，是他们的祖母。</w:t>
      </w:r>
    </w:p>
    <w:p>
      <w:pPr>
        <w:pStyle w:val="Normal"/>
        <w:rPr/>
      </w:pPr>
      <w:r>
        <w:rPr/>
        <w:t>(</w:t>
      </w:r>
      <w:r>
        <w:rPr/>
        <w:t>选自《莫言散文新编》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下列对文章内容的概括和分析，不正确的两项是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作者没有将汶川地震太当回事，这与下文众人对地震的重视形成对比，突出“我”旅途劳顿之苦。</w:t>
      </w:r>
    </w:p>
    <w:p>
      <w:pPr>
        <w:pStyle w:val="Normal"/>
        <w:rPr/>
      </w:pPr>
      <w:r>
        <w:rPr/>
        <w:t>B.</w:t>
      </w:r>
      <w:r>
        <w:rPr/>
        <w:t>在巴塞罗那，作者体会到国家水远是公民的依靠，公民也要努力维护国家的尊荣。</w:t>
      </w:r>
    </w:p>
    <w:p>
      <w:pPr>
        <w:pStyle w:val="Normal"/>
        <w:rPr/>
      </w:pPr>
      <w:r>
        <w:rPr/>
        <w:t>C.</w:t>
      </w:r>
      <w:r>
        <w:rPr/>
        <w:t>作者从自身经历中感悟到</w:t>
      </w:r>
      <w:r>
        <w:rPr/>
        <w:t>,</w:t>
      </w:r>
      <w:r>
        <w:rPr/>
        <w:t>真诚助人不仅能升华自己的灵魂，又能促进社会互助的良性循环。</w:t>
      </w:r>
    </w:p>
    <w:p>
      <w:pPr>
        <w:pStyle w:val="Normal"/>
        <w:rPr/>
      </w:pPr>
      <w:r>
        <w:rPr/>
        <w:t>D.</w:t>
      </w:r>
      <w:r>
        <w:rPr/>
        <w:t>文章以众人争扶跌倒老人作结，再次强化主题，并给读者留下回味的空间，更具艺术表现力。</w:t>
      </w:r>
    </w:p>
    <w:p>
      <w:pPr>
        <w:pStyle w:val="Normal"/>
        <w:rPr/>
      </w:pPr>
      <w:r>
        <w:rPr/>
        <w:t>E.</w:t>
      </w:r>
      <w:r>
        <w:rPr/>
        <w:t>本文是叙事散文，看似平淡的叙述体现了莫言冷峻犀利、隽永深刻的语言特点。</w:t>
      </w:r>
    </w:p>
    <w:p>
      <w:pPr>
        <w:pStyle w:val="Normal"/>
        <w:rPr/>
      </w:pPr>
      <w:r>
        <w:rPr/>
        <w:t xml:space="preserve">14. </w:t>
      </w:r>
      <w:r>
        <w:rPr/>
        <w:t>文章以“‘人’字的结构”为标题有何作用</w:t>
      </w:r>
      <w:r>
        <w:rPr/>
        <w:t xml:space="preserve">? </w:t>
      </w:r>
      <w:r>
        <w:rPr/>
        <w:t>请简要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15.</w:t>
      </w:r>
      <w:r>
        <w:rPr/>
        <w:t>有人认为文章第②段是赞笔，你同意吗</w:t>
      </w:r>
      <w:r>
        <w:rPr/>
        <w:t xml:space="preserve">? </w:t>
      </w:r>
      <w:r>
        <w:rPr/>
        <w:t>请简要探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5</w:t>
      </w:r>
      <w:r>
        <w:rPr/>
        <w:t>分）</w:t>
      </w:r>
      <w:r>
        <w:rPr/>
        <w:t>A E</w:t>
      </w:r>
      <w:r>
        <w:rPr/>
        <w:t>（</w:t>
      </w:r>
      <w:r>
        <w:rPr/>
        <w:t>A</w:t>
      </w:r>
      <w:r>
        <w:rPr/>
        <w:t>项，“丰富人物精神世界，使得文章古朴深邃”有误；</w:t>
      </w:r>
      <w:r>
        <w:rPr/>
        <w:t>E</w:t>
      </w:r>
      <w:r>
        <w:rPr/>
        <w:t>项，文章没有使用顺叙插叙的手法，行文也不显得曲折有致。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4</w:t>
      </w:r>
      <w:r>
        <w:rPr/>
        <w:t>分）【要点】从傅惟慈点评钱德勒小说可看出他为人谦逊；从他为采访做准备可看出他做事严谨；从他对阅读的坚持可看出他的勤奋；文末的小插曲可看出他内敛含蓄。</w:t>
      </w:r>
    </w:p>
    <w:p>
      <w:pPr>
        <w:pStyle w:val="Normal"/>
        <w:rPr/>
      </w:pPr>
      <w:r>
        <w:rPr/>
        <w:t>（一点</w:t>
      </w:r>
      <w:r>
        <w:rPr/>
        <w:t>2</w:t>
      </w:r>
      <w:r>
        <w:rPr/>
        <w:t>分，事例</w:t>
      </w:r>
      <w:r>
        <w:rPr/>
        <w:t>1</w:t>
      </w:r>
      <w:r>
        <w:rPr/>
        <w:t>分，特点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）【要点】①傅惟慈的作品让人走进他的精神世界，了解其志趣、性情和思想。②傅惟慈广泛阅读，拓宽了他的思想视野，提升了他的精神境界。③傅惟慈的言谈所体现的性情和修养感染了我们，让我们的精神世界明亮。④傅惟慈作为翻译家，其译作开阔了我们的视野。</w:t>
      </w:r>
    </w:p>
    <w:p>
      <w:pPr>
        <w:pStyle w:val="Normal"/>
        <w:rPr/>
      </w:pPr>
      <w:r>
        <w:rPr/>
        <w:t>（一点</w:t>
      </w:r>
      <w:r>
        <w:rPr/>
        <w:t>2</w:t>
      </w:r>
      <w:r>
        <w:rPr/>
        <w:t>分，答出三点即给</w:t>
      </w:r>
      <w:r>
        <w:rPr/>
        <w:t>6</w:t>
      </w:r>
      <w:r>
        <w:rPr/>
        <w:t>分。意思对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14:00Z</dcterms:created>
  <dc:creator/>
  <dc:description/>
  <dc:language>en-US</dc:language>
  <cp:lastModifiedBy>User</cp:lastModifiedBy>
  <dcterms:modified xsi:type="dcterms:W3CDTF">2014-05-17T15:14:00Z</dcterms:modified>
  <cp:revision>0</cp:revision>
  <dc:subject/>
  <dc:title/>
</cp:coreProperties>
</file>