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纪伯伦《紫罗兰之死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代文阅读（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紫</w:t>
      </w:r>
      <w:r>
        <w:rPr>
          <w:rFonts w:eastAsia="Times New Roman"/>
        </w:rPr>
        <w:t xml:space="preserve"> </w:t>
      </w:r>
      <w:r>
        <w:rPr/>
        <w:t>罗</w:t>
      </w:r>
      <w:r>
        <w:rPr>
          <w:rFonts w:eastAsia="Times New Roman"/>
        </w:rPr>
        <w:t xml:space="preserve"> </w:t>
      </w:r>
      <w:r>
        <w:rPr/>
        <w:t>兰</w:t>
      </w:r>
    </w:p>
    <w:p>
      <w:pPr>
        <w:pStyle w:val="Normal"/>
        <w:rPr/>
      </w:pPr>
      <w:r>
        <w:rPr/>
        <w:t>纪伯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幽静的花园里，生长着一棵紫罗兰。她有美丽的小眼睛和娇嫩的花瓣。她生活在女伴们中间，满足于自己的娇小，在密密的草丛中愉快地摆来摆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一天早晨，她抬起顶着用露珠缀成的桂冠的头，环顾四周，她发现一株亭亭玉立的玫瑰，那么雍容而英挺，使人联想起绿宝石的烛台托着鲜红的小火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紫罗兰张开天蓝色的小嘴，叹了一口气，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在香喷喷的草丛里，我是多么不显眼啊，在别的花中间，我几乎不被人看见。造化把我造得这般渺小可怜。我紧贴着地面生长，不能像玫瑰花那样仰望蓝色的苍穹、转向灿烂的骄阳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玫瑰花听到她身旁的紫罗兰的这番话，笑着摇了摇头，接着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你这枝花多么愚蠢呵</w:t>
      </w:r>
      <w:r>
        <w:rPr/>
        <w:t>!</w:t>
      </w:r>
      <w:r>
        <w:rPr/>
        <w:t>你简直不理解自己的幸福，造化把很少赋予别类花朵的那种美貌、那种芬芳和娇嫩给予了你。抛弃你那些错误的想法和空洞的幻想，满足于自己的命运吧。要知道，温顺会使你变得坚强，谁要求过多，谁就会失去一切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紫罗兰回答道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呵，玫瑰花，你来安慰我，因为我幻想的那一切，你都有了。你是那样美好，所以你用聪明的词令粉饰我的渺小。但是对于不幸者说，那些幸福者的安慰意味着什么呢</w:t>
      </w:r>
      <w:r>
        <w:rPr/>
        <w:t>?</w:t>
      </w:r>
      <w:r>
        <w:rPr/>
        <w:t>向弱者说教的强者总是残酷的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造化听到玫瑰与紫罗兰的对话，觉得奇怪，于是高声问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呵，女儿，你怎么了，我的紫罗兰</w:t>
      </w:r>
      <w:r>
        <w:rPr/>
        <w:t>?</w:t>
      </w:r>
      <w:r>
        <w:rPr/>
        <w:t>我知道你一向谦逊而有耐心，你温柔而又驯顺，你安贫而又高尚。莫非贪欲和虚荣占据了你的心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紫罗兰用充满哀求的声调回答她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呵，你原是无上全能、悲悯万物的啊，我的母亲</w:t>
      </w:r>
      <w:r>
        <w:rPr/>
        <w:t>!</w:t>
      </w:r>
      <w:r>
        <w:rPr/>
        <w:t>我怀着满腔激情、满腔希望请求你，答应我的要求，把我变成玫瑰花吧，哪怕只一天也好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造化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你不知道你的请求意味着什么。你不明白外表的华丽暗藏着不可预期的灾祸。当我把你的躯干抽长，改变了你的容貌，使你变成了玫瑰花，你会后悔的，可是，到那时，后悔也无济于事了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紫罗兰答道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呵，把我变作玫瑰花吧</w:t>
      </w:r>
      <w:r>
        <w:rPr/>
        <w:t>!</w:t>
      </w:r>
      <w:r>
        <w:rPr/>
        <w:t>变作一株高高的玫瑰花，骄傲地抬着头</w:t>
      </w:r>
      <w:r>
        <w:rPr/>
        <w:t>!</w:t>
      </w:r>
      <w:r>
        <w:rPr/>
        <w:t>日后不论发生什么事，都由我自己担承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⑩</w:t>
      </w:r>
      <w:r>
        <w:rPr/>
        <w:t>于是，造化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呵，愚蠢而不听话的紫罗兰，我满足你的愿望</w:t>
      </w:r>
      <w:r>
        <w:rPr/>
        <w:t>!</w:t>
      </w:r>
      <w:r>
        <w:rPr/>
        <w:t>但是，如果不幸和灾祸突然降落在你的头上，那是你自己的过错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⑩</w:t>
      </w:r>
      <w:r>
        <w:rPr/>
        <w:t>造化伸开她那看不见的魔指，触了一下紫罗兰的根——转瞬间紫罗兰变成了盛开的玫瑰，伫立在众芳之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⑩</w:t>
      </w:r>
      <w:r>
        <w:rPr/>
        <w:t>午后，天边突然乌云密布，卷起旋风，雷电交加，隆隆作响，狂风和暴雨组成一支不计其数的大军突然向园林袭来。等到风停云散，满园零落，唯有躲在篱边的紫罗兰，在这场风暴的袭击之后，安然无恙。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一株紫罗兰抬起头来，看着花草树木的遭遇，得意地微笑了一下，招呼自己的女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瞧呵，暴风雨把那些自负为美的花朵变成了什么哟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另一株紫罗兰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我们紧贴着地面生长，才躲过了狂风暴雨的愤怒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⑩</w:t>
      </w:r>
      <w:r>
        <w:rPr/>
        <w:t>第三株喊道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我们是这般脆弱，但龙卷风并没有战胜我们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⑩</w:t>
      </w:r>
      <w:r>
        <w:rPr/>
        <w:t>这时紫罗兰皇后向四周环顾了一下，突然看见昨天还是紫罗兰的那株玫瑰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⑩</w:t>
      </w:r>
      <w:r>
        <w:rPr/>
        <w:t>暴风雨把她从土里拔起，狂风扫去了她的花瓣，把她抛在湿漉漉的青草上。她躺在地上，像一个被敌人的箭射中了的人一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⑩</w:t>
      </w:r>
      <w:r>
        <w:rPr/>
        <w:t>紫罗兰皇后挺直了身子，展开自己的小叶片，大声召唤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看呵，看呵，我的女儿们</w:t>
      </w:r>
      <w:r>
        <w:rPr/>
        <w:t>!</w:t>
      </w:r>
      <w:r>
        <w:rPr/>
        <w:t>看看这株紫罗兰，为了能炫耀自己的美貌，她想变成一株玫瑰，哪怕是一小时也可以。就让眼前这景象作为你们的教训吧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⑩</w:t>
      </w:r>
      <w:r>
        <w:rPr/>
        <w:t>濒死的玫瑰叹了一口气，集中了最后的力量，用微弱的声音回答道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听我说吧，你们这些愚蠢而谦逊的花儿，暴风雨和龙卷风都把你们吓坏了</w:t>
      </w:r>
      <w:r>
        <w:rPr/>
        <w:t>!</w:t>
      </w:r>
      <w:r>
        <w:rPr/>
        <w:t>我曾听见更高的世界对我们世界说，‘生活的目的在于追求比生活更高更远的东西’。我做了一小时的玫瑰花，我用玫瑰花的眼睛观察过宇宙，我用玫瑰花的耳朵倾听过私语，我用玫瑰花的叶片感受过光的变幻。难道你们中间找得到一位，蒙受过这样的荣光么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⑩</w:t>
      </w:r>
      <w:r>
        <w:rPr/>
        <w:t>不久，玫瑰卷起自己的叶子，微微叹了一口气，死去了。她的脸上浮着超凡绝俗的微笑——那是理想实现的微笑，胜利的微笑，上帝的微笑。</w:t>
      </w:r>
    </w:p>
    <w:p>
      <w:pPr>
        <w:pStyle w:val="Normal"/>
        <w:rPr/>
      </w:pPr>
      <w:r>
        <w:rPr/>
        <w:t>17</w:t>
      </w:r>
      <w:r>
        <w:rPr/>
        <w:t>、第①段写了什么内容</w:t>
      </w:r>
      <w:r>
        <w:rPr/>
        <w:t>?</w:t>
      </w:r>
      <w:r>
        <w:rPr/>
        <w:t>有什么作用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、在②～⑤段中，“紫罗兰”对自己有哪些不满</w:t>
      </w:r>
      <w:r>
        <w:rPr/>
        <w:t>?</w:t>
      </w:r>
      <w:r>
        <w:rPr/>
        <w:t>对玫瑰花有哪些艳羡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、本文是一篇对话体散文，请结合⑥～⑩段分析“对话”这种手法的好处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20.</w:t>
      </w:r>
      <w:r>
        <w:rPr/>
        <w:t>品析下面句子中加点的词语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暴风雨把她从土里拔起，狂风扫去了她的花瓣，把她抛在湿漉漉的青草上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她的脸上浮着超凡绝俗的微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.</w:t>
      </w:r>
      <w:r>
        <w:rPr/>
        <w:t>文章的题目不完整，你认为在“紫罗兰”前面应该加个怎样的修饰语，并说明理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22.</w:t>
      </w:r>
      <w:r>
        <w:rPr/>
        <w:t>文中有很多格言警句，选出自己最喜欢的一句，并加以阐述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.</w:t>
      </w:r>
      <w:r>
        <w:rPr/>
        <w:t>答案示例</w:t>
      </w:r>
      <w:r>
        <w:rPr/>
        <w:t>:</w:t>
      </w:r>
      <w:r>
        <w:rPr/>
        <w:t>描写了紫罗兰宁静而自足的生活。为下文玫瑰花的惊艳出场，使紫罗兰自惭形秽而谋求改变铺垫蓄势。</w:t>
      </w:r>
      <w:r>
        <w:rPr>
          <w:rFonts w:eastAsia="Times New Roman"/>
        </w:rPr>
        <w:t xml:space="preserve">  </w:t>
      </w:r>
      <w:r>
        <w:rPr/>
        <w:t>共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18.</w:t>
      </w:r>
      <w:r>
        <w:rPr/>
        <w:t>答案示例</w:t>
      </w:r>
      <w:r>
        <w:rPr/>
        <w:t>:</w:t>
      </w:r>
      <w:r>
        <w:rPr/>
        <w:t>紫罗兰自认为渺小可怜，脆弱被无视。玫瑰花亭亭玉立，雍容英挺。共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19.</w:t>
      </w:r>
      <w:r>
        <w:rPr/>
        <w:t>答案示例</w:t>
      </w:r>
      <w:r>
        <w:rPr/>
        <w:t>:</w:t>
      </w:r>
      <w:r>
        <w:rPr/>
        <w:t>形象地表现了紫罗兰的迫切和坚定，感情色彩浓烈，使情节推进自然简便。共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20.</w:t>
      </w:r>
      <w:r>
        <w:rPr/>
        <w:t>答案示例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>作者运用“拔”“扫”“抛”这一连串的动词，生动形象地表现了狂风暴雨的肆虐和力量，突出了那株紫罗兰的惨痛遭遇。共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“</w:t>
      </w:r>
      <w:r>
        <w:rPr/>
        <w:t>超凡绝俗”意味着紫罗兰实现了自己的梦想，追求到了比生活更高更远的东西，达到了至圣的精神境界。共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21.</w:t>
      </w:r>
      <w:r>
        <w:rPr/>
        <w:t>答案示例</w:t>
      </w:r>
      <w:r>
        <w:rPr/>
        <w:t>:</w:t>
      </w:r>
      <w:r>
        <w:rPr/>
        <w:t>我认为应该添加“勇敢的”，文章讲述一株勇敢追逐梦想的紫罗兰，为理想而死，无怨无悔。言之成理即可，共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22.</w:t>
      </w:r>
      <w:r>
        <w:rPr/>
        <w:t>答案示例</w:t>
      </w:r>
      <w:r>
        <w:rPr/>
        <w:t>:</w:t>
      </w:r>
      <w:r>
        <w:rPr/>
        <w:t>日后不论发生什么事，都由我自己担承</w:t>
      </w:r>
      <w:r>
        <w:rPr/>
        <w:t>!</w:t>
      </w:r>
      <w:r>
        <w:rPr/>
        <w:t>人应该有担当的精神，既然做了选择就要勇往直前，即便是遇到挫折和艰难，都不能退缩，要勇于对自己的选择负责。言之成理即可，共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5:47:00Z</dcterms:created>
  <dc:creator/>
  <dc:description/>
  <dc:language>en-US</dc:language>
  <cp:lastModifiedBy>User</cp:lastModifiedBy>
  <dcterms:modified xsi:type="dcterms:W3CDTF">2014-05-17T15:47:00Z</dcterms:modified>
  <cp:revision>0</cp:revision>
  <dc:subject/>
  <dc:title/>
</cp:coreProperties>
</file>