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卞毓方《蓝天上的虹影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9--21</w:t>
      </w:r>
      <w:r>
        <w:rPr/>
        <w:t>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蓝天上的虹影</w:t>
      </w:r>
    </w:p>
    <w:p>
      <w:pPr>
        <w:pStyle w:val="Normal"/>
        <w:rPr/>
      </w:pPr>
      <w:r>
        <w:rPr/>
        <w:t>卞毓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听见美国在歌唱，我听见各种各样的歌……”这是诗人惠特曼漫游美国的感悟，依莎多拉</w:t>
      </w:r>
      <w:r>
        <w:rPr/>
        <w:t>·</w:t>
      </w:r>
      <w:r>
        <w:rPr/>
        <w:t>邓肯从中受到启迪，当她在舞台起舞，赤着足，白如冷雪轻如蝉翼的舞衣漫天飘飞，如风，如云，如大海的海浪，她仿佛“看见美国在舞蹈，高踢的一条腿掠过洛基山的峰峦，展开的双臂伸向大西洋和太平洋，美丽的头颅耸入云霄，戴着缀满星辰的皇冠。”</w:t>
      </w:r>
    </w:p>
    <w:p>
      <w:pPr>
        <w:pStyle w:val="Normal"/>
        <w:rPr/>
      </w:pPr>
      <w:r>
        <w:rPr/>
        <w:t>被誉为“现代舞蹈之母”的依莎多拉</w:t>
      </w:r>
      <w:r>
        <w:rPr/>
        <w:t>·</w:t>
      </w:r>
      <w:r>
        <w:rPr/>
        <w:t>邓肯生长海边，她叙说自己幼年的舞蹈概念，就是得自海浪的奔腾起伏。稍长，云卷云舒，花开花谢，鸟飞鸟翔，都汇入了她的艺术视野。那年初闯巴黎，她天天去卢浮宫，一待就是几个小时，她那喷射着饥火的饕餮目光，让管理员起了疑心，她只好比划着跟人家解释，我别无他意，请原谅，我是研究舞蹈的。初次访问佛罗伦萨，她花了几个星期逛美术馆；在波提切利的油画《春》前，她干脆坐定不走，直到自己也融进画面，化作一朵随风绽放的鲜花。</w:t>
      </w:r>
    </w:p>
    <w:p>
      <w:pPr>
        <w:pStyle w:val="Normal"/>
        <w:rPr/>
      </w:pPr>
      <w:r>
        <w:rPr/>
        <w:t>这些都属于形象思维的互借，触类旁通，心领神会，亦如她从贝多芬分享雄浑的旋律，从罗丹分享雕塑的神韵。让我深感意外的是，她还善于从哲学汲取营养。她说，曾经有一段，“每次，结束了令观众欣喜若狂的演出，回到家里，我就会换上白色舞衣，冲一杯牛奶放在桌旁，仔细阅读康德的《纯理性批判》。”而过了一段日子，她又迷上叔本华和尼采，她说，“第一次阅读叔本华，就为他揭示的音乐和意志的关系深深折服。这种德国人所说的神圣思想，好像把自己带进了一个超凡入神的世界。”而尼采，她认为正是他“孕育了舞蹈的伟大精神”，他是“世界上第一位舞蹈哲学家”。</w:t>
      </w:r>
    </w:p>
    <w:p>
      <w:pPr>
        <w:pStyle w:val="Normal"/>
        <w:rPr/>
      </w:pPr>
      <w:r>
        <w:rPr/>
        <w:t>爱情和艺术，是构成邓肯生命的两大元素。她一生追求生命和个性的自由，包括爱情。她也坦承自己曾陷溺于爱欲，但在实践中，“因为艺术要求苛刻，要求毫无保留地奉献一切。而女人一旦陷身热烈的爱，就会心甘情愿地放弃其他一切。”既然鱼与熊掌不可兼得，那么，经过痛苦抉择，她只好放弃爱情，“把整个生命都献给缪斯”。</w:t>
      </w:r>
    </w:p>
    <w:p>
      <w:pPr>
        <w:pStyle w:val="Normal"/>
        <w:rPr/>
      </w:pPr>
      <w:r>
        <w:rPr/>
        <w:t>依莎多拉</w:t>
      </w:r>
      <w:r>
        <w:rPr/>
        <w:t>·</w:t>
      </w:r>
      <w:r>
        <w:rPr/>
        <w:t>邓肯没有读过几天小学，也没有经过专业培训，就舞蹈来说，是百分百的无师之徒。她天性酷爱自由，敏于时代感应，具有天生的创新精神，她爱自由地舞动，她认为舞蹈来源于自然，她大胆突破芭蕾舞的矫揉僵硬，综合了裙舞、德尔沙特风格、少数民族舞，以及零星的芭蕾舞等多种因素，为此创造了无以伦比的优雅而又自由奔放的的舞蹈。她奉行“美就是自然，就是自由”，她的崇高理想，就是用自己的形体语言，复活惠特曼的美利坚，亚伯拉罕</w:t>
      </w:r>
      <w:r>
        <w:rPr/>
        <w:t>·</w:t>
      </w:r>
      <w:r>
        <w:rPr/>
        <w:t>林肯的美利坚。</w:t>
      </w:r>
    </w:p>
    <w:p>
      <w:pPr>
        <w:pStyle w:val="Normal"/>
        <w:rPr/>
      </w:pPr>
      <w:r>
        <w:rPr/>
        <w:t>在世界舞蹈史上，伊莎多拉</w:t>
      </w:r>
      <w:r>
        <w:rPr/>
        <w:t>·</w:t>
      </w:r>
      <w:r>
        <w:rPr/>
        <w:t>邓肯具有举足轻重的地位。美国《艺术》杂志曾经评论说：“邓肯自由的舞姿是由心灵召唤而来的，看邓肯小姐跳舞，你的思绪和精神会回到那混沌初开的远古时代，回到这个世界的黎明时刻。那时人类伟大的灵魂在美丽的身体上找到了自己的自由表达；那时人体的动作与大自然合而为一；那时她胳膊的美妙一摆是玫瑰花瓣的开放，而她落在芳草地上的脚则是落叶在地球上轻盈的漂浮。”</w:t>
      </w:r>
    </w:p>
    <w:p>
      <w:pPr>
        <w:pStyle w:val="Normal"/>
        <w:rPr/>
      </w:pPr>
      <w:r>
        <w:rPr/>
        <w:t>依莎多拉</w:t>
      </w:r>
      <w:r>
        <w:rPr/>
        <w:t>·</w:t>
      </w:r>
      <w:r>
        <w:rPr/>
        <w:t>邓肯，天生的舞者，美的创造者，是一个把自由和飘逸的舞姿印在蓝天的精灵。她又是一个追求自由的特立独行的奇女子。她那样的霓姿虹影不是谁都能够创造，但却是人人得而仰观，得而神往的。</w:t>
      </w:r>
    </w:p>
    <w:p>
      <w:pPr>
        <w:pStyle w:val="Normal"/>
        <w:rPr/>
      </w:pPr>
      <w:r>
        <w:rPr/>
        <w:t>（原文有改动）</w:t>
      </w:r>
    </w:p>
    <w:p>
      <w:pPr>
        <w:pStyle w:val="Normal"/>
        <w:rPr/>
      </w:pPr>
      <w:r>
        <w:rPr/>
        <w:t>19.</w:t>
      </w:r>
      <w:r>
        <w:rPr/>
        <w:t>简要分析文章开头人物描写的特点和主要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分点概括依莎多拉</w:t>
      </w:r>
      <w:r>
        <w:rPr/>
        <w:t>·</w:t>
      </w:r>
      <w:r>
        <w:rPr/>
        <w:t>邓肯所创造的现代舞的主要来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结合文章的主旨，分点说明作者在末段是从哪几个方面来评价传主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【考点】本题考查分析鉴赏文章人物描写的能力。</w:t>
      </w:r>
    </w:p>
    <w:p>
      <w:pPr>
        <w:pStyle w:val="Normal"/>
        <w:rPr/>
      </w:pPr>
      <w:r>
        <w:rPr/>
        <w:t>【参考答案】文章开头人物描写运用了虚实结合（动作、肖像描写与想象相结合）的手法，（</w:t>
      </w:r>
      <w:r>
        <w:rPr/>
        <w:t>1</w:t>
      </w:r>
      <w:r>
        <w:rPr/>
        <w:t>分）突出了邓肯舞姿自由、轻盈、优美而又展示了她的美国理想的特点，（</w:t>
      </w:r>
      <w:r>
        <w:rPr/>
        <w:t>1</w:t>
      </w:r>
      <w:r>
        <w:rPr/>
        <w:t>分）既渲染突出了她的舞蹈不同凡响，又为下文揭示她的追求和成功、影响等作了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【考点】本题考查对文中内容理解概括和对文章重要信息筛选整合的能力。</w:t>
      </w:r>
    </w:p>
    <w:p>
      <w:pPr>
        <w:pStyle w:val="Normal"/>
        <w:rPr/>
      </w:pPr>
      <w:r>
        <w:rPr/>
        <w:t>【参考答案】邓肯所创造的现代舞的主要来源有：（</w:t>
      </w:r>
      <w:r>
        <w:rPr/>
        <w:t>1</w:t>
      </w:r>
      <w:r>
        <w:rPr/>
        <w:t>）对大自然中美的事物的感悟模仿学习；（</w:t>
      </w:r>
      <w:r>
        <w:rPr/>
        <w:t>2</w:t>
      </w:r>
      <w:r>
        <w:rPr/>
        <w:t>）对绘画、雕塑、音乐等其他艺术的学习借鉴；（</w:t>
      </w:r>
      <w:r>
        <w:rPr/>
        <w:t>3</w:t>
      </w:r>
      <w:r>
        <w:rPr/>
        <w:t>）从诗人惠特曼的诗歌中得到启迪；（</w:t>
      </w:r>
      <w:r>
        <w:rPr/>
        <w:t>4</w:t>
      </w:r>
      <w:r>
        <w:rPr/>
        <w:t>）从哲学中汲取营养；（</w:t>
      </w:r>
      <w:r>
        <w:rPr/>
        <w:t>5</w:t>
      </w:r>
      <w:r>
        <w:rPr/>
        <w:t>）综合了裙舞、德尔沙特风格、少数民族舞，以及零星的芭蕾舞等多种因素。（每写对一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【考点】本题考查对文中重要语句的理解能力和探究文章创作意图的能力。</w:t>
      </w:r>
    </w:p>
    <w:p>
      <w:pPr>
        <w:pStyle w:val="Normal"/>
        <w:rPr/>
      </w:pPr>
      <w:r>
        <w:rPr/>
        <w:t>【参考答案】（</w:t>
      </w:r>
      <w:r>
        <w:rPr/>
        <w:t>1</w:t>
      </w:r>
      <w:r>
        <w:rPr/>
        <w:t>）从她的职业成就方面看，邓肯是一个天才舞蹈家，她创造的现代自由舞美妙绝伦，影响深远（</w:t>
      </w:r>
      <w:r>
        <w:rPr/>
        <w:t>2</w:t>
      </w:r>
      <w:r>
        <w:rPr/>
        <w:t>分）；（</w:t>
      </w:r>
      <w:r>
        <w:rPr/>
        <w:t>2</w:t>
      </w:r>
      <w:r>
        <w:rPr/>
        <w:t>）从她的精神品质方面看，她是一位追求生命和个性自由，具有天生的创新精神的杰出独特的女性（</w:t>
      </w:r>
      <w:r>
        <w:rPr/>
        <w:t>2</w:t>
      </w:r>
      <w:r>
        <w:rPr/>
        <w:t>分）；（</w:t>
      </w:r>
      <w:r>
        <w:rPr/>
        <w:t>3</w:t>
      </w:r>
      <w:r>
        <w:rPr/>
        <w:t>）从世人对其评价方面看，她是伟大的值得我们敬重崇拜（或“礼赞敬仰”）的不世出的艺术天才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8:00Z</dcterms:created>
  <dc:creator/>
  <dc:description/>
  <dc:language>en-US</dc:language>
  <cp:lastModifiedBy>User</cp:lastModifiedBy>
  <dcterms:modified xsi:type="dcterms:W3CDTF">2014-05-17T15:48:00Z</dcterms:modified>
  <cp:revision>0</cp:revision>
  <dc:subject/>
  <dc:title/>
</cp:coreProperties>
</file>