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那一片绿绿的爬山虎——怀念叶圣陶先生》阅读练习</w:t>
      </w:r>
    </w:p>
    <w:p>
      <w:pPr>
        <w:pStyle w:val="Normal"/>
        <w:rPr/>
      </w:pPr>
      <w:r>
        <w:rPr/>
        <w:t>阅读下面文段，完成</w:t>
      </w:r>
      <w:r>
        <w:rPr/>
        <w:t>18</w:t>
      </w:r>
      <w:r>
        <w:rPr/>
        <w:t>～</w:t>
      </w:r>
      <w:r>
        <w:rPr/>
        <w:t>22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那一片绿绿的爬山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——</w:t>
      </w:r>
      <w:r>
        <w:rPr/>
        <w:t>怀念叶圣陶先生</w:t>
      </w:r>
    </w:p>
    <w:p>
      <w:pPr>
        <w:pStyle w:val="Normal"/>
        <w:rPr/>
      </w:pPr>
      <w:r>
        <w:rPr/>
        <w:t>肖复兴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一次偶然的机遇，能够改变一个人终生的命运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小时候，捏着可怜巴巴的一角七分钱，踮着脚尖从家门口对面的邮局里买来一本《少年文艺》时，我开始迷上文学。我渐渐沉浸在我国现代文学之中。鲁迅、冰心、叶圣陶、许地山……一位位相继闯入我的心中。他们的作品令我爱不释手。冥冥幻想里，我像今天的青少年朋友一样，想入非非地想像着他们的模样、为人及性格。但是，我没有想到有一天我会结识他们当中的一位，并且能够聆听他的教诲。二十余年弹指飞去，当他白发如银时，我竟如他一样走上文学创作的道路。在我的人生旅途中，他起的作用举足轻重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他就是叶圣陶先生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一九六三年，我正上初三，写了一篇作文，题目是《一张画像》，是写教我平面几何的一位老师。这位老师教课很有趣，为人也很有趣，致使这篇作文写得也自以为很有趣。经我的语文老师推荐，这篇作文竟在北京市少年儿童征文比赛中获奖。自然，我挺高兴。一天，语文老师拿来厚厚一个大本子对我说：“你的作文要印成书了，你知道是谁替你修改的吗？”我睁大眼睛，有些莫名其妙。“是叶圣陶先生！”老师将那大本子递给我，又说：“你看看叶先生修改得相当仔细，你可以从中学到不少东西！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我打开本子一看，里面有这次征文比赛获奖的二十篇作文。我翻到我的那篇作文，一下子楞住了：首先映入眼帘的是红色的修改符号和改动后增添的小字，密密麻麻，几页纸上到处是红色的圈、钩或直线、曲线。那篇作文简直像是动过大手术鲜血淋漓继而又绑上绷带的人一样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回到家，我仔细看了几遍叶老先生对我作文的修改。题目《一张画像》改成《一幅画像》，我立即感到用字的准确性。类似这样的地方修改得很多，倒装句改得很多，长句子断成短句的地方也不少。有一处，我记得十分清楚：“怎么你把包几何课本的书皮去掉了呢？”叶老先生改成：“怎么你把几何课本的包书纸去掉了呢？”删掉原句中“包”</w:t>
      </w:r>
      <w:r>
        <w:rPr>
          <w:rFonts w:eastAsia="Times New Roman"/>
        </w:rPr>
        <w:t xml:space="preserve"> </w:t>
      </w:r>
      <w:r>
        <w:rPr/>
        <w:t>这个动词，使得句子干净也规范多了。而“书皮”改成了“包书纸”更确切，因为书皮可以认为是书的封面。我真的从中受益匪浅，隔岸观火和身临其境毕竟不一样。这不仅使我看到自己作文的种种毛病，也使我认识到文学创作的艰巨。不下大力气，不一丝不苟，是难成大气候的。我虽然未见叶老先生的面，却从他的批改中感受到他的认真、平和以及温暖，如春风拂面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叶老先生在我的作文后面写了一则简短的评语：“这篇作文写的全是具体事实，从具体事实中透露出对王老师的敬爱。肖复兴同学如果没有在这几件有关画画的事儿上深受感动，就不能写得这样亲切自然。”这则短短的评语，树立起我写作的信心。那时，我才</w:t>
      </w:r>
      <w:r>
        <w:rPr/>
        <w:t>15</w:t>
      </w:r>
      <w:r>
        <w:rPr/>
        <w:t>岁，一个毛头小孩，居然能得到一位蜚声国内外文坛的大文学家的指点和鼓励，内心的激动可想而知，涨涌起的信心和幻想，像飞出的一只鸟儿抖着翅膀。那是只有那种年龄的孩子才会拥有的心思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这一年暑假，语文老师找到我，说：“叶圣陶先生要请你到他家做客！”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我感到很意外。因为我一直觉得像叶圣陶先生那样的大作家，一定是深居简出，凡人不见的。见这样的作家如同国家元首一样难哩。现在叶圣陶先生居然要见见我这样一个初中学生，这自然成了我人生中的一件大事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/>
        <w:t>那天，天气很好。下午，我来到东四北大街一条并不宽敞却很安静的胡同。叶老先生的孙女叶小沫在先门口迎接了我。院子是典型的四合院，小巧而典雅。刚进里院，一墙绿葱葱的爬山虎扑入眼帘，使得夏日的燥热一下子减少了许多，阳光似乎都变成绿色的，像温柔的小精灵一样在上面跳跃着，闪烁着迷离的光点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/>
        <w:t>叶小沫引我到客厅，叶老先生已在门口等候了。见了我，他像会见大人一样同我握了握手，一下子让我觉得距离缩短不少。落座之后，他用浓重的苏州口音问了问我的年龄，笑着讲了句：“你和小沫同龄呀！”那样随便、和蔼，作家头顶上神秘的光环消失了，我的拘束感也随之消失了。越是大作家越平易近人，原来，他就如一位平常的老爷爷一样，让人感到亲切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/>
        <w:t>想来有趣，那一下午，叶老先生没谈我那篇获奖的作文，也没谈写作。他没有向我传授什么文学创作的秘诀、要素和指南之类。相反，他几次问我各科学习成绩怎么样。我说我连续几年获得优良奖章，文科理科学习成绩都还不错。他说道：“这样好！爱好文学的人不要只读文科的书，一定要多读各科的书。”他又让我背背中国历史朝代，我没有背全，有的朝代顺序还背颠倒了。他又说：“我们中国人一定要搞清楚自己的历史，搞文学的人不搞清楚我们的历史更不行。”我知道这是对我的批评，也是对我的期望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/>
        <w:t>我们的交谈很融洽，仿佛我不是小孩，而是大人，一个他的老朋友。他亲切之中所蕴含的认真，质朴之中所包容的期待，把我小小的心融化了，以致不知黄昏什么时候到来，落日的余晖悄悄染红了窗棂。我一眼又望见院里那一墙的爬山虎，黄昏中绿得沉郁，如同一片浓浓的湖水，映在客厅的玻璃窗上，不停地摇曳着，显得虎虎有生气。那时候，我刚刚读过叶老先生写的一篇散文《爬山虎》，便问：“那篇《爬山虎》是不是就写的它们呀？”他笑着点点头：“是的，那是前几年写的呢！”说着，他眯起眼睛，若有所思地望望窗外那爬山虎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>
          <w:rFonts w:eastAsia="Times New Roman"/>
        </w:rPr>
        <w:t xml:space="preserve"> </w:t>
      </w:r>
      <w:r>
        <w:rPr/>
        <w:t>我应该庆幸，有生以来第一次见到作家，竟是这样一位大作家，一位人品与作品都堪称楷模的大作家。他对于一个孩子平等真诚又宽厚期待的谈话，让我十五岁的那个夏天富有了生命和活力。我仿佛觉得那个夏天变长了，总有回味的嚼头。我好像知道了或者模模糊糊地懂得了：作家就是这样做的，作家的作品就是这么写的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>
          <w:rFonts w:eastAsia="Times New Roman"/>
        </w:rPr>
        <w:t xml:space="preserve"> </w:t>
      </w:r>
      <w:r>
        <w:rPr/>
        <w:t>在我的眼中，那一片爬山虎永远都那么绿着。</w:t>
      </w:r>
    </w:p>
    <w:p>
      <w:pPr>
        <w:pStyle w:val="Normal"/>
        <w:rPr/>
      </w:pPr>
      <w:r>
        <w:rPr/>
        <w:t>（选自《肖复兴散文》，有删改）</w:t>
      </w:r>
    </w:p>
    <w:p>
      <w:pPr>
        <w:pStyle w:val="Normal"/>
        <w:rPr/>
      </w:pPr>
      <w:r>
        <w:rPr/>
        <w:t>18.</w:t>
      </w:r>
      <w:r>
        <w:rPr/>
        <w:t>全文写了“我”回忆和怀念叶圣陶先生的哪些事情？请概括回答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请赏析划波浪线句子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一眼又望见院里那一墙的爬山虎，黄昏中绿得沉郁，如同一片浓浓的湖水，映在客</w:t>
      </w:r>
    </w:p>
    <w:p>
      <w:pPr>
        <w:pStyle w:val="Normal"/>
        <w:rPr/>
      </w:pPr>
      <w:r>
        <w:rPr/>
        <w:t>厅的玻璃窗上，不停地摇曳着，显得虎虎有生气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请根据文意，完成下面的题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⒀段写到“他眯起眼睛，若有所思地望望窗外那爬山虎。”请你想象“若有所思地望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窗外那爬山虎”的叶老会想些什么呢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作者的眼里，叶老是一位人品与作品都堪称楷模的大作家。请结合文章内容，分析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具有怎样的人品和文品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在文中，叶老说到这样一句话：“这样好！爱好文学的人不要只读文科的书，一定要多读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的书。”请结合你的写作体验谈谈看法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请简要分析文章以“那一片绿绿的爬山虎”为标题的作用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【内容概括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叶老给“我”修改作文（</w:t>
      </w:r>
      <w:r>
        <w:rPr/>
        <w:t>2</w:t>
      </w:r>
      <w:r>
        <w:rPr/>
        <w:t>分）；叶老邀请“我”到他家作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/>
        <w:t>【句子赏析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运用了比喻的修辞方法（</w:t>
      </w:r>
      <w:r>
        <w:rPr/>
        <w:t>1</w:t>
      </w:r>
      <w:r>
        <w:rPr/>
        <w:t>分），把“一墙绿得沉郁的爬山虎”比作“一片浓浓的湖水”（</w:t>
      </w:r>
      <w:r>
        <w:rPr/>
        <w:t>1</w:t>
      </w:r>
      <w:r>
        <w:rPr/>
        <w:t>分），生动形象地写出了爬山虎浓浓的绿意、具有生机勃勃的特点（</w:t>
      </w:r>
      <w:r>
        <w:rPr/>
        <w:t>1</w:t>
      </w:r>
      <w:r>
        <w:rPr/>
        <w:t>分），隐含着作者对叶老关怀“我”成长的感激（或赞美）之情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 xml:space="preserve">20. </w:t>
      </w:r>
      <w:r>
        <w:rPr/>
        <w:t>【内容推断和人物形象分析】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回想自己创作《爬山虎》时的情景。或者回想与“爬山虎”有关的往事。（</w:t>
      </w:r>
      <w:r>
        <w:rPr/>
        <w:t>2</w:t>
      </w:r>
      <w:r>
        <w:rPr/>
        <w:t>分，只要合情合理就可以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“我”到叶老家时，他像会见大人一样同我握了握手（</w:t>
      </w:r>
      <w:r>
        <w:rPr/>
        <w:t>1</w:t>
      </w:r>
      <w:r>
        <w:rPr/>
        <w:t>分），可以看出叶老具有平易近人的人品（</w:t>
      </w:r>
      <w:r>
        <w:rPr/>
        <w:t>1</w:t>
      </w:r>
      <w:r>
        <w:rPr/>
        <w:t>分）。【给分要求：例子</w:t>
      </w:r>
      <w:r>
        <w:rPr/>
        <w:t>1</w:t>
      </w:r>
      <w:r>
        <w:rPr/>
        <w:t>分，人品</w:t>
      </w:r>
      <w:r>
        <w:rPr/>
        <w:t>1</w:t>
      </w:r>
      <w:r>
        <w:rPr/>
        <w:t>分，例子和人品相照应即可。人品还可以答：平和宽厚、平等真诚、待人热情、和蔼可亲。】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给“我”修改的作文，几页纸上到处是红色的圈、钩或直线、曲线（</w:t>
      </w:r>
      <w:r>
        <w:rPr/>
        <w:t>1</w:t>
      </w:r>
      <w:r>
        <w:rPr/>
        <w:t>分），可以看出叶老具有一丝不苟（或认真）的文品（</w:t>
      </w:r>
      <w:r>
        <w:rPr/>
        <w:t>1</w:t>
      </w:r>
      <w:r>
        <w:rPr/>
        <w:t>分）。【给分要求：例子</w:t>
      </w:r>
      <w:r>
        <w:rPr/>
        <w:t>1</w:t>
      </w:r>
      <w:r>
        <w:rPr/>
        <w:t>分，文品</w:t>
      </w:r>
      <w:r>
        <w:rPr/>
        <w:t>1</w:t>
      </w:r>
      <w:r>
        <w:rPr/>
        <w:t>分，例子和文品相照应即可。】</w:t>
      </w:r>
    </w:p>
    <w:p>
      <w:pPr>
        <w:pStyle w:val="Normal"/>
        <w:rPr/>
      </w:pPr>
      <w:r>
        <w:rPr/>
        <w:t xml:space="preserve">21. </w:t>
      </w:r>
      <w:r>
        <w:rPr/>
        <w:t>【观点评价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赞同叶老的看法（</w:t>
      </w:r>
      <w:r>
        <w:rPr/>
        <w:t>1</w:t>
      </w:r>
      <w:r>
        <w:rPr/>
        <w:t>分）。广泛阅读是写作的前提和基础（</w:t>
      </w:r>
      <w:r>
        <w:rPr/>
        <w:t>1</w:t>
      </w:r>
      <w:r>
        <w:rPr/>
        <w:t>分），多读各科的书，使自己知识渊博；眼界得以开阔；写作的想象空间得以拓展；可以激发写作的灵感；丰富写作的素材（答到其中两点可得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 xml:space="preserve">22. </w:t>
      </w:r>
      <w:r>
        <w:rPr/>
        <w:t>【主题理解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标题借物喻人（或借景抒情，得</w:t>
      </w:r>
      <w:r>
        <w:rPr/>
        <w:t>1</w:t>
      </w:r>
      <w:r>
        <w:rPr/>
        <w:t>分），借爬山虎来比喻充满活力（或质朴真诚）的叶老（得</w:t>
      </w:r>
      <w:r>
        <w:rPr/>
        <w:t>1</w:t>
      </w:r>
      <w:r>
        <w:rPr/>
        <w:t>分），表达了“我”对叶老的赞美、崇敬（或感激、怀念）之情（答到赞美、崇敬、感激、怀念中的两点就可以得</w:t>
      </w:r>
      <w:r>
        <w:rPr/>
        <w:t>2</w:t>
      </w:r>
      <w:r>
        <w:rPr/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14:00Z</dcterms:created>
  <dc:creator/>
  <dc:description/>
  <dc:language>en-US</dc:language>
  <cp:lastModifiedBy>User</cp:lastModifiedBy>
  <dcterms:modified xsi:type="dcterms:W3CDTF">2014-05-17T14:14:00Z</dcterms:modified>
  <cp:revision>0</cp:revision>
  <dc:subject/>
  <dc:title/>
</cp:coreProperties>
</file>