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宣州谢朓楼饯别校书叔云】【渔家傲】【天净沙】课堂练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一、注音：谢朓（   ）、饯（   ）别、校 （   ）书郎、酣（  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高楼、逸兴（   ）、称（   ）意、明朝（   ）、弄扁（   ）舟、燕（   ）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二、解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校书：＿＿＿＿＿＿＿＿＿＿，掌管朝廷的图书整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蓬莱：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建安骨：＿＿＿＿＿＿＿＿＿＿，指建安时期以曹操父子和“建安七子”的诗文创作风格为代表。　 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小谢：指＿＿＿＿。后人将他和＿＿＿＿并举，称为大谢、小谢。这里李白用以自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清发：＿＿＿＿＿＿＿＿＿＿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逸兴：＿＿＿＿＿＿＿＿＿＿。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散发：＿＿＿＿＿＿＿＿＿＿。这里是形容狂放不羁。古人束发戴冠，散发表示闲适自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⑧</w:t>
      </w:r>
      <w:r>
        <w:rPr>
          <w:rFonts w:ascii="宋体;SimSun" w:hAnsi="宋体;SimSun" w:cs="宋体;SimSun"/>
          <w:kern w:val="0"/>
          <w:sz w:val="24"/>
        </w:rPr>
        <w:t>弄扁（</w:t>
      </w:r>
      <w:r>
        <w:rPr>
          <w:kern w:val="0"/>
          <w:sz w:val="24"/>
        </w:rPr>
        <w:t>piān</w:t>
      </w:r>
      <w:r>
        <w:rPr>
          <w:rFonts w:ascii="宋体;SimSun" w:hAnsi="宋体;SimSun" w:cs="宋体;SimSun"/>
          <w:kern w:val="0"/>
          <w:sz w:val="24"/>
        </w:rPr>
        <w:t>）舟：＿＿＿＿＿＿＿＿＿＿。扁舟，＿＿＿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称（</w:t>
      </w:r>
      <w:r>
        <w:rPr>
          <w:kern w:val="0"/>
          <w:sz w:val="24"/>
        </w:rPr>
        <w:t>chèn</w:t>
      </w:r>
      <w:r>
        <w:rPr>
          <w:rFonts w:ascii="宋体;SimSun" w:hAnsi="宋体;SimSun" w:cs="宋体;SimSun"/>
          <w:kern w:val="0"/>
          <w:sz w:val="24"/>
        </w:rPr>
        <w:t>）意：＿＿＿＿＿＿＿＿＿＿。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燕然未勒：＿＿＿＿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⑾</w:t>
      </w:r>
      <w:r>
        <w:rPr>
          <w:rFonts w:ascii="宋体;SimSun" w:hAnsi="宋体;SimSun" w:cs="宋体;SimSun"/>
          <w:kern w:val="0"/>
          <w:sz w:val="24"/>
        </w:rPr>
        <w:t>悠悠：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诗歌内容理解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李白：字太白，号＿＿＿＿＿。中国唐朝诗人，有“＿＿＿” ，“诗侠”之称，后人称赞他“斗酒诗百篇”。有《李太白集》传世，诗作中多以醉时写的。代表作有《望＿＿＿＿＿＿》、《静夜思》、《行路难》、《蜀道难》、《将进酒》、《梁甫吟》、《早发＿＿＿＿＿＿》、《月下独酌》、《春夜＿＿＿闻笛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抽刀”一句用来比喻＿＿＿＿＿＿＿＿＿＿＿，显得奇特而富有创造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宣州谢朓楼饯别校书叔云》中表明“云”与己都有凌云壮志的诗句是：＿＿＿＿＿＿＿＿＿＿，＿＿＿＿＿＿＿＿＿＿＿。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诗中李白用比兴手法写出愁多的诗句是：＿＿＿＿＿＿＿＿＿＿，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诗中并不直言离别，而是重笔抒发自己＿＿＿＿＿＿＿的牢骚、愤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【渔家傲】词的上阕侧重＿＿＿。上阕勾勒＿＿＿＿＿＿＿，用笔简练，而境界苍茫悲凉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四面边声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句是名句，分别从＿＿和＿＿的角度写出了边塞的自然地理特征和军旅气氛。“长烟落日”，颇得王维《使至塞上》名句“＿＿＿＿＿＿＿＿，＿＿＿＿＿＿＿＿”之神韵，仅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便勾勒出一派＿＿＿＿＿＿＿＿的黄昏景致。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阕直接抒写＿＿＿＿＿＿＿＿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燕然未勒归无计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王昌龄《从军行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＿＿＿＿＿＿＿＿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类似，表现了杀敌报国、建立功勋的愿望和＿＿＿＿＿＿＿＿的复杂情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人不寐，将军白发征夫泪”，这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扣人心弦，写出了＿＿＿＿＿＿＿＿的复杂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范仲淹年轻时曾在《岳阳楼记》一文中，倡导“＿＿＿＿＿＿＿＿，＿＿＿＿＿＿＿＿”的崇高精神。词中的白发老将军，不正是这种祟高精神的生动写照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中考试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一）、阅读范仲淹《渔家傲》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塞下秋来风景异，衡阳雁去无留意。四面边声连角起。千嶂里，长烟落日孤城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浊酒一杯家万里，燕然未勒归无计。羌管悠悠霜满地。人不寐，将军白发征夫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该词是范仲淹驻守西北边防时所作。词的上阕写＿＿＿＿＿＿＿＿＿，下阕写＿＿＿＿＿＿＿＿＿ ，笔力雄健，感情沉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千嶂里，长烟落日孤城闭”，写出了塞外怎样的景致？试加亦描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 ＿＿＿＿＿＿＿＿＿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对这首词的理解，不恰当的一项是：（</w:t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塞下秋来风景异”中的“异”字，写出了边塞秋天的景物与江南一带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千嶂里”中的“千嶂”是指很多像壁障一样并列的山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浊酒一杯家万里”形象地写出了戍守边关的将士们的思乡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羌管悠悠霜满地”写出了边关虽寒冷，但有羌管鸣奏，生活并不艰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人不寐，将军白发征夫泪”抒发了将士们怎样的情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二）、品读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枯藤老树昏鸦 </w:t>
      </w:r>
      <w:r>
        <w:rPr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小桥流水人家 </w:t>
      </w:r>
      <w:r>
        <w:rPr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古道西风瘦马。夕阳西下 </w:t>
      </w:r>
      <w:r>
        <w:rPr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断肠人在天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小令是元散曲中咏景的佳作，被《中原音韵》誉为“＿＿＿＿＿＿”，为历代所传诵。小令仅 </w:t>
      </w:r>
      <w:r>
        <w:rPr>
          <w:kern w:val="0"/>
          <w:sz w:val="24"/>
        </w:rPr>
        <w:t>28 </w:t>
      </w:r>
      <w:r>
        <w:rPr>
          <w:rFonts w:ascii="宋体;SimSun" w:hAnsi="宋体;SimSun" w:cs="宋体;SimSun"/>
          <w:kern w:val="0"/>
          <w:sz w:val="24"/>
        </w:rPr>
        <w:t>字，写了十种景物，表现了一个长期漂泊异乡的游子的＿＿＿＿＿＿之情，其中表现主旨的句子是＿＿＿＿＿＿＿＿＿＿＿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赏析有误的一项是（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小桥流水人家”一句，呈现一派清雅、安适的景象，与沦落异乡的游子相映，使“断肠人”更添悲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夕阳西下”一句，将前面九个独立事物统一到一幅画面中，有一种凄凉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全篇没有一句直接抒情，但正所谓“一切景语皆情语”，作品因此更加动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这首小令仅用</w:t>
      </w:r>
      <w:r>
        <w:rPr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个字，生动地表现出一个长期漂泊他乡的游子孤寂愁苦的心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三）、欣赏下列诗歌，完成</w:t>
      </w:r>
      <w:r>
        <w:rPr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甲】</w:t>
      </w:r>
      <w:r>
        <w:rPr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>乡 愁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后来啊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乡愁是一方矮矮的坟墓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在外头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母亲在里头</w:t>
      </w:r>
      <w:r>
        <w:rPr>
          <w:kern w:val="0"/>
          <w:sz w:val="24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而现在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乡愁是一湾浅浅的海峡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在这头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陆在那头</w:t>
      </w:r>
      <w:r>
        <w:rPr>
          <w:kern w:val="0"/>
          <w:sz w:val="24"/>
        </w:rPr>
        <w:t>/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乙】</w:t>
      </w:r>
      <w:r>
        <w:rPr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枯藤老树昏鸦，小桥流水人家，古道西风瘦马。夕阳西下，断肠人有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乡愁”本是一种抽象的情感，但甲、乙两诗都把它转化成了具体可感的物象。甲诗寄托在邮票、船票、＿＿＿＿、＿＿＿＿等对应物上，乙诗则寄托在枯藤、老树……对应物上。甲、乙两首诗都抒发了思乡之情，但甲诗已将个人的故乡之思上升到了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品读甲、乙两诗，找出自己最欣赏的诗句，并谈谈欣赏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欣赏的句子：＿＿＿＿＿＿＿＿＿＿＿＿＿＿＿＿＿＿＿＿＿＿＿＿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欣赏的理由：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放飞思绪，想像甲诗中的“我”，跪在母亲的坟前会想些什么？乙诗中的“断肠人”，一旦与“亲人”相聚会说些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我”的心理活动：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断肠人”的倾诉：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四）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秋登宣城谢朓北楼①   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江城如画里，山晚望晴空。两水夹明镜，双桥落彩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人烟寒橘柚，秋色老梧桐。谁念北楼上，临风怀谢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谢朓，是李白很佩服的南齐杰出诗人。谢朓北楼，即谢朓楼，为谢朓任宣城太守时所建，是宣城的登览胜地。这首诗作于天宝十三年</w:t>
      </w:r>
      <w:r>
        <w:rPr>
          <w:kern w:val="0"/>
          <w:sz w:val="24"/>
        </w:rPr>
        <w:t>(754)</w:t>
      </w:r>
      <w:r>
        <w:rPr>
          <w:rFonts w:ascii="宋体;SimSun" w:hAnsi="宋体;SimSun" w:cs="宋体;SimSun"/>
          <w:kern w:val="0"/>
          <w:sz w:val="24"/>
        </w:rPr>
        <w:t>，李白在长安为权贵所排挤，弃官  而去，政治失意，漂泊流荡。②这里的“江城”，泛指水边的城。③“两水”，指句溪和宛溪，“两水夹明镜”，是指两水绕城，水如明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诗中，最能体现秋天特点的句子是：＿＿＿＿＿＿＿＿，＿＿＿＿＿＿＿＿。</w:t>
      </w:r>
      <w:r>
        <w:rPr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两水夹明镜，双桥落彩虹”最能体现江城的美，请说说这两句诗好在何处。</w:t>
      </w:r>
      <w:r>
        <w:rPr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学过的《宣州谢跳楼饯别校书叔云》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说尾联流露出作者怎样的思想感情。</w:t>
      </w:r>
      <w:r>
        <w:rPr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（五）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新疆维吾尔族自治区新疆生产建设兵团阅读下面的这首词，完成</w:t>
      </w:r>
      <w:r>
        <w:rPr>
          <w:kern w:val="0"/>
          <w:sz w:val="24"/>
        </w:rPr>
        <w:t>13-17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（范仲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塞下秋来风景异，衡阳雁去无留意。四面边声连角起，千幛里，长烟落日孤城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浊酒一杯家万里，燕然未勒归无计。羌管幽幽霜满地，人不寐，将军白发征夫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这首词中描写边地荒凉冷落景色的句子是＿＿＿＿＿＿＿＿＿＿＿＿＿＿＿＿。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对这首词的赏析不正确的一项是。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首词是作者边地生活经历的写照，反映了边塞生活的艰苦，表达了戍边将士思念家乡、为国建功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首词通过“塞下”“长烟落日”“霜”等词语写出了边塞秋季的景色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衡阳雁去无留意”一句是说，衡阳的大雁飞去，没有丝毫想留下来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浊酒一杯家万里，燕然未勒归无计”，揭示了词人和征夫们的矛盾心理：思乡而不能回，因为尚未达到建立军功、勒石燕然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天净沙  秋思  马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枯藤老树昏鸦，小桥流水人家。古道西风瘦马。夕阳西下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切景语皆情语。全诗通过丰富的意象，渲染了＿＿＿＿＿＿＿的气氛，抒发了诗人极其 ＿＿＿＿＿＿＿的情绪。</w:t>
      </w:r>
      <w:r>
        <w:rPr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小桥流水人家”是令人神往的一幅美景，它被穿插在诗中，起到怎样的作用？ </w:t>
      </w:r>
      <w:r>
        <w:rPr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五、名句填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浊酒一杯家万里，＿＿＿＿＿＿＿＿＿＿。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仲淹《渔家傲》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千嶂里，＿＿＿＿＿＿＿＿＿＿。  （范仲淹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塞下秋来风景异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羌管悠悠霜满地，人不寐，＿＿＿＿＿＿＿＿＿＿。  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仲淹《渔家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马致远在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的“＿＿＿＿＿＿＿＿＿＿，＿＿＿＿＿＿＿＿＿＿”是羁旅之人对故乡的思念；范仲淹在《渔家傲》中的“＿＿＿＿＿＿＿＿＿＿，＿＿＿＿＿＿＿＿＿＿”是夜不能寐的守边将士对家乡的思念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＿＿＿＿＿＿＿＿＿＿，燕然未勒归无计。（范仲淹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范仲淹在《渔家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用来表达征人归心切，思乡迫，破敌功未成，把酒难释怀之意的句子是＿＿＿＿＿＿＿＿＿＿，＿＿＿＿＿＿＿＿＿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古代诗歌中，有一类诗句以名词组合而成，展现了情景交融的美妙境界，如温庭筠《商山早行》中的“＿＿＿＿＿＿＿＿＿，人迹板桥霜”、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的“枯藤老树昏鸦，＿＿＿＿＿＿＿＿＿＿，＿＿＿＿＿＿＿＿＿”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马致远《天净沙  秋思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默写李煜的《相见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言独上西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或马致远的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夕阳西下，＿＿＿＿＿＿＿＿＿。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“愁”是诗人经常涉及的话题，如晏殊《浣溪沙》（一曲新词酒一杯）中“＿＿＿＿＿＿＿＿＿，＿＿＿＿＿＿＿＿＿”两句，对仗工稳，情致缠绵，传达出一缕淡淡的惜春闲愁；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揭示主题的名句“＿＿＿＿＿＿＿＿＿，＿＿＿＿＿＿＿＿＿”则让人感受到了浓重的乡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《天净沙  秋思》中表明游子漂泊在外思乡悲情、点明主旨的句子是：＿＿＿＿＿＿＿＿＿，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我国古典诗歌中，诗人们常常喜欢用落日来抒写思念之烈或离别之苦，如马致远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中的“＿＿＿＿＿＿＿＿＿，＿＿＿＿＿＿＿＿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“诗仙”李白，在游山玩水中飘逸洒脱而又放旷不羁，但他诗中往往又愁情满怀。请写出李白诗中与“愁”有关的诗句：＿＿＿＿＿＿＿＿＿，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李白《春夜洛城闻笛》中最能抒发作者相思和亲情的句子是＿＿＿＿＿＿＿＿＿，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唐朝诗人王维出使到边塞，被眼前的奇异风光所震撼，写下了“大漠孤烟直，长河落日圆”的名句。无独有偶，宋代范仲淹在边塞军中也对这奇异风光作过描写，其诗句是：＿＿＿＿＿＿＿＿＿，＿＿＿＿＿＿＿＿＿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青年人需要像唐朝诗人李白那样，既有“＿＿＿＿＿＿＿＿＿，＿＿＿＿＿＿＿＿＿”的豪情壮志，又有“长风破浪会有时，直挂云帆济沧海”的生活信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古人的一腔“愁”绪，常在诗文中流露。柳宗元在《小石潭记》中用“凄神寒骨，悄怆幽邃”表现了“愁”的难以排解，李白在《宣州谢眺楼饯别校书叔云》中用“＿＿＿＿＿＿＿＿＿，＿＿＿＿＿＿＿＿＿。”表达了“愁”之绵长，李清照在《武陵春》中用“＿＿＿＿＿＿＿＿＿，＿＿＿＿＿＿＿＿＿。”说尽了“愁”之沉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＿＿＿＿＿＿＿＿＿，江入大荒流。（李白《渡荆门送别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我寄愁心与明月，＿＿＿＿＿＿＿＿＿。（李白《闻王昌龄左迁龙标遥有此寄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＿＿＿＿＿＿＿＿＿，对影成三人。（李白《月下独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人生难免不称意。李白说“人生在世不称意，明朝散发弄扁舟”，给自己的心灵找一条出路；刘禹锡说“沉舟侧畔千帆过，＿＿＿＿＿＿＿＿＿”，给自己的心灵觅一种安慰。（用《酬乐天扬州初逢席上见赠》中的诗句填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月下飞天镜，＿＿＿＿＿＿＿＿＿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渡荆门送别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李白《渡荆门送别》中的语句“＿＿＿＿＿＿＿＿＿，＿＿＿＿＿＿＿＿＿”用游动的视角描写景物的变化，突出了特定位置江岸的特征和江水的态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山映斜阳天接水，＿＿＿＿＿＿＿＿＿，更在斜阳外。  （范仲淹《苏幕遮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范仲淹几经沉浮，数遭贬谪，但始终以天下为己任，忧国忧民，为民请命，实践了他“＿＿＿＿＿＿＿＿＿，＿＿＿＿＿＿＿＿＿”的伟大抱负，（《岳阳楼记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“＿＿＿＿＿＿＿＿＿，＿＿＿＿＿＿＿＿＿”李白的云帆点缀了沧浪之水；“＿＿＿＿＿＿＿＿＿”辛弃疾的醉眼迷离了刀光剑影；“ ＿＿＿＿＿＿＿＿＿，＿＿＿＿＿＿＿＿＿”范仲淹的泪光朦胧了苍颜白发；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“＿＿＿＿＿＿＿＿＿”苏轼的华发张扬了少年意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廉政文化进校园，我们懂得了廉洁奉公是我们中华民族的优良传统。翻开厚重的诗文书卷，展现在我们面前的正是一座座镌刻着“廉洁”与“奉公”的人生丰碑。陆游的“夜阑卧听风吹雨，＿＿＿＿＿＿＿＿＿”，沸腾着诗人报效国家的满腔热血；范仲淹的“＿＿＿＿＿＿＿＿＿，后天下之乐而乐”，寄托着作者以天下为己任的伟大抱负；龚自珍的“落红不是无情物，＿＿＿＿＿＿＿＿＿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抒发了诗人无私奉献的真挚情怀；周敦颐的“出淤泥而不染，＿＿＿＿＿＿＿＿＿”表现了作者清廉自律的高风亮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宋代的范仲淹说过“＿＿＿＿＿＿＿＿＿，＿＿＿＿＿＿＿＿＿”，这正是当今构建和谐社会所需要的济世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由“四面湖山归眼底，万家忧乐到心头”这副对联想到范仲淹《岳阳楼记》中的两句话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，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【参考答案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一、谢朓（</w:t>
      </w:r>
      <w:r>
        <w:rPr>
          <w:kern w:val="0"/>
          <w:sz w:val="24"/>
        </w:rPr>
        <w:t>tiǎo</w:t>
      </w:r>
      <w:r>
        <w:rPr>
          <w:rFonts w:ascii="宋体;SimSun" w:hAnsi="宋体;SimSun" w:cs="宋体;SimSun"/>
          <w:kern w:val="0"/>
          <w:sz w:val="24"/>
        </w:rPr>
        <w:t>）、饯（</w:t>
      </w:r>
      <w:r>
        <w:rPr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别、校 （</w:t>
      </w:r>
      <w:r>
        <w:rPr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）书郎、酣（</w:t>
      </w:r>
      <w:r>
        <w:rPr>
          <w:kern w:val="0"/>
          <w:sz w:val="24"/>
        </w:rPr>
        <w:t>hān)</w:t>
      </w:r>
      <w:r>
        <w:rPr>
          <w:rFonts w:ascii="宋体;SimSun" w:hAnsi="宋体;SimSun" w:cs="宋体;SimSun"/>
          <w:kern w:val="0"/>
          <w:sz w:val="24"/>
        </w:rPr>
        <w:t>高楼、逸兴（</w:t>
      </w:r>
      <w:r>
        <w:rPr>
          <w:kern w:val="0"/>
          <w:sz w:val="24"/>
        </w:rPr>
        <w:t>xīng</w:t>
      </w:r>
      <w:r>
        <w:rPr>
          <w:rFonts w:ascii="宋体;SimSun" w:hAnsi="宋体;SimSun" w:cs="宋体;SimSun"/>
          <w:kern w:val="0"/>
          <w:sz w:val="24"/>
        </w:rPr>
        <w:t>）、称（</w:t>
      </w:r>
      <w:r>
        <w:rPr>
          <w:kern w:val="0"/>
          <w:sz w:val="24"/>
        </w:rPr>
        <w:t>chèn</w:t>
      </w:r>
      <w:r>
        <w:rPr>
          <w:rFonts w:ascii="宋体;SimSun" w:hAnsi="宋体;SimSun" w:cs="宋体;SimSun"/>
          <w:kern w:val="0"/>
          <w:sz w:val="24"/>
        </w:rPr>
        <w:t>）意、明朝（</w:t>
      </w:r>
      <w:r>
        <w:rPr>
          <w:kern w:val="0"/>
          <w:sz w:val="24"/>
        </w:rPr>
        <w:t>zhāo</w:t>
      </w:r>
      <w:r>
        <w:rPr>
          <w:rFonts w:ascii="宋体;SimSun" w:hAnsi="宋体;SimSun" w:cs="宋体;SimSun"/>
          <w:kern w:val="0"/>
          <w:sz w:val="24"/>
        </w:rPr>
        <w:t>）、弄扁（</w:t>
      </w:r>
      <w:r>
        <w:rPr>
          <w:kern w:val="0"/>
          <w:sz w:val="24"/>
        </w:rPr>
        <w:t>piān</w:t>
      </w:r>
      <w:r>
        <w:rPr>
          <w:rFonts w:ascii="宋体;SimSun" w:hAnsi="宋体;SimSun" w:cs="宋体;SimSun"/>
          <w:kern w:val="0"/>
          <w:sz w:val="24"/>
        </w:rPr>
        <w:t>）舟、燕（</w:t>
      </w:r>
      <w:r>
        <w:rPr>
          <w:rFonts w:cs="宋体;SimSun" w:ascii="宋体;SimSun" w:hAnsi="宋体;SimSun"/>
          <w:kern w:val="0"/>
          <w:sz w:val="24"/>
        </w:rPr>
        <w:t>yān</w:t>
      </w:r>
      <w:r>
        <w:rPr>
          <w:rFonts w:ascii="宋体;SimSun" w:hAnsi="宋体;SimSun" w:cs="宋体;SimSun"/>
          <w:kern w:val="0"/>
          <w:sz w:val="24"/>
        </w:rPr>
        <w:t>）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①校书：官名，即校书郎，掌管朝廷的图书整理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蓬莱：此指东汉时藏书之东观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建安骨：建安风骨，指建安时期以曹操父子和“建安七子”的诗文创作风格为代表的文学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小谢：指谢朓。后人将他和谢灵运并举，称为大谢、小谢。这里用以自喻。　 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清发：指清新秀发的诗风。发，秀发，诗文俊逸。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逸兴（</w:t>
      </w:r>
      <w:r>
        <w:rPr>
          <w:kern w:val="0"/>
          <w:sz w:val="24"/>
        </w:rPr>
        <w:t>xīng</w:t>
      </w:r>
      <w:r>
        <w:rPr>
          <w:rFonts w:ascii="宋体;SimSun" w:hAnsi="宋体;SimSun" w:cs="宋体;SimSun"/>
          <w:kern w:val="0"/>
          <w:sz w:val="24"/>
        </w:rPr>
        <w:t>）：飘逸豪放的兴致，多指山水游兴。　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称（</w:t>
      </w:r>
      <w:r>
        <w:rPr>
          <w:kern w:val="0"/>
          <w:sz w:val="24"/>
        </w:rPr>
        <w:t>chèn</w:t>
      </w:r>
      <w:r>
        <w:rPr>
          <w:rFonts w:ascii="宋体;SimSun" w:hAnsi="宋体;SimSun" w:cs="宋体;SimSun"/>
          <w:kern w:val="0"/>
          <w:sz w:val="24"/>
        </w:rPr>
        <w:t>）意：称心如意。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朝（</w:t>
      </w:r>
      <w:r>
        <w:rPr>
          <w:kern w:val="0"/>
          <w:sz w:val="24"/>
        </w:rPr>
        <w:t>zhāo</w:t>
      </w:r>
      <w:r>
        <w:rPr>
          <w:rFonts w:ascii="宋体;SimSun" w:hAnsi="宋体;SimSun" w:cs="宋体;SimSun"/>
          <w:kern w:val="0"/>
          <w:sz w:val="24"/>
        </w:rPr>
        <w:t>）。散发：不束冠，意谓不做官。这里是形容狂放不羁。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弄扁（</w:t>
      </w:r>
      <w:r>
        <w:rPr>
          <w:kern w:val="0"/>
          <w:sz w:val="24"/>
        </w:rPr>
        <w:t>piān</w:t>
      </w:r>
      <w:r>
        <w:rPr>
          <w:rFonts w:ascii="宋体;SimSun" w:hAnsi="宋体;SimSun" w:cs="宋体;SimSun"/>
          <w:kern w:val="0"/>
          <w:sz w:val="24"/>
        </w:rPr>
        <w:t>）舟：乘小舟归隐江湖。指隐逸于江湖之中。扁舟，小船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燕然未勒：指战事未平，功名未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悠悠：形容声音飘忽不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诗歌内容理解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李白（字太白号青莲居士。中国唐朝诗人，有“诗仙” ，“诗侠”之称，后人称赞他“斗酒诗百篇”。有《李太白集》传世，诗作中多以醉时写的。代表作有《望庐山瀑布》、《静夜思》、《行路难》、《蜀道难》、《将进酒》、《梁甫吟》、《早发白帝城》、《月下独酌》、《春夜洛城闻笛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抽刀”一句用来比喻内心的苦闷无法排解，显得奇特而富有创造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宣州谢朓楼饯别校书叔云》中表明“云”与己都有凌云壮志的诗句是：俱怀逸兴壮思飞，欲上青天览明月。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诗中李白用比兴手法写出愁多的诗句是：抽刀断水水更流，举杯消愁愁更愁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诗中并不直言离别，而是重笔抒发自己怀才不遇的牢骚、愤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【渔家傲】词的上阕侧重写景。上阕勾勒边塞风光，用笔简练，而境界苍茫悲凉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四面边声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句是名句，分别从听觉和视觉的角度写出了边塞的自然地理特征和军旅气氛。“长烟落日”，颇得王维《使至塞上》名句“大漠孤烟直，长河落日圆”之神韵，仅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便勾勒出一派壮阔苍茫的边塞黄昏景致。 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阕直接抒写思乡念亲之情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燕然未勒归无计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王昌龄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不破楼兰终不还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类似，表现了杀敌报国、建立功勋的愿望和思亲念乡的复杂情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人不寐，将军白发征夫泪”，这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扣人心弦，写出了深沉忧国爱国的复杂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范仲淹年轻时曾在《岳阳楼记》一文中，倡导“先天下之忧而忧，后天下之乐而乐”的崇高精神。词中的白发老将军，不正是这种祟高精神的生动写照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中考试题【答案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边塞秋色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思乡之情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群山连绵，炊烟袅袅，夕阳西下，一座孤城，表现了边塞的悲凉。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抒发了将士们壮志难酬、思乡忧国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二）、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秋思之祖”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思乡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夕阳西下，断肠人在天涯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、坟墓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海峡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家国之思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最欣赏的句子示例：乡愁是一湾浅浅的海峡。理由：“浅浅的海峡”和人们渴望早日团聚的愿望形成强烈的反差，抒发了浓浓的思乡思国之情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“我”的心理活动示例：妈妈，原谅不孝的儿子，我回来迟了，我多么想念你呀！“断肠人”的倾诉示例：回家的感觉真好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四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人烟寒橘柚，秋色老梧桐。  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两水夹明镜，双桥落彩虫下”构成对偶，句式工整。以“明镜”喻“两水”，写出秋水的清澈、品莹；以“彩虹”喻“敬桥”，写出双桥之美。一个“夹”字，写出二溪合流绕城的情景：双桥好似彩虹，这“彩虹”的影子落入了“明镜”之中，一个“落”字，将天上与水中联系起米。    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诗人政治欠意的苦闷与寂寞之情。诗人找不到出路，只得寄情山水缅怀古人，这种复杂的情感却无人理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五）、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千幛里，长烟落日孤城闭  </w:t>
      </w:r>
      <w:r>
        <w:rPr>
          <w:rFonts w:cs="宋体;SimSun" w:ascii="宋体;SimSun" w:hAnsi="宋体;SimSun"/>
          <w:kern w:val="0"/>
          <w:sz w:val="24"/>
        </w:rPr>
        <w:t>2.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萧瑟苍凉（凄凉）；孤寂愁苦（悲伤）  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乐景写哀情，反衬离人思乡的愁绪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名句填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…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夕阳西下，断肠人在天涯。    人不寐，将军白发征夫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浊酒一杯家万里，燕然未勒归无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鸡声茅店月。小桥流水人家，古道西风瘦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【答案】任选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首作答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相见欢  李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无言独上西楼，月如钩。寂寞梧桐深院锁清秋。剪不断，理还乱，是离愁，别是一般滋味在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  马致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枯藤老树昏鸦，小桥流水人家，古道西风瘦马。夕阳西下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无可奈何花落去，似曾相识燕归来；夕阳西下，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夕阳西下  断肠人在天涯  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夕阳西下，断肠人在天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示例：白发三千丈，缘愁似个长。我寄愁心与明月，随风直到夜郎西。抽刀断水水更流，举杯消愁愁更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此夜曲中闻折柳，何人不起故园情。   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千嶂里，长烟落日孤城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俱怀逸兴壮思飞，欲上青天览明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举杯消愁愁更愁（如答“抽刀断水水更流，举杯消愁愁更愁”也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只答“抽刀断水水更流”不给分）   载不动许多愁（如答“只恐双溪舴艋舟，载不动许多愁”也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只答“只恐双溪舴艋舟”不给分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山随平野尽   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随风（君）直到夜郎西 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举杯邀明月    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病树前头万木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云生结海楼    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山随平野尽   江入大荒流   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芳草无情    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先天下之忧而忧，后天下之乐而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长风破浪会有时，直挂云帆济沧海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醉里挑灯看剑　人不寐，将军白发征夫泪。老夫聊发少年狂。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【答案】铁马冰河入梦来   先天下之忧而忧   化作春泥更护花   濯清涟而不妖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先天下之忧而忧，后天下之乐而乐    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先天下之忧而忧，后天下之乐而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42:00Z</dcterms:created>
  <dc:creator/>
  <dc:description/>
  <dc:language>en-US</dc:language>
  <cp:lastModifiedBy>dadi</cp:lastModifiedBy>
  <dcterms:modified xsi:type="dcterms:W3CDTF">2014-03-29T08:45:00Z</dcterms:modified>
  <cp:revision>0</cp:revision>
  <dc:subject/>
  <dc:title/>
</cp:coreProperties>
</file>