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                      </w:t>
      </w:r>
      <w:r>
        <w:rPr>
          <w:rFonts w:cs="宋体;SimSun" w:ascii="宋体;SimSun" w:hAnsi="宋体;SimSun"/>
          <w:b/>
          <w:bCs/>
          <w:sz w:val="32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20"/>
        </w:rPr>
        <w:t>短文两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查字典，给下列词语中加点的字注音，并读一读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收敛 （    ）  颤动（    ）   聒聒（    ）    宽恕（   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暂（    ）  脆弱 （    ）  卑微（    ） 一丝不苟（    ）   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查字典或词典，弄清楚“读一读，写一写”中词语的含义，在此基础上，请揣摩下列句子的特点，在续写一句，表达你对四季的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的雨，细腻而轻柔，给山野披上美丽的衣裳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天的雷，迅疾而猛烈，为生命敲响热烈的战鼓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的风，凉爽而惬意，为落叶送去温馨的问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天的雪，          ，                   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理解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蝉》一文里有一句话是全文的文眼，请找出来，并说说自己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贝壳》一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文中，作者先对贝壳的精美作了一番描述，然后生发了哪些联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合作释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蝉》一文中的“斜阳里，想起秋风颜色，就宽恕了那烦人的聒噪”，“秋风颜色”给了你怎样的感受</w:t>
      </w:r>
      <w:r>
        <w:rPr>
          <w:rFonts w:cs="宋体;SimSun" w:ascii="宋体;SimSun" w:hAnsi="宋体;SimSun"/>
        </w:rPr>
        <w:t>?</w:t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贝壳》—文中的“是不是也应该用我的能力来把我所能做到的事情做得更精致、更仔细、更加的—丝不苟呢”体现了作者怎样的思想情感</w:t>
      </w:r>
      <w:r>
        <w:rPr>
          <w:rFonts w:cs="宋体;SimSun" w:ascii="宋体;SimSun" w:hAnsi="宋体;SimSun"/>
        </w:rPr>
        <w:t>?</w:t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贝壳》最后一段说：在千年之后，也许会有人对我留下的痕迹反复观看，反复把玩，并巳会忍不住轻轻地叹息：“这是一颗怎样固执又怎样简单的心啊尸你怎样理解此处的“怎样固执而又怎样简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的心”</w:t>
      </w:r>
      <w:r>
        <w:rPr>
          <w:rFonts w:cs="宋体;SimSun" w:ascii="宋体;SimSun" w:hAnsi="宋体;SimSun"/>
        </w:rPr>
        <w:t>?</w:t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试比较两篇散文有何相同和不同之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课内精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作者从蝉。贝壳这些细小的事物中感悟出了怎样深刻的道理？又作了怎样的追问与思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中，朋友说；那本来的生活历程就是这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问“这样”指什么？结合你的体验，你觉得它还有什么深刻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文中有了一些比如“却、竟、就、只、才”这样的字，请结合全文举例说说这些字在文中的作用。（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结合你童年生活的经历，发挥想象，填写①段的最后一句，与上文衔接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拓展延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真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路过人家的墙下，偶一抬头，看见一棵结实累累的柚子树。一颗颗硕大的黄绿色柚子，沉甸甸垂吊在枝头。这景色不见得很美，却是一幅秋日风情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是个生长在都市，从来不曾享受过田园生活的俗子。除了木瓜树以外，所有结实累累的果树，都只能够在图画、照片、电视和电影中看到。今天第一次看到这棵果实如此丰硕的柚子树，霎时间，心头充满了喜悦与新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次真好，第一次的感觉真奇妙。细细回想：在你的生命中，有多少“第一次”值得你低回品位？有多少“第一次”给你留下不可磨灭的印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几年前，家中第一次养了一笼十姊妹。当母鸟第一次生下了几颗玲珑剔透，比拇指还小的鸟蛋以后，我和孩子们便眼巴巴地等候小鸟孵出来。有一天，我们正在吃午饭，孩子忽然大叫：“小鸟孵出来了。”我惊喜地走到鸟笼边一看，在鸟巢里面的所谓小鸟，只是两团小小的粉红色肉球，仅仅具有鸟的雏形，身上只有稀疏的几根毛，两只黑黑的眼睛却奇大。第一次看到刚孵出来的雏鸟，但觉得它们的样子很难看，竟因此而吃不下饭。可是，等到它们渐渐长大，羽毛渐丰，一切都具体而微以后，我喜爱它们又甚于那些老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次的感觉真奇妙。第一次去露营，第一次动手做饭，第一次坐火车，第一次坐飞机，第一次看见雪，第一次看到自己的作品用铅字印出来……第一次的经验不一定都愉快，但新鲜而刺激，使人回味无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命中的第一次愈多，生命也就愈益多姿多彩。愿你珍重第一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、文中详写了几个“第一次”，各写了什么事？作者的感受怎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为什么“第一次的经验不一定都愉快”，但“使人回味无穷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、为什么“生命中的第一次愈多，生命也就愈益多姿多彩”？谈谈你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４、是否所有的“第一次”都值得去尝试、值得珍重？试谈谈你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５、你的成长中难忘的第一次经历是什么？请简单叙述，并写出自己的感受。（８０字以内）</w:t>
      </w:r>
    </w:p>
    <w:p>
      <w:pPr>
        <w:pStyle w:val="Normal"/>
        <w:spacing w:before="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哪管是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天，都不过要好好的活过。”是全文的文眼。它是由抑到扬的</w:t>
      </w:r>
    </w:p>
    <w:p>
      <w:pPr>
        <w:pStyle w:val="Normal"/>
        <w:rPr/>
      </w:pPr>
      <w:r>
        <w:rPr>
          <w:rFonts w:ascii="宋体;SimSun" w:hAnsi="宋体;SimSun" w:cs="宋体;SimSun"/>
        </w:rPr>
        <w:t>关键原因，也是由蝉引发的关于生命的深刻道理。不管是写蝉的烦人的聒噪，病蝉的弱小，还是写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埋在泥下，出来只活一个夏天的短暂生命，都是因为有这句话，才显得有厂意义和光彩。它也提醒我们，不管生命有多短暂，都要好好地活，给人振奋精神的感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想到了贝壳里那曾经的小小柔软的生命，想到为了这样一个短暂、细小，脆弱、卑微的生命，』：苍却是那样用心地营造了它的居所——精致的贝壳。并由此进——步想到自己的生命，虽然也有限，但总比贝壳里的生命要长一点，空间要多一点，那岂不是更应该好好面对它，让它显得像贝壳一样美丽、令人珍惜、惊叹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们一般是听见秋风的声音，但作者用了“秋风颜色”，巧妙地在听觉感受之外，增加了独特的视觉感受。有新意。它赋予秋风颜色，把属于秋天的一些视觉形象加厂进来。言少而意浓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句比较了自己和贝壳里的生命，感悟自己的生命尽管有限，但还是比贝壳里的生命时间要长——点，空间要多一点，以，一颗感激的心情表达珍惜、回馈生命的激情：要力所能及地把事情做得更精致些，更好些，让后人为自己的执著、努力而感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作者希望自己给这个世界留下一些像贝壳这样的东西来，她并不梦想自己成就伟大的功业，只想对自己的生命作出一些精美的回馈。她渴望不是人们对她的绝对地赞美和崇拜。而是有人能看懂她平常但执著的爱的美的灵魂。所以此处的“固执”“简单”都是作者相对白谦的说法，其实足执著和单纯的意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相同之处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都是由—‘个小小的“物”引发对生命的——些感悟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于生命的理解。都比较积极、认真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对于“物”的描写都细致人微，笔触清柔而自然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不同之处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蝉》是先抑后扬，《贝壳》是直入主题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蝉》对于生命的感悟是不管生命短暂与否，都要积极面对。好好地活；《贝壳》则落实到要把自己能做的事情做得更仔细、更精致、更加一丝不苟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蝉》的作者对于生命的态度隐喻在蝉的生命意义中，并没有直接表白；《贝壳》则明确提出丁白己要认真做事的想法，表达了留下令人珍惜和惊叹的东西的愿望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四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蝉：本文作者由一只小小的蝉引发了对生命的感悟，通过对细小、聒噪的蝉因为一个夏天而付出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代价的了解，进而联想到人类的生活历程，提示人们：不管生命短暂还是长久，都应该积极面对，全情投入，好好地生活。——《中学教材全解》</w:t>
      </w:r>
      <w:r>
        <w:rPr>
          <w:rFonts w:cs="宋体;SimSun" w:ascii="宋体;SimSun" w:hAnsi="宋体;SimSun"/>
        </w:rPr>
        <w:t>P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我不肯定啊 应该是“在地下等了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却仅仅迎来一季的生命”——《中学教材全解》</w:t>
      </w:r>
      <w:r>
        <w:rPr>
          <w:rFonts w:cs="宋体;SimSun" w:ascii="宋体;SimSun" w:hAnsi="宋体;SimSun"/>
        </w:rPr>
        <w:t>P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我自己蒙的 错了别怪我</w:t>
      </w:r>
      <w:r>
        <w:rPr>
          <w:rFonts w:cs="宋体;SimSun" w:ascii="宋体;SimSun" w:hAnsi="宋体;SimSun"/>
        </w:rPr>
        <w:t>~~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才”字（“它等了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才等到一个夏天”）突出蝉等待的时间之久，享受生命之短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就”字（最后一句）突出作者对蝉的态度的转变，和对蝉的肃然起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一般这种题 我都是用什么“突出”“显示出”之类的开头</w:t>
      </w:r>
      <w:r>
        <w:rPr>
          <w:rFonts w:cs="宋体;SimSun" w:ascii="宋体;SimSun" w:hAnsi="宋体;SimSun"/>
        </w:rPr>
        <w:t>~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　　１、两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第一件：初次见果实累累的柚子树，作者的感受是喜悦和新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第二件：初次见刚孵出的雏鸟，作者的感受是喜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因为无论是哪种感受，感觉都是新鲜的，是从未体验过的，特别刺激，给人的感觉是不可磨灭的，所以是回味无穷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、因为每一个第一次，都为你开启了生命中的一个新的领域，经历也就多了，感受也就多了，生命也就愈益多姿多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４、当然不是。有的坏的事情就坚决不能去尝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５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42" w:leader="none"/>
        </w:tabs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4:00Z</dcterms:created>
  <dc:creator/>
  <dc:description/>
  <dc:language>en-US</dc:language>
  <cp:lastModifiedBy>jrd</cp:lastModifiedBy>
  <dcterms:modified xsi:type="dcterms:W3CDTF">2013-11-10T10:17:00Z</dcterms:modified>
  <cp:revision>0</cp:revision>
  <dc:subject/>
  <dc:title/>
</cp:coreProperties>
</file>