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张晓风《秋天</w:t>
      </w:r>
      <w:r>
        <w:rPr>
          <w:rFonts w:cs="宋体;SimSun" w:ascii="ˎ̥;Times New Roman" w:hAnsi="ˎ̥;Times New Roman"/>
          <w:b/>
          <w:bCs/>
          <w:kern w:val="0"/>
          <w:sz w:val="24"/>
        </w:rPr>
        <w:t>·</w:t>
      </w:r>
      <w:r>
        <w:rPr>
          <w:rFonts w:ascii="ˎ̥;Times New Roman" w:hAnsi="ˎ̥;Times New Roman" w:cs="宋体;SimSun"/>
          <w:b/>
          <w:bCs/>
          <w:kern w:val="0"/>
          <w:sz w:val="24"/>
        </w:rPr>
        <w:t>秋天》阅读练习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秋天</w:t>
      </w:r>
      <w:r>
        <w:rPr>
          <w:rFonts w:cs="宋体;SimSun" w:ascii="ˎ̥;Times New Roman" w:hAnsi="ˎ̥;Times New Roman"/>
          <w:b/>
          <w:bCs/>
          <w:kern w:val="0"/>
          <w:sz w:val="24"/>
        </w:rPr>
        <w:t>·</w:t>
      </w:r>
      <w:r>
        <w:rPr>
          <w:rFonts w:ascii="ˎ̥;Times New Roman" w:hAnsi="ˎ̥;Times New Roman" w:cs="宋体;SimSun"/>
          <w:b/>
          <w:bCs/>
          <w:kern w:val="0"/>
          <w:sz w:val="24"/>
        </w:rPr>
        <w:t>秋天（节选）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张晓风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在我们的城市里，夏季上演得太长，秋色就不免出场得晚些。但秋得永远不会被混淆的——这坚硬明朗的金属季。让我们从微凉的松风中去认取，让我们从新刈的草香中去认取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已经是生命中第二十五个秋天了，却依然这样容易激动。正如一个诗人说的。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4"/>
        </w:rPr>
        <w:t>依然迷信着美。”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是的，到第五十个秋天来的时候，对于美，我怕是还要这样执迷的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那时候，在南京，刚刚开始记得一些零碎的事，画面里常常出现一片美丽的郊野，我悄悄地从大人身边走开，独自坐在草地上，梧桐叶子开始簌簌地落着，簌簌地落着，把许多神秘的美感一起落进我的心里来了。我忽然迷乱起来，小小的心灵简直不能承受这种兴奋。我就那样迷乱地捡起一片落叶。叶子是黄褐色的，弯曲的，像一只载着梦小船，而且在船舷上又长着两粒美丽的梧桐子。每起一阵风我就在落叶的雨中穿梭，拾起一地的梧桐子。必有一两颗我所未拾起的梧桐子在那草地上发了芽吧？二十年了，我似乎又能听到遥远的西风，以及风里簌簌的落叶。我仍能看见那些载着梦的船，航行在草原里，航行在一粒种子的希望里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又记得小阳台上黄昏，视线的尽处是一列古老的城墙。在暮色和秋色的双重苍凉里，往往不知什么人加上一阵笛音的苍凉。我喜欢这种凄清的美，莫名所以地喜欢。小舅舅曾带着我一直走到城墙的旁边，那些斑驳的石头，蔓生的乱草，使我有一种说不出的感动。长大了读辛稼轩的词，对于那种沉郁悲凉的意境总觉得那样熟悉，其实我何尝熟悉什么词呢？我所熟悉的只是古老南京城的秋色罢了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……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而日子被西风吹尽了，那一串金属性、有着欢乐叮当声的日子。终于，人长大了，会念《秋声赋》了，也会骑在自行车上，想像着陆放翁“饱将两耳听秋风”的情怀了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秋季旅行，相片册里照例有发光的记忆。还记得那次倦游回来，坐在游览车上。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4"/>
        </w:rPr>
        <w:t>你最喜欢哪一季呢？”我问芷。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4"/>
        </w:rPr>
        <w:t>秋天。”她简单地回答，眼睛里凝聚了所有美丽的秋光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我忽然欢欣起来。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4"/>
        </w:rPr>
        <w:t>我也是，啊，我们都是。”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她说了许多秋天的故事给我听，那些山野和乡村里的故事。她又向我形容那个她常在它旁边睡觉的小池塘，以及林间说不完的果实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车子一路走着，同学沿站下车，车厢里越来越空虚了。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4"/>
        </w:rPr>
        <w:t>芷，”我忽然垂下头来，“当我们年老的时候，我们生命的同伴一个个下车了，座位慢慢地稀松了，你会怎样呢？”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4"/>
        </w:rPr>
        <w:t>我会很难过。”她黯然地说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我们在做什么呢？芷，我们只不过说了些小女孩的傻话罢了，那种深沉的、无可如何的摇落之解的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但，不管怎样，我们一起躲在小树丛中念书，一起说梦话的那段日子是美的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而现在，你在中部的深山里工作，像传教士一样地工作着，从心里爱那些朴实的山地灵魂。今年初秋我们又见了一次面，兴致仍然那样好，坐在小渡船里，早晨的淡水河还没有揭开薄薄的蓝雾，橹声琅然，你又继续你山林故事了。</w:t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4"/>
        </w:rPr>
        <w:t>有时候，我向高山上走去，一个人，慢慢地翻越过许多山岭。”你说，“忽然，我停住了，发现四壁都是山！都是雄伟的、插天的青色！我吃惊地站着，啊，怎么会那样美！”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我望着你，芷，我的心里充满了幸福。分别这样多年了，我们都无恙，我们的梦也都无恙——那些高高的山！不属于地平线上的梦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而现在，秋在我们这里的山中已经很浓很白了。偶然落一阵秋雨，薄寒袭人，雨后常常又现出冷冷的月光，不由人不生出一种悲秋的情怀。你那儿呢？窗外也该换上淡淡的秋景了吧？秋天是怎样地适合故人之情，又怎样的适合银银亮亮的梦啊！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随着风，紫色的浪花翻腾，把一山的秋凉都翻到我的心上来了。我爱这样的季候，只是我感到我爱得这样孤独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我并非不醉心春天的温柔，我并非不向往夏天的炽热，只是生命应该严肃、应该成熟、应该神圣，就像秋天所给我们的一样——然而，谁懂呢？谁知道呢？谁去欣赏深度呢？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远山在退，遥远地盘结着平静的黛蓝。而近处的木本珠兰仍香着，（香气真是一种权力，可以统辖很大片的土地。）溪水从小夹缝里奔窜出来，在原野里写着没有人了解的行书，它是一首小令，曲折而明快，用以描绘纯净的秋光的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而我的扉页空着，我没有小令，只是我爱秋天，以我全部的虔诚与敬畏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愿我的生命也是这样的，没有太多绚丽的春花、没有太多飘浮的夏云、没有喧哗、没有旋转的五彩，只有一片安静纯朴的白色，只有成熟生命的深沉与严肃，只有梦，像一树红枫那样热切殷实的梦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秋天，这坚硬而明亮的金属季，是我深深爱着的。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“依然迷信着美。”这里的“迷信”是什么意思呢？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答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“我仍能看见那些载着梦的船，航行在草原里，航行在一粒种子的希望里。”这句话中“载着梦的船”比喻什么？你觉得作者这个比喻用得好么，说说你的理由。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答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“我爱这样的季候，只是我感到我爱得这样孤独。”联系上下文，说说作者为什么觉得自己“爱得孤独”？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答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4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综观全文，你认为作者为什么愿以“全部的虔诚与敬畏”去爱秋天？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答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“梧桐叶子开始簌簌地落着，簌簌地落着，把许多神秘的美感一起落进我的心里来了。”类似这个句子中所说的内心感受，你也有过么？不妨用</w:t>
      </w:r>
      <w:r>
        <w:rPr>
          <w:rFonts w:cs="宋体;SimSun" w:ascii="ˎ̥;Times New Roman" w:hAnsi="ˎ̥;Times New Roman"/>
          <w:b/>
          <w:bCs/>
          <w:kern w:val="0"/>
          <w:sz w:val="24"/>
        </w:rPr>
        <w:t>50</w:t>
      </w:r>
      <w:r>
        <w:rPr>
          <w:rFonts w:ascii="ˎ̥;Times New Roman" w:hAnsi="ˎ̥;Times New Roman" w:cs="宋体;SimSun"/>
          <w:b/>
          <w:bCs/>
          <w:kern w:val="0"/>
          <w:sz w:val="24"/>
        </w:rPr>
        <w:t>字左右，描写一个曾让你产生美感的画面。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答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答案：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这里的“迷信”意思是“执着而虔诚地热爱”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“载着梦的船”比喻梧桐树的落叶。这个比喻用得好，它形象地表达了作者纯真而又独特的想象：飘落的梧桐叶承载着种子的希望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一方面因为与自己一样热爱秋天的朋友远在他乡，另一方面，作者感到，人们大都醉心于春天的温柔和夏天的炽热，却不会欣赏秋天的严肃、成熟、神圣与深度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4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因为作者认为秋天不会华而不实、浮躁喧哗，它是安静纯朴的，有着成熟生命的深沉与严肃，又有像一树红枫那样热切殷实的希望。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略。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1:00Z</dcterms:created>
  <dc:creator/>
  <dc:description/>
  <dc:language>en-US</dc:language>
  <cp:lastModifiedBy>User</cp:lastModifiedBy>
  <dcterms:modified xsi:type="dcterms:W3CDTF">2013-12-07T07:31:00Z</dcterms:modified>
  <cp:revision>0</cp:revision>
  <dc:subject/>
  <dc:title/>
</cp:coreProperties>
</file>