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张晓风《常常，我想起那座山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文，完成第</w:t>
      </w:r>
      <w:r>
        <w:rPr/>
        <w:t>7-12</w:t>
      </w:r>
      <w:r>
        <w:rPr/>
        <w:t>题。（</w:t>
      </w:r>
      <w:r>
        <w:rPr/>
        <w:t>2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常，我想起那座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晓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常常，我想起那座山。它沉沉稳稳地驻在那块土地上，像一方放置在书桌案头上的镇纸，美丽凝重且深情地压住这张纸，使我们可以在这张纸上写属于我们的历史。有时是在市声沸天、市尘弥地的街头，有时是在拥挤而又落寞的公共汽车站，我总会想起那座山和山上的神木。那一座山叫拉拉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11</w:t>
      </w:r>
      <w:r>
        <w:rPr/>
        <w:t>月，天气晴朗，薄凉。天气太好的时候我总是不安，看好风好日这样日复一日地好下去，我决心要到山里去一趟，一个人。一个活得很兴头的人，既不逃避什么，也不为了出来“散心”——恐怕反而是出来“收心”，收他散在四方的心。车行一路都是山，满山是宽大的野芋叶，绿得叫人喘不过气来。山色越来越矜持，秋色越来越透明。车往上升，太阳往下掉，金碧的夕晖在大片山坡上徘徊顾却，不知该留下来依属山，还是追上去殉落日。和黄昏一起，我到了复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二天我去看山，搭第一班车去。当班车像一只无桨无楫的舟一路荡过绿波绿涛，我一方面感到作为一个人一个动物的喜悦，可以去攀绝峰，但一方面也惊骇地发现，山，也来就我了。我去看山，越过的是空间，平的空间，以及直的空间。但山来就我，越过的是时间，从太初，它缓慢地走来，一场十万年或百万年的约会。路上，无边的烟缭雾绕。太阳蔼然地升起来。峰回路转，时而是左眼读水，右眼阅山，时而是左眼披览一页页的山，时而是右眼圈点一行行的水——山水的巨帙是如此观之不尽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订了一辆计程车，我坐在前座，便于看山看水。司机是泰雅人。“拉拉是泰雅话吗？”我问，“是什么意思？”“我也不知道，”他说，“哦，大概是因为这里也是山，那里也是山，山跟山都拉起手来了，所以就叫拉拉山啦！”他怎么会想起用国语的字来解释泰雅的发音的？但我不得不喜欢这种诗人式的解释，一点也不假，他话刚说完，我抬头一望，只见活鲜鲜的青色一刷刷地刷到人眼里来，山头跟山头正手拉着手，围成一个美丽的圈子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车虽是我一人包的</w:t>
      </w:r>
      <w:r>
        <w:rPr/>
        <w:t>,</w:t>
      </w:r>
      <w:r>
        <w:rPr/>
        <w:t>但一路上他老是停下载人，一会是从小路上冲来的小孩——那是他家老五，一会又搭乘一位做活的女工，有时他又热心地大叫：“喂</w:t>
      </w:r>
      <w:r>
        <w:rPr/>
        <w:t>,</w:t>
      </w:r>
      <w:r>
        <w:rPr/>
        <w:t>我来帮你带菜！”看他连问都不问我一声就理直气壮地载人载货，我觉得很高兴。车子在凹凹凸凸的路上往前蹦着。“到这里为止，车子开不过去了，”司机说，“下午我来接你。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我终于独自一人了。独自来面领山水的圣谕。一片大地能昂起几座山</w:t>
      </w:r>
      <w:r>
        <w:rPr/>
        <w:t>?</w:t>
      </w:r>
      <w:r>
        <w:rPr/>
        <w:t>一座山能涌出多少树？一棵树里能秘藏多少鸟？鸟声真是种奇怪的音乐——鸟越叫，山越深幽，越寂静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转过一个弯，神木便在那里，跟我对望着。心情又激动又平静，激动，因为它超乎想象的巨大庄严，平静，是因为觉得它理该如此，它理该如此妥帖地拔地擎天。往前走，仍有神木，再走，还有。这里是神木家族的聚居之处。</w:t>
      </w:r>
      <w:r>
        <w:rPr/>
        <w:t>11</w:t>
      </w:r>
      <w:r>
        <w:rPr/>
        <w:t>点了，秋山在此刻竟也是阳光炙人的。我躺在树下，卧看大树在风中梳着那满头青丝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再走到那胸腔最宽大的一棵，直立在空无凭依的小山坡上，它被火烧过，有些地方劈剖开来，老枝枯干苍古，分叉部分却活着。怎么会有一棵树同时包括死之深沉和生之愉悦？坐在树根上，惊看枕月衾云的众枝柯，忽然，一滴水，棒喝似地打到头上。那枝柯间也有汉武帝所喜欢的承露盘吗？真的，我问我自己，为什么要来看神木呢？对生计而言，神木当然不及番石榴，又不及稻子麦子。我们要稻子，要麦子，要番石榴，可是，令我们惊讶的是我们的确也想要一棵或很多棵神木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在山中，每一种生物都尊严地活着，巨大悠久如神木，神奇尊贵如灵芝，微小如阴暗岩石上恰似芝麻点大的菌子，美如凤尾蝶，丑如小蜥蜴。甚至连没有生命的，也和谐地存在着，石有石的尊严，倒地而死无人凭吊的树尸也纵容菌子、蕨草、藓苔和木耳爬得它一身，你不由觉得那树尸竟也是另一种大地，它因容纳异己而在那些小东西身上又青青翠翠地再活了起来。忽然，我听到人声。司机来接我了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第二天清晨我走向渡头，我要等一条船到石门。一个农妇在浇豌豆，打谷机的声音不知从何处传来，我坐在石头上等船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⑪</w:t>
      </w:r>
      <w:r>
        <w:rPr>
          <w:rFonts w:ascii="宋体;SimSun" w:hAnsi="宋体;SimSun" w:cs="宋体;SimSun"/>
        </w:rPr>
        <w:t>山从四面叠过来，一重一重地，简直是绿色的花瓣——不是单瓣的那一种，而是重瓣的那一种——人行水中，忽然就有了花蕊的感觉，那种柔和的、生长着的花蕊，你感到自己的尊严和芬芳，你竟觉得自己就是张横渠所说的可以“为天地立心”的那个人。不是天地需要我们去为之立心，而是由于天地的仁慈，他俯身将我们抱起，而且刚刚好放在心坎的那个位置上。山水是花，天地是更大的花，我们俨然成为花蕊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⑫</w:t>
      </w:r>
      <w:r>
        <w:rPr>
          <w:rFonts w:ascii="宋体;SimSun" w:hAnsi="宋体;SimSun" w:cs="宋体;SimSun"/>
        </w:rPr>
        <w:t>回首群山，好一块沉实的镇纸。我们会珍惜的，我们会在这张</w:t>
      </w:r>
      <w:r>
        <w:rPr/>
        <w:t>纸上写下属于我们的历史。</w:t>
      </w:r>
    </w:p>
    <w:p>
      <w:pPr>
        <w:pStyle w:val="Normal"/>
        <w:rPr/>
      </w:pPr>
      <w:r>
        <w:rPr/>
        <w:t>（有删改）</w:t>
      </w:r>
    </w:p>
    <w:p>
      <w:pPr>
        <w:pStyle w:val="Normal"/>
        <w:rPr/>
      </w:pPr>
      <w:r>
        <w:rPr/>
        <w:t>7.</w:t>
      </w:r>
      <w:r>
        <w:rPr/>
        <w:t>第③段加点词“巨帙”在文中的意思是</w:t>
      </w:r>
      <w:r>
        <w:rPr>
          <w:rFonts w:eastAsia="Times New Roman"/>
        </w:rPr>
        <w:t xml:space="preserve">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第⑤段中，“我”所包的车总被司机“理直气壮地载人载物”，我却感到“高兴”。你怎么理解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对本文分析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第②段用词文白相间，既典雅，又生动，由衷地赞美了夕阳的壮美，极具表现力。</w:t>
      </w:r>
    </w:p>
    <w:p>
      <w:pPr>
        <w:pStyle w:val="Normal"/>
        <w:rPr/>
      </w:pPr>
      <w:r>
        <w:rPr/>
        <w:t>B</w:t>
      </w:r>
      <w:r>
        <w:rPr/>
        <w:t>．第④段画线句描写群山化静为动，巧妙地抒发了作者为满眼的绿色而欣喜的情感。</w:t>
      </w:r>
    </w:p>
    <w:p>
      <w:pPr>
        <w:pStyle w:val="Normal"/>
        <w:rPr/>
      </w:pPr>
      <w:r>
        <w:rPr/>
        <w:t>C</w:t>
      </w:r>
      <w:r>
        <w:rPr/>
        <w:t>．第⑦段加点词“梳”运用比拟的修辞手法，生动形象地写出枝条繁茂、秋风柔和。</w:t>
      </w:r>
    </w:p>
    <w:p>
      <w:pPr>
        <w:pStyle w:val="Normal"/>
        <w:rPr/>
      </w:pPr>
      <w:r>
        <w:rPr/>
        <w:t>D</w:t>
      </w:r>
      <w:r>
        <w:rPr/>
        <w:t>．第</w:t>
      </w:r>
      <w:r>
        <w:rPr>
          <w:rFonts w:ascii="MS Gothic;ＭＳ ゴシック" w:hAnsi="MS Gothic;ＭＳ ゴシック" w:cs="MS Gothic;ＭＳ ゴシック" w:eastAsia="MS Gothic;ＭＳ ゴシック"/>
        </w:rPr>
        <w:t>⑪</w:t>
      </w:r>
      <w:r>
        <w:rPr>
          <w:rFonts w:ascii="宋体;SimSun" w:hAnsi="宋体;SimSun" w:cs="宋体;SimSun"/>
        </w:rPr>
        <w:t>段中对山与人的关系作全景式的描绘，升华主旨，突出人是天地万物的中心。</w:t>
      </w:r>
    </w:p>
    <w:p>
      <w:pPr>
        <w:pStyle w:val="Normal"/>
        <w:rPr/>
      </w:pPr>
      <w:r>
        <w:rPr/>
        <w:t>10</w:t>
      </w:r>
      <w:r>
        <w:rPr/>
        <w:t>．第⑦—⑨段，作者用大量篇幅写“神木”，用意何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11. </w:t>
      </w:r>
      <w:r>
        <w:rPr/>
        <w:t>联系全文，分析第</w:t>
      </w:r>
      <w:r>
        <w:rPr>
          <w:rFonts w:ascii="MS Gothic;ＭＳ ゴシック" w:hAnsi="MS Gothic;ＭＳ ゴシック" w:cs="MS Gothic;ＭＳ ゴシック" w:eastAsia="MS Gothic;ＭＳ ゴシック"/>
        </w:rPr>
        <w:t>⑫</w:t>
      </w:r>
      <w:r>
        <w:rPr>
          <w:rFonts w:ascii="宋体;SimSun" w:hAnsi="宋体;SimSun" w:cs="宋体;SimSun"/>
        </w:rPr>
        <w:t>段画线句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12. </w:t>
      </w:r>
      <w:r>
        <w:rPr/>
        <w:t>本文标题看似平实，却耐人咀嚼。试从内容和形式两个方面加以鉴赏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2</w:t>
      </w:r>
      <w:r>
        <w:rPr/>
        <w:t>分）连绵壮丽的山水（景色）。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3</w:t>
      </w:r>
      <w:r>
        <w:rPr/>
        <w:t>分）司机的热情好客、乐于助人，山间世俗的热闹生活（</w:t>
      </w:r>
      <w:r>
        <w:rPr/>
        <w:t>1</w:t>
      </w:r>
      <w:r>
        <w:rPr/>
        <w:t>点）；我由衷地赞美这种淳朴（</w:t>
      </w:r>
      <w:r>
        <w:rPr/>
        <w:t>1</w:t>
      </w:r>
      <w:r>
        <w:rPr/>
        <w:t>点）；印证上文我来即山，非为“散心”（</w:t>
      </w:r>
      <w:r>
        <w:rPr/>
        <w:t>1</w:t>
      </w:r>
      <w:r>
        <w:rPr/>
        <w:t>点）；拉拉山不是一座空山，人语、生活，感受到人和自然的和谐（</w:t>
      </w:r>
      <w:r>
        <w:rPr/>
        <w:t>1</w:t>
      </w:r>
      <w:r>
        <w:rPr/>
        <w:t>点）。（</w:t>
      </w:r>
      <w:r>
        <w:rPr/>
        <w:t>1</w:t>
      </w:r>
      <w:r>
        <w:rPr/>
        <w:t>点</w:t>
      </w:r>
      <w:r>
        <w:rPr/>
        <w:t>1</w:t>
      </w:r>
      <w:r>
        <w:rPr/>
        <w:t>分，写出</w:t>
      </w:r>
      <w:r>
        <w:rPr/>
        <w:t>3</w:t>
      </w:r>
      <w:r>
        <w:rPr/>
        <w:t>点即可）</w:t>
      </w:r>
    </w:p>
    <w:p>
      <w:pPr>
        <w:pStyle w:val="Normal"/>
        <w:rPr/>
      </w:pPr>
      <w:r>
        <w:rPr/>
        <w:t xml:space="preserve">9.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D   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）突出了“神木”兼具“死之深沉和生之愉悦”的特征（</w:t>
      </w:r>
      <w:r>
        <w:rPr/>
        <w:t>1</w:t>
      </w:r>
      <w:r>
        <w:rPr/>
        <w:t>分）；引发了生命是有尊严的思考，不能因为于人有利或无利而褫夺其生死之权利；感悟到历经沧桑后的生命是令人敬畏的（</w:t>
      </w:r>
      <w:r>
        <w:rPr/>
        <w:t>3</w:t>
      </w:r>
      <w:r>
        <w:rPr/>
        <w:t>分，</w:t>
      </w:r>
      <w:r>
        <w:rPr/>
        <w:t>1</w:t>
      </w:r>
      <w:r>
        <w:rPr/>
        <w:t>点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3</w:t>
      </w:r>
      <w:r>
        <w:rPr/>
        <w:t>分）比喻，形象生动地写出了山的沉稳，表达了作者的赞美之情（</w:t>
      </w:r>
      <w:r>
        <w:rPr/>
        <w:t>1</w:t>
      </w:r>
      <w:r>
        <w:rPr/>
        <w:t>分）；反复，首尾呼应（</w:t>
      </w:r>
      <w:r>
        <w:rPr/>
        <w:t>1</w:t>
      </w:r>
      <w:r>
        <w:rPr/>
        <w:t>分），强调要像山一样思考人生：美丽、和谐、包容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6</w:t>
      </w:r>
      <w:r>
        <w:rPr/>
        <w:t>分）内容上：说明拉拉山对于作者的意义之大，喜欢、欣赏、崇拜之情（</w:t>
      </w:r>
      <w:r>
        <w:rPr/>
        <w:t>1</w:t>
      </w:r>
      <w:r>
        <w:rPr/>
        <w:t>分）；是世俗生活的“收心”之处，即使身处喧嚣城市，想起拉拉山依旧会有心灵的洗涤（</w:t>
      </w:r>
      <w:r>
        <w:rPr/>
        <w:t>1</w:t>
      </w:r>
      <w:r>
        <w:rPr/>
        <w:t>分）；山中每一种存在都是适者，生机勃勃，启迪人生思考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形式上：语序倒装，有诗意的表达作用（</w:t>
      </w:r>
      <w:r>
        <w:rPr/>
        <w:t>1</w:t>
      </w:r>
      <w:r>
        <w:rPr/>
        <w:t>分）；强调即使是在繁华都市，想起拉拉山也是常态（</w:t>
      </w:r>
      <w:r>
        <w:rPr/>
        <w:t>1</w:t>
      </w:r>
      <w:r>
        <w:rPr/>
        <w:t>分）；引领全文，是全文的线索（</w:t>
      </w:r>
      <w:r>
        <w:rPr/>
        <w:t>1</w:t>
      </w:r>
      <w:r>
        <w:rPr/>
        <w:t>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1:00Z</dcterms:created>
  <dc:creator/>
  <dc:description/>
  <dc:language>en-US</dc:language>
  <cp:lastModifiedBy>User</cp:lastModifiedBy>
  <dcterms:modified xsi:type="dcterms:W3CDTF">2014-01-16T13:12:00Z</dcterms:modified>
  <cp:revision>0</cp:revision>
  <dc:subject/>
  <dc:title/>
</cp:coreProperties>
</file>