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王蒙《不成样子的怀念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文字，完成（</w:t>
      </w:r>
      <w:r>
        <w:rPr/>
        <w:t>1</w:t>
      </w:r>
      <w:r>
        <w:rPr/>
        <w:t>）～（</w:t>
      </w:r>
      <w:r>
        <w:rPr/>
        <w:t>4</w:t>
      </w:r>
      <w:r>
        <w:rPr/>
        <w:t>）题。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不成样子的怀念</w:t>
      </w:r>
    </w:p>
    <w:p>
      <w:pPr>
        <w:pStyle w:val="Normal"/>
        <w:rPr/>
      </w:pPr>
      <w:r>
        <w:rPr/>
        <w:t>王　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大六部口那个漂亮的四合院和陈设简陋甚至有些寒酸的房间里，我们从来只谈国家、世界、文艺大事。我说：“上个星期三，报纸上有一篇重要的报道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说：“噢，不是星期三，是星期四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为他水晶般的清晰吓了一跳。因为他是夏衍，比我大三十四岁，他加入中国共产党的时候距离我出生还有七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永远是那么思维敏捷，条理清晰，言简意赅，不打磕巴儿，不模糊吞吐，节奏分明而又迅疾，应对及时而又一针见血。他的这些特点使你不相信他是一个年近百岁的老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是第一次见面，你也许会为他的瘦削而吃惊，他这个人也像他的思想、语言一样，删除了一切枝蔓铺排，只留下提炼到最后的精粹。他总是明白透彻，一清见底。</w:t>
      </w:r>
    </w:p>
    <w:p>
      <w:pPr>
        <w:pStyle w:val="Normal"/>
        <w:rPr/>
      </w:pPr>
      <w:r>
        <w:rPr/>
        <w:t>他当然是绝对的前辈，然而他从来不摆前辈的谱。他早就担任高级领导职务了，然而他从来不拿哪怕是</w:t>
      </w:r>
    </w:p>
    <w:p>
      <w:pPr>
        <w:pStyle w:val="Normal"/>
        <w:rPr/>
      </w:pPr>
      <w:r>
        <w:rPr/>
        <w:t>一点点官架子。说起待遇，他说二十世纪五十年代有一回他出差到某市，当地按照他的级别给他安排了房间，“那房间大得太可怕。”他说的时候似乎还“心有余悸”。八十年代初期，有一次邓友梅同志称他与另一位担任领导职务的老作家为“首长”，他立即打断说：“不要叫首长。”</w:t>
      </w:r>
    </w:p>
    <w:p>
      <w:pPr>
        <w:pStyle w:val="Normal"/>
        <w:rPr/>
      </w:pPr>
      <w:r>
        <w:rPr/>
        <w:t>他真诚待人，渴望吸收新的信息，对一切新的知识、新的动向感兴趣。在这方面，他永远不老。七十年</w:t>
      </w:r>
    </w:p>
    <w:p>
      <w:pPr>
        <w:pStyle w:val="Normal"/>
        <w:rPr/>
      </w:pPr>
      <w:r>
        <w:rPr/>
        <w:t>代中期，与世纪同龄的他居然半夜里起床看足球并如数家珍地作出评论，这真是一绝。</w:t>
      </w:r>
    </w:p>
    <w:p>
      <w:pPr>
        <w:pStyle w:val="Normal"/>
        <w:rPr/>
      </w:pPr>
      <w:r>
        <w:rPr/>
        <w:t>我第一次听他讲话是他在第四次文代会上致闭幕词。与一些官样的文章不同，夏老语重心长地讲了反封建与学科学，字字发自肺腑，字字是毕生奋斗经验的结晶，他寄大希望于年轻人，令人感动不已。</w:t>
      </w:r>
    </w:p>
    <w:p>
      <w:pPr>
        <w:pStyle w:val="Normal"/>
        <w:rPr/>
      </w:pPr>
      <w:r>
        <w:rPr/>
        <w:t>华艺出版社当时出版了一个“中国当代著名作家新作大系”。出版社领导要我求夏公给写个序。考虑到夏公的高龄，我起草了一个提纲供他参考。夏公给我写了一封信，说是各人文章写作风格不同，捉刀的效果往往不好，他无法使用我代为起草的提纲，他自己一笔一画地另外写了篇颇有见地的序言。他还对一个我们都很熟悉的朋友说：“按王蒙的那个提纲去写，人家一看，就是王蒙的文章么，怎么会是夏衍写的呢！”就这样，他老人家把我的提纲“枪毙”了。但为了“安慰”我，他声称他的序言里已经吸收了我的提纲。我也就假装得到了安慰和鼓励，心中暗暗为老人喝彩叫绝。</w:t>
      </w:r>
    </w:p>
    <w:p>
      <w:pPr>
        <w:pStyle w:val="Normal"/>
        <w:rPr/>
      </w:pPr>
      <w:r>
        <w:rPr/>
        <w:t>在大六部口住所的院落里，有两棵丁香树，一紫一白。一九九</w:t>
      </w:r>
      <w:r>
        <w:rPr/>
        <w:t>O</w:t>
      </w:r>
      <w:r>
        <w:rPr/>
        <w:t>年开花时节，我去赏花，从年轻时候起</w:t>
      </w:r>
    </w:p>
    <w:p>
      <w:pPr>
        <w:pStyle w:val="Normal"/>
        <w:rPr/>
      </w:pPr>
      <w:r>
        <w:rPr/>
        <w:t>我就喜欢丁香。夏老那天也高兴，拄着拐杖出来看花，看小猫在房上跑，他还兴致勃勃地说是它也喜欢石榴花。那场面很像是一幅水墨“新春行乐图”。</w:t>
      </w:r>
    </w:p>
    <w:p>
      <w:pPr>
        <w:pStyle w:val="Normal"/>
        <w:rPr/>
      </w:pPr>
      <w:r>
        <w:rPr/>
        <w:t>一九九五年元月初，我最后一次在他清醒的时候看望他。我们谈论的是社会治安问题与《人民日报》刊</w:t>
      </w:r>
    </w:p>
    <w:p>
      <w:pPr>
        <w:pStyle w:val="Normal"/>
        <w:rPr/>
      </w:pPr>
      <w:r>
        <w:rPr/>
        <w:t>登的胡绳同志的文章《马克思主义是发展的》。那天他精神很好，坐在椅子上谈笑风生。“说曹操曹操就到”，我们说着说着胡绳同志就进病房来看望夏公来了。据说那是夏公病情不好住院以来情况最好的一天。</w:t>
      </w:r>
    </w:p>
    <w:p>
      <w:pPr>
        <w:pStyle w:val="Normal"/>
        <w:rPr/>
      </w:pPr>
      <w:r>
        <w:rPr/>
        <w:t>倒数第二次与夏公的见面是一九九四年十一月底。他那天十分疲劳，静卧在病床上。他已经卧床数日了。</w:t>
      </w:r>
    </w:p>
    <w:p>
      <w:pPr>
        <w:pStyle w:val="Normal"/>
        <w:rPr/>
      </w:pPr>
      <w:r>
        <w:rPr/>
        <w:t>见此情况我稍事问候便起身告辞，以免打搅。夏公平躺着衰弱地说：“有一个担心……”</w:t>
      </w:r>
    </w:p>
    <w:p>
      <w:pPr>
        <w:pStyle w:val="Normal"/>
        <w:rPr/>
      </w:pPr>
      <w:r>
        <w:rPr/>
        <w:t>我连忙凑过去，以为他有什么话要告诉我。</w:t>
      </w:r>
    </w:p>
    <w:p>
      <w:pPr>
        <w:pStyle w:val="Normal"/>
        <w:rPr/>
      </w:pPr>
      <w:r>
        <w:rPr/>
        <w:t>他继续说：“现在从计划经济转变成为市场经济，而我们的青年作家太不熟悉市场经济了。他们懂得市</w:t>
      </w:r>
    </w:p>
    <w:p>
      <w:pPr>
        <w:pStyle w:val="Normal"/>
        <w:rPr/>
      </w:pPr>
      <w:r>
        <w:rPr/>
        <w:t>场么？如果不懂，他们又怎么能写出反映现实的好作品来呢？”</w:t>
      </w:r>
    </w:p>
    <w:p>
      <w:pPr>
        <w:pStyle w:val="Normal"/>
        <w:rPr/>
      </w:pPr>
      <w:r>
        <w:rPr/>
        <w:t>我感到惊讶。在卧床不起的情况下，夏公关心的仍然是中国的文学事业。</w:t>
      </w:r>
    </w:p>
    <w:p>
      <w:pPr>
        <w:pStyle w:val="Normal"/>
        <w:rPr/>
      </w:pPr>
      <w:r>
        <w:rPr/>
        <w:t>(1)</w:t>
      </w:r>
      <w:r>
        <w:rPr/>
        <w:t>下列对文章内容的概括和分析，不恰当的两项是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　　</w:t>
      </w:r>
      <w:r>
        <w:rPr/>
        <w:t>)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本文写了老前辈夏衍感人心魄的思想言论、行为举止、生活轶事，表现了夏公的品性气度和高风亮节。</w:t>
      </w:r>
    </w:p>
    <w:p>
      <w:pPr>
        <w:pStyle w:val="Normal"/>
        <w:rPr/>
      </w:pPr>
      <w:r>
        <w:rPr/>
        <w:t>B</w:t>
      </w:r>
      <w:r>
        <w:rPr/>
        <w:t>．文中画线句形象地写出了夏衍身形的瘦削，更精微传神地写出了夏公的精神气质：思想纯净深刻，言语行事尽去芜杂虚伪，唯求坦率精练。</w:t>
      </w:r>
    </w:p>
    <w:p>
      <w:pPr>
        <w:pStyle w:val="Normal"/>
        <w:rPr/>
      </w:pPr>
      <w:r>
        <w:rPr/>
        <w:t>C</w:t>
      </w:r>
      <w:r>
        <w:rPr/>
        <w:t>．年逾古稀的夏衍竟然半夜里起床看足球并评论得很到位，这是他对一切新的知识、新的动向感兴趣的明证，也是他热爱生活的表现之一。</w:t>
      </w:r>
    </w:p>
    <w:p>
      <w:pPr>
        <w:pStyle w:val="Normal"/>
        <w:rPr/>
      </w:pPr>
      <w:r>
        <w:rPr/>
        <w:t>D</w:t>
      </w:r>
      <w:r>
        <w:rPr/>
        <w:t>．夏衍第一次公开发表讲话是在第四次文代会上致闭幕词，所讲的不是形式主义的空话，他阐述了毕生奋斗的经验，对年轻人寄予厚望。</w:t>
      </w:r>
    </w:p>
    <w:p>
      <w:pPr>
        <w:pStyle w:val="Normal"/>
        <w:rPr/>
      </w:pPr>
      <w:r>
        <w:rPr/>
        <w:t>E</w:t>
      </w:r>
      <w:r>
        <w:rPr/>
        <w:t>．夏衍认为各人写文章风格不同，如果按王蒙的提纲写作，写出来的就不是自己的文章，因而写序时只吸收了王蒙提纲的精神。</w:t>
      </w:r>
    </w:p>
    <w:p>
      <w:pPr>
        <w:pStyle w:val="Normal"/>
        <w:rPr/>
      </w:pPr>
      <w:r>
        <w:rPr/>
        <w:t>(2)</w:t>
      </w:r>
      <w:r>
        <w:rPr/>
        <w:t>请根据文章的相关内容，概括夏衍的形象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不成样子的怀念”在文中的含义是什么？文章是通过哪些事例来具体表现“不成样子的怀念”的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(4)</w:t>
      </w:r>
      <w:r>
        <w:rPr/>
        <w:t>本文在选材和结构上最大的特点分别是什么？请结合文章内容，谈谈你的看法。（</w:t>
      </w:r>
      <w:r>
        <w:rPr/>
        <w:t>8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(1)</w:t>
      </w:r>
      <w:r>
        <w:rPr/>
        <w:t>答案　</w:t>
      </w:r>
      <w:r>
        <w:rPr/>
        <w:t>DE</w:t>
      </w:r>
      <w:r>
        <w:rPr/>
        <w:t>　</w:t>
      </w:r>
      <w:r>
        <w:rPr/>
        <w:t>[D</w:t>
      </w:r>
      <w:r>
        <w:rPr/>
        <w:t>项，“夏衍第一次公开发表讲话是在第四次文代会上致闭幕词”错，原文说的是“我第一次听他讲话是他在第四次文代会上致闭幕词”。</w:t>
      </w:r>
      <w:r>
        <w:rPr/>
        <w:t>E</w:t>
      </w:r>
      <w:r>
        <w:rPr/>
        <w:t>项，“写序时只吸收了王蒙提纲的精神”错，原文说的是“他老人家把我的提纲‘枪毙’了。但为了‘安慰’我，他声称他的序言里已经吸收了我的提纲”，可见夏衍实际上没有吸收王蒙提纲的精神。</w:t>
      </w:r>
      <w:r>
        <w:rPr/>
        <w:t>]</w:t>
      </w:r>
    </w:p>
    <w:p>
      <w:pPr>
        <w:pStyle w:val="Normal"/>
        <w:rPr/>
      </w:pPr>
      <w:r>
        <w:rPr/>
        <w:t>(2)</w:t>
      </w:r>
      <w:r>
        <w:rPr/>
        <w:t>答案　①夏衍是一位有着强烈的社会责任感和文学事业心的前辈作家；②他思维敏捷，思想纯真，言语坦率精练，平易近人而不居功自傲；③热爱生活且充满活力，做事认真，更求实崇真。</w:t>
      </w:r>
    </w:p>
    <w:p>
      <w:pPr>
        <w:pStyle w:val="Normal"/>
        <w:rPr/>
      </w:pPr>
      <w:r>
        <w:rPr/>
        <w:t>(3)</w:t>
      </w:r>
      <w:r>
        <w:rPr/>
        <w:t>答案　①“不成样子的怀念”是说和夏衍不平凡的生平与功绩相比，自己的回忆文章仅仅是零散地记叙了与夏公交往的一些琐事，夏公的一些日常生活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5:00Z</dcterms:created>
  <dc:creator/>
  <dc:description/>
  <dc:language>en-US</dc:language>
  <cp:lastModifiedBy>User</cp:lastModifiedBy>
  <dcterms:modified xsi:type="dcterms:W3CDTF">2014-01-16T14:15:00Z</dcterms:modified>
  <cp:revision>0</cp:revision>
  <dc:subject/>
  <dc:title/>
</cp:coreProperties>
</file>