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汪曾祺《卖蚯蚓的人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文后题目。</w:t>
      </w:r>
    </w:p>
    <w:p>
      <w:pPr>
        <w:pStyle w:val="Normal"/>
        <w:rPr/>
      </w:pPr>
      <w:r>
        <w:rPr/>
        <w:t>卖蚯蚓的人</w:t>
      </w:r>
    </w:p>
    <w:p>
      <w:pPr>
        <w:pStyle w:val="Normal"/>
        <w:rPr/>
      </w:pPr>
      <w:r>
        <w:rPr/>
        <w:t>汪曾祺</w:t>
      </w:r>
    </w:p>
    <w:p>
      <w:pPr>
        <w:pStyle w:val="Normal"/>
        <w:rPr/>
      </w:pPr>
      <w:r>
        <w:rPr/>
        <w:t>我每天到玉渊潭散步。玉渊潭有很多钓鱼的人。钓鱼旺季常可以碰见一个卖蚯蚓的人。</w:t>
      </w:r>
    </w:p>
    <w:p>
      <w:pPr>
        <w:pStyle w:val="Normal"/>
        <w:rPr/>
      </w:pPr>
      <w:r>
        <w:rPr/>
        <w:t>他慢慢蹬着一辆旧自行车，有时扶着车慢慢走。走一截，扬声吆唤：蚯蚓</w:t>
      </w:r>
      <w:r>
        <w:rPr>
          <w:rFonts w:eastAsia="Times New Roman"/>
        </w:rPr>
        <w:t xml:space="preserve"> </w:t>
      </w:r>
      <w:r>
        <w:rPr/>
        <w:t>来——</w:t>
      </w:r>
    </w:p>
    <w:p>
      <w:pPr>
        <w:pStyle w:val="Normal"/>
        <w:rPr/>
      </w:pPr>
      <w:r>
        <w:rPr/>
        <w:t>有的钓鱼的就从水边走上堤岸，向他买。来买的掏出一毛钱，他就从一个原来装油漆的小铁桶里，用手抓出三十来条，放在一块旧报纸里，交过去。有人只买五分钱的，也有人要求再添几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添几条就添几条，一个这东西！”蚯蚓这东西，泥里咕叽，原也难一条一条数得清，用北京话说，“大概其”就得了。</w:t>
      </w:r>
    </w:p>
    <w:p>
      <w:pPr>
        <w:pStyle w:val="Normal"/>
        <w:rPr/>
      </w:pPr>
      <w:r>
        <w:rPr/>
        <w:t>这人长得很敦实，五短身材，腹背都很宽厚，看起来是不会头疼脑热、感冒伤风的。衣服都是宽宽大大的，褪了色，而且带着泥渍，但都还整齐。脸上说不清是什么颜色，只看到风、太阳和尘土。只有他剃了头，刮了脸，才看到本来的肤色。新剃的头皮雪白，下边一张红脸，看起来就像一件旧铜器在盐酸水里刷洗一通，刚刚拿出来一样。</w:t>
      </w:r>
    </w:p>
    <w:p>
      <w:pPr>
        <w:pStyle w:val="Normal"/>
        <w:rPr/>
      </w:pPr>
      <w:r>
        <w:rPr/>
        <w:t>天天见面，熟了，我们碰到了总要点点头，招呼招呼，寒暄两句。有时他在钓鱼人多的岸上把车子停下来，我们就说会子话。我问他一天能卖多少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毛钱三十条，能卖多少！块数来钱，两块，闹好了能卖四块钱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少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凑合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一直就卖蚯蚓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！我原来在建筑工地上当壮工。退休了。退休金四十几块，不够花的。”</w:t>
      </w:r>
    </w:p>
    <w:p>
      <w:pPr>
        <w:pStyle w:val="Normal"/>
        <w:rPr/>
      </w:pPr>
      <w:r>
        <w:rPr/>
        <w:t>我算了算，连退休金加卖蚯蚓的钱，有百十块钱，断定他一定爱喝两盅。我把手圈成一个酒杯形，问：“喝两盅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喝。烟酒不动！”</w:t>
      </w:r>
    </w:p>
    <w:p>
      <w:pPr>
        <w:pStyle w:val="Normal"/>
        <w:rPr/>
      </w:pPr>
      <w:r>
        <w:rPr/>
        <w:t>那他一个月的钱一个人花不完，大概还会贴补儿女一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原先也不是卖蚯蚓的。我是挖药材的。后来药材公司不收购，才改了干这个。”他指给我看，“这是益母草，这是车前草，这是红苋草，这是地黄……这玉渊潭到处是钱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怎么会认药材的？是家传？是学的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家传。有个街坊，他挖药材，我跟着他，用用心，就学会了。这北京城，饿不死人，你只要肯动弹，肯学！”</w:t>
      </w:r>
    </w:p>
    <w:p>
      <w:pPr>
        <w:pStyle w:val="Normal"/>
        <w:rPr/>
      </w:pPr>
      <w:r>
        <w:rPr/>
        <w:t>我在玉渊潭散步，经常遇见的还有两位，一位姓乌，一位姓莫。乌先生在大学当讲师，莫先生是一个研究所的研究员。乌先生听我和卖蚯蚓的闲谈，问我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为什么对这样的人有兴趣？从价值哲学的观点来看，这样的人属于低级价值。”</w:t>
      </w:r>
    </w:p>
    <w:p>
      <w:pPr>
        <w:pStyle w:val="Normal"/>
        <w:rPr/>
      </w:pPr>
      <w:r>
        <w:rPr/>
        <w:t>莫先生不同意乌先生的意见：“不能这样说。他的存在就是他的价值，你不能否认他的存在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存在，但是充其量，他只是我们这个社会的填充物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算是填充物，‘填充’就说明他存在的意义。你不能否认他也是社会结构的组成部分，哪怕是极不重要的一部分。就像自然界需要维持生态平衡一样，社会也需要有生态平衡。从某种意义说，这种人也是不可缺少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需要的是走在时代前面的人，呼啸着前进的、身上带电的人！而这样的人是历史的遗留物。这样的人生活在现在，和生活在汉代没有什么区别，——他长得就像一个汉俑。”</w:t>
      </w:r>
    </w:p>
    <w:p>
      <w:pPr>
        <w:pStyle w:val="Normal"/>
        <w:rPr/>
      </w:pPr>
      <w:r>
        <w:rPr/>
        <w:t>我不得不承认，他对这个卖蚯蚓人的描绘是准确且生动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乌先生接着说：“他就像一具石磨。从出土的明器看，汉代石磨和现在没什么不同。现在已经是原子时代——”</w:t>
      </w:r>
    </w:p>
    <w:p>
      <w:pPr>
        <w:pStyle w:val="Normal"/>
        <w:rPr/>
      </w:pPr>
      <w:r>
        <w:rPr/>
        <w:t>莫先生抢过话来，说：“原子时代也容许有汉代石磨，石磨可以磨豆浆，你今天早上就喝了豆浆！”</w:t>
      </w:r>
    </w:p>
    <w:p>
      <w:pPr>
        <w:pStyle w:val="Normal"/>
        <w:rPr/>
      </w:pPr>
      <w:r>
        <w:rPr/>
        <w:t>他们争执不下，转过来问我什么看法。</w:t>
      </w:r>
    </w:p>
    <w:p>
      <w:pPr>
        <w:pStyle w:val="Normal"/>
        <w:rPr/>
      </w:pPr>
      <w:r>
        <w:rPr/>
        <w:t>我说：“我只是想了解了解他。我对所有的人都有兴趣，包括站在时代前列的人和这个汉俑一样的卖蚯蚓的人。这样的人在北京还不少。他们的成分大概可以说是城市贫民。捡破烂的、捞鱼虫的……我对他们都有兴趣，都想了解。我要了解他们吃什么和想什么。用你们的话说，是他们的物质生活和精神生活。我是个写小说的人，对于人，我只想了解、欣赏，并对他进行描绘，我不想对任何人作出论断。对于这个世界，我所倾心的是现象。我不善于作抽象的思维。我对人，更多地注意的是他的审美意义。你们可以称我是一个生活现象的美食家。这个卖蚯蚓的粗壮的老人，骑着车，吆喝着‘蚯蚓——蚯蚓来！’不是一个丑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当然，我还觉得他是个善良的、有古风的自食其力的劳动者，他至少不是社会的蛀虫。”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选自《汪曾祺全集</w:t>
      </w:r>
      <w:r>
        <w:rPr/>
        <w:t>·</w:t>
      </w:r>
      <w:r>
        <w:rPr/>
        <w:t>小说卷》，有删改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先生和莫先生对话的情节，在文中起什么作用？请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　从内容上讲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是两人对于卖蚯蚓的人的看法，表现了不同人对人生价值的不同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借此二人的议论，突出了“我”对老人人性美的关注与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批评乌先生高高在上的人生态度及其等级观念，暗示出不应轻蔑社会下层人民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卖蚯蚓的老人与乌先生、莫先生进行对比，批评泛泛空谈的现象，倡导对生活现象进行审美。</w:t>
      </w:r>
    </w:p>
    <w:p>
      <w:pPr>
        <w:pStyle w:val="Normal"/>
        <w:rPr/>
      </w:pPr>
      <w:r>
        <w:rPr/>
        <w:t>从形式上讲：</w:t>
      </w:r>
    </w:p>
    <w:p>
      <w:pPr>
        <w:pStyle w:val="Normal"/>
        <w:rPr/>
      </w:pPr>
      <w:r>
        <w:rPr/>
        <w:t>承上启下。承上，接续了“我”与卖蚯蚓人对话的情节。启下，引出了“我”对生活现象的评说，从而突出了文本主旨。</w:t>
      </w:r>
    </w:p>
    <w:p>
      <w:pPr>
        <w:pStyle w:val="Normal"/>
        <w:rPr/>
      </w:pPr>
      <w:r>
        <w:rPr/>
        <w:t>分析某处情节作用与具体的句段作用稍有不同，它问的是文中某个情节</w:t>
      </w:r>
      <w:r>
        <w:rPr/>
        <w:t>(</w:t>
      </w:r>
      <w:r>
        <w:rPr/>
        <w:t>它可能包括几段文字，也可能是一两句</w:t>
      </w:r>
      <w:r>
        <w:rPr/>
        <w:t>)</w:t>
      </w:r>
      <w:r>
        <w:rPr/>
        <w:t>、某个情景或某个细节，它不涉及段落的具体作用，而是直接指向情节、人物、主题方面的作用。在情节上它考虑与全文的哪些情节相关联；在人物上它考虑与人物的什么性格、心理、情感相关联，也许是突出人物的某一方面的性格，也许是突出人物的内心活动；在主题上它考虑与主题有怎样的关联，也许是暗示，也许是突出。自然地，也应关注该处情节在全文段落中或情节链中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9:00Z</dcterms:created>
  <dc:creator/>
  <dc:description/>
  <cp:keywords/>
  <dc:language>en-US</dc:language>
  <cp:lastModifiedBy>User</cp:lastModifiedBy>
  <dcterms:modified xsi:type="dcterms:W3CDTF">2014-02-27T13:49:00Z</dcterms:modified>
  <cp:revision>0</cp:revision>
  <dc:subject/>
  <dc:title/>
</cp:coreProperties>
</file>