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茅盾《年关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茅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又索索地下起冻雨来了。一条街上冷清清地简直没有人行。自有这条街以来，从没见过这样萧索的腊尾岁尽。朔风吹着那些招牌，嚓嚓地响。渐渐地冻雨又有变成雪花的模样。沿街店铺里的伙计们靠在柜台上仰起了脸发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先生和那位收账客人有一句没一句的闲谈着。林小姐忽然走出蝴蝶门来站在街边看那索索的冻雨。从蝴蝶门后送来的林大娘的呃呃的声音又渐渐儿加勤。林先生嘴里应酬着，一边看看女儿，又听听老婆的打呃，心里一阵一阵酸上来，想起他的一生简直毫没幸福，然而又不知道坑害他到这地步的，究竟是谁。那位上海客人似乎气平了一些了，忽然很恳切地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林老板，你是个好人。一点嗜好都没有，做生意很巴结认真。放在二十年前，你怕不发财么？可是现今时势不同，捐税重，开销大，生意又清，混得过也还是你的本事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先生叹一口气苦笑着，算是谦</w:t>
      </w:r>
      <w:r>
        <w:rPr/>
        <w:t>xùn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客人顿了一顿，又接着说下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贵镇上的市面今年又比上年差些，是不是？内地全靠乡庄生意，乡下人太穷，真是没有法子，</w:t>
      </w:r>
      <w:r>
        <w:rPr/>
        <w:t>--</w:t>
      </w:r>
      <w:r>
        <w:rPr/>
        <w:t>呀，九点钟了！怎么你们的收账伙计还没来呢？这个人靠得住么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先生心里一跳，暂时回答不出来。虽然是七八年的老伙计，一向没有出过岔子，但谁能保到底呢！而况又是过期不见回来。上海客人看着林先生那迟疑的神气，就笑；那笑声有几分异样。忽然那边林小姐转脸对林先生急促地叫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爸爸，寿生回来了！一身泥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显然林小姐的叫声也是异样的，林先生跳起来，又惊又喜，着急的想跑到柜台前去看，可是心慌了，两腿发软。这时寿生已经跑了进来，当真是一身泥，气喘喘地坐下了，说不出话来。林先生估量那情形不对，吓得没有主意，也不开口。上海客人在旁边皱眉头。过了一会儿，寿生方才喘着气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好险呀！差一些儿被他们抓住了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到底是强盗抢了快班船么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先生惊极，心一横，倒逼出话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是强盗。是兵队拉夫呀！昨天下午赶不上趁快班。今天一早趁航船，哪里知道航船听得这里要捉船，就停在东栅外了。我上岸走不到半里路，就碰到拉夫。西面宝祥衣庄的阿毛被他们拉去了。我跑得快，抄小路逃了回来。他妈的，性命交关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寿生一面说，一面撩起衣服，从肚兜里掏出一个手巾包来递给了林先生，又说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都在这里了。栗市的那家黄茂记很可恶，这种户头，我们明年要留心！</w:t>
      </w:r>
      <w:r>
        <w:rPr/>
        <w:t>--</w:t>
      </w:r>
      <w:r>
        <w:rPr/>
        <w:t>我去洗一个脸，换件衣服再来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先生接了那手巾包，捏一把，脸上有些笑容了。他到账台里打开那手巾包来。先看一看那张“清单”，打了一会儿算盘，然后点检银钱数目：是大洋十一元，小洋二百角，钞票四百二十元，外加即期庄票两张，一张是规元五十两，又一张是规元六十五两。这全部付给上海客人，照账算也还差一百多元。林先生凝神想了半晌，斜眼偷看了坐在那里吸烟的上海客人几次，方才叹一口气，割肉似的拿起那两张庄票和四百元钞票捧到上海客人跟前，又说了许多话，方才得到上海客人点一下头，说一声“对啦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是上海客人把庄票看了两遍，忽又笑着说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对不起，林老板，这庄票，费神兑了钞票给我罢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可以，可以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先生连忙回答，慌忙在庄票后面盖了本店的书柬图章，派一个伙计到恒源庄去取现，并且叮嘱了要钞票。又过了半晌，伙计却是空手回来。恒源庄把票子收了，但不肯付钱；据说是扣抵了林先生的欠款。天是在当真下雪了，林先生也没张伞，冒雪到恒源庄去亲自交涉，结果是徒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林老板，怎样了呢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见林先生苦着脸跑回来，那上海客人不耐烦地问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先生几乎想哭出来，没有话回答，只是叹气。除了央求那上海客人再通融，还有什么别的办法？寿生也来了，帮着林先生说。他们赌咒：下欠的二百多元，赶明年初十边一定汇到上海。是老主顾了，向来三节清账，从没半句话，今儿实在是意外之变，大局如此，没有办法，非是他们刁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而不添一些，到底是不行的。林先生忍能又把这几天内卖得的现款凑成了五十元，算是总共付了四百五十元，这才把那位叫人头痛的上海收账客人送走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时已有十一点了，天还是飘飘扬扬落着雪。买客没有半个。林先生纳闷了一会儿，和寿生商量本街的账头怎样去收讨。两个人的眉头都皱紧了，都觉得本镇的六百多元账头收起来真没有把握。寿生挨着林先生的耳朵悄悄地说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听说南栅的聚隆，西栅的和源，都不稳呢！这两处欠我们的，就有三百光景，这两笔倒账要预先防着，吃下了，可不是玩的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先生脸色变了，嘴唇有点抖。不料寿生把声音再放低些，支支吾吾地说出了更骇人的消息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还有，还有讨厌的谣言，是说我们这里了。恒源庄上一定听得了这些风声，这才对我们逼得那么急，说不定上海的收账客人也有点晓得</w:t>
      </w:r>
      <w:r>
        <w:rPr/>
        <w:t>--</w:t>
      </w:r>
      <w:r>
        <w:rPr/>
        <w:t>只是，谁和我们作对呢？难道就是斜对门么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寿生说着，就把嘴向裕昌祥那边呶了一呶。林先生的眼光跟着寿生的嘴也向那边瞥了一下，心里直是乱跳，哭丧着脸，好半天说不出话来。他的又麻又痛的心里感到这一次他准是毁了！</w:t>
      </w:r>
      <w:r>
        <w:rPr/>
        <w:t>--</w:t>
      </w:r>
      <w:r>
        <w:rPr/>
        <w:t>不毁才是作怪：党老爷敲诈他，钱庄压逼他，同业又中伤他，而又要吃倒账，凭谁也受不了这样重重的磨折罢？而究竟为了什么他应该活受罪呀！他，从父亲手里继承下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小的铺子，从没敢浪费；他，做生意多么巴结；他，没有害过人，没有起过歹心；就是他的祖上，也没害过人，做过歹事呀！然而他直如此命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过，师傅，随他们去造</w:t>
      </w:r>
      <w:r>
        <w:rPr/>
        <w:t>yáo</w:t>
      </w:r>
      <w:r>
        <w:rPr/>
        <w:t>罢，你不要发急。荒年传乱话，听说是镇上的店铺十家有九家没法过年关。时势不好，市面清得不成话。素来硬朗的铺子今年都打饥荒，也不是我们一家困难！天塌压大家，商会里总得议个办法出来；总不能大家一齐拖倒，弄得市面更加不像市面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见林先生急苦了，寿生姑且安慰着，忍不住也叹了一口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雪是愈下愈密了，街上已经见白。偶尔有一条狗垂着尾巴走过，抖一抖身体，摇落了厚积在毛上的那些雪，就又悄悄地夹着尾巴走了。自从有这条街以来，从没见过这样冷落凄凉的年关！而此时，远在上海，日本军的重炮正在发狂地轰毁那边繁盛的市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看拼音写汉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</w:t>
      </w:r>
      <w:r>
        <w:rPr/>
        <w:t>xùn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造</w:t>
      </w:r>
      <w:r>
        <w:rPr/>
        <w:t>yáo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“林先生脸色变了，嘴唇有点抖。”是</w:t>
      </w:r>
      <w:r>
        <w:rPr>
          <w:rFonts w:eastAsia="Times New Roman"/>
        </w:rPr>
        <w:t xml:space="preserve">        </w:t>
      </w:r>
      <w:r>
        <w:rPr/>
        <w:t>描写，写出了林先生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“林先生凝神想了半晌，斜眼偷看了坐在那里吸烟的上海客人几次，方才叹一口气，割肉似的拿起那两张庄票和四百元钞票捧到上海客人跟前”运用了</w:t>
      </w:r>
      <w:r>
        <w:rPr>
          <w:rFonts w:eastAsia="Times New Roman"/>
        </w:rPr>
        <w:t xml:space="preserve">       </w:t>
      </w:r>
      <w:r>
        <w:rPr/>
        <w:t>的修辞手法，表现了林先生</w:t>
      </w:r>
      <w:r>
        <w:rPr>
          <w:rFonts w:eastAsia="Times New Roman"/>
        </w:rPr>
        <w:t xml:space="preserve">             </w:t>
      </w:r>
      <w:r>
        <w:rPr/>
        <w:t>的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“年关”的含义是：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文章结尾画线的景色描写的作用是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谦逊；造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神态；紧张害怕…历年中考小说阅读训练</w:t>
      </w:r>
      <w:r>
        <w:rPr/>
        <w:t>100</w:t>
      </w:r>
      <w:r>
        <w:rPr/>
        <w:t>则答案…要向债权人清算债务，犹如过关一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1</w:t>
      </w:r>
      <w:r>
        <w:rPr/>
        <w:t>）呼应选文第一自然段；（</w:t>
      </w:r>
      <w:r>
        <w:rPr/>
        <w:t>2</w:t>
      </w:r>
      <w:r>
        <w:rPr/>
        <w:t>）表现年关难过，萧条的场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17:00Z</dcterms:created>
  <dc:creator/>
  <dc:description/>
  <dc:language>en-US</dc:language>
  <cp:lastModifiedBy>User</cp:lastModifiedBy>
  <dcterms:modified xsi:type="dcterms:W3CDTF">2013-10-29T06:17:00Z</dcterms:modified>
  <cp:revision>0</cp:revision>
  <dc:subject/>
  <dc:title/>
</cp:coreProperties>
</file>