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迅《对于批评家的希望》阅读练习</w:t>
      </w:r>
    </w:p>
    <w:p>
      <w:pPr>
        <w:pStyle w:val="Normal"/>
        <w:rPr/>
      </w:pPr>
      <w:r>
        <w:rPr/>
        <w:t>阅读下面的作品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对于批评家的希望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两三年的书报上，关于文艺的大抵只有几篇创作（姑且这样说）和翻译，于是读者颇有批评家出现的要求，现在批评家已经出现了，而且日见其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文艺如此幼稚的时候，而批评家还要发掘美点，想扇起文艺的火焰来，那好意实在很可感。即不然，或则叹息现代作品的浅薄，那是望著作家更其深，或则叹息现代作品之没有血泪，那是怕著作界复归于轻佻。虽然似乎微辞过多，其实却是对于文艺的热烈的好意，那也实在是很可感谢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独有靠了一两本“西方”的旧批评论，或则捞一点头脑板滞的先生们的唾余，或则仗着中国固有的什么天经地义之类的，也到文坛上来践踏，则我以为委实太滥用了批评的权威。试将粗浅的事来比罢，譬如厨子做菜，有人品评他坏，他固不应该将厨刀铁釜交给批评者，说道你试来做一碗好的看。但他却可以有几条希望，就是望吃菜的没有“嗜痂之癖”①，没有喝醉了酒，没有害着热病，舌苔厚到二三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对于文艺批评家的希望却还要小。我不敢望他们于解剖裁判别人的作品之前，先将自己的精神来解剖裁判一回，看本身有无浅薄卑劣荒谬之处，因为这事情是颇不容易的。我所希望的不过愿其有一点常识，例如知道尸体解剖和戮尸的区别，出洋留学和“放诸四夷”②的区别，笋和竹的区别，猫和老虎的区别，老虎和番菜馆的区别……更进一步，则批评以英美的老先生学说为主，自然是悉听尊便的，但尤希望知道世界上不止英美两国；看不起托尔斯泰，自然也自由的，但尤希望先调查一点他的行实，真看过几本他所做的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还有几位批评家，当批评译本的时候，往往诋为不足齿数的劳力，而怪他何不去创作。创作之可尊，想来翻译家该是知道的，然而他竟止于翻译者，一定因为他只能翻译，或者偏爱翻译的缘故。所以批评家若不就事论事，而说些应当去如此如彼，是溢出于事权以外的事，因为这类言语，是商量教训而不是批评。现在还将厨子来比，则吃菜的只要说出品味如何就尽够，苦于此之外，又怪他何以不去做裁缝或造房子，那是无论怎样的呆厨子，也难免要说这位客官是痰迷心窍的了。</w:t>
      </w:r>
    </w:p>
    <w:p>
      <w:pPr>
        <w:pStyle w:val="Normal"/>
        <w:rPr/>
      </w:pPr>
      <w:r>
        <w:rPr/>
        <w:t>（选自《热风》，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①“嗜痂之癖”：病态的、反常的嗜好。②“放诸四夷”：放逐到边远的地方。</w:t>
      </w:r>
    </w:p>
    <w:p>
      <w:pPr>
        <w:pStyle w:val="Normal"/>
        <w:rPr/>
      </w:pPr>
      <w:r>
        <w:rPr/>
        <w:t>15</w:t>
      </w:r>
      <w:r>
        <w:rPr/>
        <w:t>．请简要分析文章的论述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请概括第③段中“滥用了批评”的几种表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结合全文，谈谈鲁迅对批评家的希望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首先指出批评家业已出现并快速增多的现象；然后提出当前文艺批评存在的优</w:t>
      </w:r>
    </w:p>
    <w:p>
      <w:pPr>
        <w:pStyle w:val="Normal"/>
        <w:rPr/>
      </w:pPr>
      <w:r>
        <w:rPr/>
        <w:t>缺点；（亦可分为两点——“接着肯定某些批评家怀有宽容态度的好意批评；然后批评</w:t>
      </w:r>
    </w:p>
    <w:p>
      <w:pPr>
        <w:pStyle w:val="Normal"/>
        <w:rPr/>
      </w:pPr>
      <w:r>
        <w:rPr/>
        <w:t>某些批评家非正确的批评方法”）最后集中表明对批评家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建议：每点</w:t>
      </w:r>
      <w:r>
        <w:rPr/>
        <w:t>2</w:t>
      </w:r>
      <w:r>
        <w:rPr/>
        <w:t>分；若第二部分分为两点，此两点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套用西方陈旧的理论，照搬他人呆板的观点，固守中国非文艺批评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建议：每点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对文艺有着“热烈的好感”；深谙并掌握各种批评理论；踏实了解作者，并多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批评的文本；以宽容态度，就事论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建议：每点</w:t>
      </w:r>
      <w:r>
        <w:rPr/>
        <w:t>2</w:t>
      </w:r>
      <w:r>
        <w:rPr/>
        <w:t>分，答对三点即得</w:t>
      </w:r>
      <w:r>
        <w:rPr/>
        <w:t>6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5:00Z</dcterms:created>
  <dc:creator/>
  <dc:description/>
  <cp:keywords/>
  <dc:language>en-US</dc:language>
  <cp:lastModifiedBy>User</cp:lastModifiedBy>
  <dcterms:modified xsi:type="dcterms:W3CDTF">2014-02-27T13:25:00Z</dcterms:modified>
  <cp:revision>0</cp:revision>
  <dc:subject/>
  <dc:title/>
</cp:coreProperties>
</file>