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刘心武《多一事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文字，完成</w:t>
      </w:r>
      <w:r>
        <w:rPr/>
        <w:t>11</w:t>
      </w:r>
      <w:r>
        <w:rPr/>
        <w:t>－</w:t>
      </w:r>
      <w:r>
        <w:rPr/>
        <w:t>15</w:t>
      </w:r>
      <w:r>
        <w:rPr/>
        <w:t>题。（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一事</w:t>
      </w:r>
    </w:p>
    <w:p>
      <w:pPr>
        <w:pStyle w:val="Normal"/>
        <w:rPr/>
      </w:pPr>
      <w:r>
        <w:rPr/>
        <w:t>刘心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宛大妈是公园凉亭戏迷聚唱的核心人物。有人问她：“您是北京京剧团的吧？”她说：“我曾是北京市京剧团的龙套，角儿唱杨贵妃，我是八宫女之一。”完了又解释一句，听起来是“多一事不如少一事”，大家糊涂，这什么意思啊？她笑着细掰：“四五十年前，北京有两个市一级的京剧团，一个叫北京京剧团，后来成为排演《沙家浜》《杜鹃山》的‘样板团’，另一个，叫北京市京剧团，那政治地位、福利待遇，跟‘样板团’可就差老鼻子啦，我呢，是在带‘市’字的那个团，所以，当时北京戏剧界就流行这么一句话，叫做‘多一市不如少一市’。当然啦，改革开放以后，又合并在一起，叫北京京剧院了。”那以后，有的人背地后就用“多一事”称呼她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社区居委会有的人，觉得她这个老太婆脾气有些古怪。那年两位居委会女士，抱着捐款箱，按响她那单元的门铃，说是知道社区里有些老人腿脚不便，想给灾区捐钱，却心有余力不足，所以上门来满足其心愿。宛大妈听了却摇头说：“我不做隔山打牛的善事。我行善，要面对面，知道我捐的，究竟落在了谁头上。”两位女士已经收到若干捐款，而且许诺将在社区公告栏公布捐款明细表，并会全部转交有关机构，宛大妈的表现，令她们气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有一次宛大妈去医院看病，候诊的时候，见旁边一个外地汉子，给一把旧椅子装上轱辘，推他媳妇来看病，问起来，他媳妇是生了骨瘤，动过手术，今天复查。给媳妇治这个病，快到倾家荡产的地步。宛大妈看完病领完药，在医院外面又遇见他们，就过去跟那汉子说：“让你媳妇等在超市门口，你跟我进去，我帮你把该买的买了。”见那汉子犹豫，就说：“我是真心要帮。你接受了是给我快乐。”汉子就把媳妇坐的轮椅安置在妥善位置，跟宛大妈进了超市，两人各推一辆购物车，宛大妈往汉子的车里装了一袋米、一袋面、一桶玉米油、一大盒鸡蛋、一桶酱油、一桶醋、一包紫菜、一袋虾皮……汉子直说：“谢谢谢谢，够了够了。”她最后还往里添了两罐辣酱。出了超市，她跟汉子说：“我每月五号上午</w:t>
      </w:r>
      <w:r>
        <w:rPr/>
        <w:t>10</w:t>
      </w:r>
      <w:r>
        <w:rPr/>
        <w:t>点必来这个超市。你以后有困难可以按时候到这儿来找我。我不会给你钱。我不会给你买别的。就是给你买这些个最必需的日常嚼用。”汉子和他媳妇连声道谢，问她：“大妈贵姓？”她笑：“莫问我的名和姓，就记住仨字儿吧：多一事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“</w:t>
      </w:r>
      <w:r>
        <w:rPr/>
        <w:t>多一事”的趣事很多。那天她来公园，推了个自备的帆布小购物车，里头是两提卫生纸。先没去凉亭唱戏，先推到公厕外的松树下守着，不一会儿，一位大嫂出来了，她迎上去问：“又把厕纸整卷儿全搂走啦？”那大嫂就知道被盯上了，脸上有些个搁不住，嘴里硬撑着：“你多一事不如少一事，对不对？”又有一位胖老头从里头出来，他跟那位妇女一样，也是几乎每天都要来这公厕收集厕纸的，管理人员刚续上，他们就很快整卷搂走，其他游客往往无纸可用，意见很大。宛大妈见二位占便宜的全在眼前，就说：“道理你们也懂，不说了。今天我带了一提</w:t>
      </w:r>
      <w:r>
        <w:rPr/>
        <w:t>10</w:t>
      </w:r>
      <w:r>
        <w:rPr/>
        <w:t>卷的名牌厕纸来，赠你们每人一提。只希望你们从此以后能保障其他游客的权益。”那大嫂不知所措，那胖老头却理直气壮：“你多什么事！我们这算什么问题？你有能耐你逮那些贪官去！”宛大妈说：“大贪要反，小贪也要戒。端正社会风气，大事小事全要做。当年我演不了贵妃，就演好那宫女。如今我还是唱不了主角，干不成大事，可是我还能做点小的好事。我真是想送你们厕纸，好让你们生出点子悔意，赶明儿别再这么贪小啦！”那大嫂和那胖老头灰溜溜地绕开她走了。后来管理员说，白搂厕纸的现象少多了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凉亭里又响起宛大妈的唱腔，这回唱的是《穆桂英挂帅》：“猛听得金鼓响画角声震，唤起我破天门壮志凌云……我不挂帅谁挂帅？我不领兵谁领兵？”</w:t>
      </w:r>
    </w:p>
    <w:p>
      <w:pPr>
        <w:pStyle w:val="Normal"/>
        <w:rPr/>
      </w:pPr>
      <w:r>
        <w:rPr/>
        <w:t>（选自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《大公报》）</w:t>
      </w:r>
    </w:p>
    <w:p>
      <w:pPr>
        <w:pStyle w:val="Normal"/>
        <w:rPr/>
      </w:pPr>
      <w:r>
        <w:rPr/>
        <w:t>11</w:t>
      </w:r>
      <w:r>
        <w:rPr/>
        <w:t>．本文第一段叙述宛大妈与他人谈话的情形，在文中有何作用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12.</w:t>
      </w:r>
      <w:r>
        <w:rPr/>
        <w:t>小说中的宛大妈有哪些性格特点？请结合文本作简要概括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.</w:t>
      </w:r>
      <w:r>
        <w:rPr/>
        <w:t>赏析文中的画线句子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.</w:t>
      </w:r>
      <w:r>
        <w:rPr/>
        <w:t>结合文本，谈谈本文以“多一事”为题目有什么好处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.</w:t>
      </w:r>
      <w:r>
        <w:rPr/>
        <w:t>赏析小说最后一段。（</w:t>
      </w:r>
      <w:r>
        <w:rPr/>
        <w:t>5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答案详解：①呼应题目，引出宛大妈被人称呼为“多一事”的原因。②交代了宛大妈的身份，表现了她直率的性格特征，为后文写她“爱多事”以及结尾的演唱做铺垫。（</w:t>
      </w:r>
      <w:r>
        <w:rPr/>
        <w:t>2</w:t>
      </w:r>
      <w:r>
        <w:rPr/>
        <w:t>分一点，满分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2.</w:t>
      </w:r>
      <w:r>
        <w:rPr/>
        <w:t>答案详解：①直率，毫不做作；②热心肠，以助人为乐；③有社会责任感，有担当，不惜牺牲自我利益维护社会公共利益。（答对一点给</w:t>
      </w:r>
      <w:r>
        <w:rPr/>
        <w:t>1</w:t>
      </w:r>
      <w:r>
        <w:rPr/>
        <w:t>分，答满</w:t>
      </w:r>
      <w:r>
        <w:rPr/>
        <w:t>3</w:t>
      </w:r>
      <w:r>
        <w:rPr/>
        <w:t>点给满分</w:t>
      </w:r>
      <w:r>
        <w:rPr/>
        <w:t>4</w:t>
      </w:r>
      <w:r>
        <w:rPr/>
        <w:t>分。）</w:t>
      </w:r>
    </w:p>
    <w:p>
      <w:pPr>
        <w:pStyle w:val="Normal"/>
        <w:rPr/>
      </w:pPr>
      <w:r>
        <w:rPr/>
        <w:t>13.</w:t>
      </w:r>
      <w:r>
        <w:rPr/>
        <w:t>答案详解：用了神态、语言的细节描写，通过“脸上有些搁不住”、“嘴里硬撑着”、“你多一事不如少一事”等细节，表现出那位“大嫂”的尴尬，衬托出宛大妈的正直、坚持原则。（点明细节描写</w:t>
      </w:r>
      <w:r>
        <w:rPr/>
        <w:t>1</w:t>
      </w:r>
      <w:r>
        <w:rPr/>
        <w:t>分，具体分析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答案详解：</w:t>
      </w:r>
      <w:r>
        <w:rPr>
          <w:rFonts w:eastAsia="Times New Roman"/>
        </w:rPr>
        <w:t xml:space="preserve"> </w:t>
      </w:r>
      <w:r>
        <w:rPr/>
        <w:t>①“多一事”显示了小说主人公的形象特点；②概括了小说的主要情节；③形象生动，耐人寻味，激发读者的阅读兴趣。（答对</w:t>
      </w:r>
      <w:r>
        <w:rPr/>
        <w:t>1</w:t>
      </w:r>
      <w:r>
        <w:rPr/>
        <w:t>点给</w:t>
      </w:r>
      <w:r>
        <w:rPr/>
        <w:t>1</w:t>
      </w:r>
      <w:r>
        <w:rPr/>
        <w:t>分，答满</w:t>
      </w:r>
      <w:r>
        <w:rPr/>
        <w:t>3</w:t>
      </w:r>
      <w:r>
        <w:rPr/>
        <w:t>点给满分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答案详解：评分标准：</w:t>
      </w:r>
      <w:r>
        <w:rPr>
          <w:rFonts w:eastAsia="Times New Roman"/>
        </w:rPr>
        <w:t xml:space="preserve"> </w:t>
      </w:r>
      <w:r>
        <w:rPr/>
        <w:t>①暗示小说主旨，宛大妈作为一个小人物却能主动承担社会责任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与开头呼应，首尾呼应，结构更严谨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引用唱词表现人物性格，起到含蓄隽永、留有回味的艺术效果。</w:t>
      </w:r>
    </w:p>
    <w:p>
      <w:pPr>
        <w:pStyle w:val="Normal"/>
        <w:rPr/>
      </w:pPr>
      <w:r>
        <w:rPr/>
        <w:t>（答对一点给</w:t>
      </w:r>
      <w:r>
        <w:rPr/>
        <w:t>1</w:t>
      </w:r>
      <w:r>
        <w:rPr/>
        <w:t>分，答满</w:t>
      </w:r>
      <w:r>
        <w:rPr/>
        <w:t>3</w:t>
      </w:r>
      <w:r>
        <w:rPr/>
        <w:t>点给</w:t>
      </w:r>
      <w:r>
        <w:rPr/>
        <w:t>4</w:t>
      </w:r>
      <w:r>
        <w:rPr/>
        <w:t>分，结合文句分析</w:t>
      </w:r>
      <w:r>
        <w:rPr/>
        <w:t>1</w:t>
      </w:r>
      <w:r>
        <w:rPr/>
        <w:t>分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12:00Z</dcterms:created>
  <dc:creator/>
  <dc:description/>
  <cp:keywords/>
  <dc:language>en-US</dc:language>
  <cp:lastModifiedBy>User</cp:lastModifiedBy>
  <dcterms:modified xsi:type="dcterms:W3CDTF">2014-02-27T13:12:00Z</dcterms:modified>
  <cp:revision>0</cp:revision>
  <dc:subject/>
  <dc:title/>
</cp:coreProperties>
</file>