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刘开《问说》阅读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《问说》回答</w:t>
      </w:r>
      <w:r>
        <w:rPr/>
        <w:t>9-11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问说（节选）</w:t>
      </w:r>
    </w:p>
    <w:p>
      <w:pPr>
        <w:pStyle w:val="Normal"/>
        <w:rPr/>
      </w:pPr>
      <w:r>
        <w:rPr/>
        <w:t>（清）刘</w:t>
      </w:r>
      <w:r>
        <w:rPr>
          <w:rFonts w:eastAsia="Times New Roman"/>
        </w:rPr>
        <w:t xml:space="preserve"> </w:t>
      </w:r>
      <w:r>
        <w:rPr/>
        <w:t>开</w:t>
      </w:r>
    </w:p>
    <w:p>
      <w:pPr>
        <w:pStyle w:val="Normal"/>
        <w:rPr/>
      </w:pPr>
      <w:r>
        <w:rPr/>
        <w:t>君子之学必好问。问与学，相辅而行者也，非学无以致疑，非问无以广识。好学而不勤问，非真能好学者也。理明矣，而或不达于事，识其大矣，而或不知其细，舍问，其奚决焉？</w:t>
      </w:r>
    </w:p>
    <w:p>
      <w:pPr>
        <w:pStyle w:val="Normal"/>
        <w:rPr/>
      </w:pPr>
      <w:r>
        <w:rPr/>
        <w:t>贤于己者，问焉以破其疑，所谓就有道而正也。不如己者，问焉以求一得，所谓以能问于不能，以多问于寡也。等于己者，问焉以资切磋，所谓交相问难，审问而明辨之也。《书》不云乎？“好问则裕。”</w:t>
      </w:r>
      <w:r>
        <w:rPr>
          <w:rFonts w:eastAsia="Times New Roman"/>
        </w:rPr>
        <w:t xml:space="preserve"> </w:t>
      </w:r>
      <w:r>
        <w:rPr/>
        <w:t>孟子论“求放心”，而并称曰“学问之道”，学即继以问也。子思言“尊德性”，而归于“道问学”，问且先于学也。</w:t>
      </w:r>
    </w:p>
    <w:p>
      <w:pPr>
        <w:pStyle w:val="Normal"/>
        <w:rPr/>
      </w:pPr>
      <w:r>
        <w:rPr/>
        <w:t>古之人虚中乐善，不择事而问焉，不择人而问焉，取其有益于身而已。三代而下，有学而无问，朋友之交，至于劝善规过足矣，其以义理相咨访，孜孜焉唯进修是急，未之多见也，况流俗乎？</w:t>
      </w:r>
    </w:p>
    <w:p>
      <w:pPr>
        <w:pStyle w:val="Normal"/>
        <w:rPr/>
      </w:pPr>
      <w:r>
        <w:rPr/>
        <w:t>是己而非人，俗之同病。学有未达，强以为知，理有未安，妄以臆度，如是，则终身几无可问之事。贤于己者，忌之而不愿问焉；不如己者，轻之而不屑问焉；等于己者，狎之而不甘问焉。如是，则天下几无可问之人。</w:t>
      </w:r>
    </w:p>
    <w:p>
      <w:pPr>
        <w:pStyle w:val="Normal"/>
        <w:rPr/>
      </w:pPr>
      <w:r>
        <w:rPr/>
        <w:t>不然，则所问非所学焉：询天下之异文鄙事以快言论；甚且心之所已明者，问之人以试其能；事之至难解者，问之人以穷其短。嗟乎！学之所以不能几于古者，非此之由乎？</w:t>
      </w:r>
    </w:p>
    <w:p>
      <w:pPr>
        <w:pStyle w:val="Normal"/>
        <w:rPr/>
      </w:pPr>
      <w:r>
        <w:rPr/>
        <w:t>且夫不好问者，由心不能虚也；心之不虚，由好学之不诚也。亦非不潜心专力之故，其学非古人之学，其好亦非古人之好也，不能问宜也。</w:t>
      </w:r>
    </w:p>
    <w:p>
      <w:pPr>
        <w:pStyle w:val="Normal"/>
        <w:rPr/>
      </w:pPr>
      <w:r>
        <w:rPr/>
        <w:t>智者千虑，必有一失。圣人所不知，未必不为愚人之所知也；愚人之所能，未必非圣人之不能也。理无专在，而学无止境也，然则问可少耶？是故贵可以问贱，贤可以问不肖，而老可以问幼，唯道之所成而已矣。孔文子不耻下问，夫子贤之。古人以问为美德，而并不见其有可耻也，后之君子反争以问为耻，然则古人所深耻者，后世且行之而不以为耻者多矣，悲夫！</w:t>
      </w:r>
    </w:p>
    <w:p>
      <w:pPr>
        <w:pStyle w:val="Normal"/>
        <w:rPr/>
      </w:pPr>
      <w:r>
        <w:rPr/>
        <w:t>9</w:t>
      </w:r>
      <w:r>
        <w:rPr/>
        <w:t>．对下列句子中加点词的解释，不正确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非学无以致疑</w:t>
      </w:r>
      <w:r>
        <w:rPr>
          <w:rFonts w:eastAsia="Times New Roman"/>
        </w:rPr>
        <w:t xml:space="preserve">                </w:t>
      </w:r>
      <w:r>
        <w:rPr/>
        <w:t>致：招致，取得</w:t>
      </w:r>
    </w:p>
    <w:p>
      <w:pPr>
        <w:pStyle w:val="Normal"/>
        <w:rPr/>
      </w:pPr>
      <w:r>
        <w:rPr/>
        <w:t>B</w:t>
      </w:r>
      <w:r>
        <w:rPr/>
        <w:t>．忌之而不愿问焉</w:t>
      </w:r>
      <w:r>
        <w:rPr>
          <w:rFonts w:eastAsia="Times New Roman"/>
        </w:rPr>
        <w:t xml:space="preserve">              </w:t>
      </w:r>
      <w:r>
        <w:rPr/>
        <w:t>忌：避免</w:t>
      </w:r>
      <w:r>
        <w:rPr>
          <w:rFonts w:eastAsia="Times New Roman"/>
        </w:rPr>
        <w:t xml:space="preserve"> </w:t>
      </w:r>
      <w:r>
        <w:rPr/>
        <w:t>戒除</w:t>
      </w:r>
    </w:p>
    <w:p>
      <w:pPr>
        <w:pStyle w:val="Normal"/>
        <w:rPr/>
      </w:pPr>
      <w:r>
        <w:rPr/>
        <w:t>C</w:t>
      </w:r>
      <w:r>
        <w:rPr/>
        <w:t>．不如己者，轻之而不屑问焉</w:t>
      </w:r>
      <w:r>
        <w:rPr>
          <w:rFonts w:eastAsia="Times New Roman"/>
        </w:rPr>
        <w:t xml:space="preserve">    </w:t>
      </w:r>
      <w:r>
        <w:rPr/>
        <w:t>轻：轻视</w:t>
      </w:r>
    </w:p>
    <w:p>
      <w:pPr>
        <w:pStyle w:val="Normal"/>
        <w:rPr/>
      </w:pPr>
      <w:r>
        <w:rPr/>
        <w:t>D</w:t>
      </w:r>
      <w:r>
        <w:rPr/>
        <w:t>．理有未安，妄以臆度</w:t>
      </w:r>
      <w:r>
        <w:rPr>
          <w:rFonts w:eastAsia="Times New Roman"/>
        </w:rPr>
        <w:t xml:space="preserve">          </w:t>
      </w:r>
      <w:r>
        <w:rPr/>
        <w:t>度：揣测</w:t>
      </w:r>
    </w:p>
    <w:p>
      <w:pPr>
        <w:pStyle w:val="Normal"/>
        <w:rPr/>
      </w:pPr>
      <w:r>
        <w:rPr/>
        <w:t>10</w:t>
      </w:r>
      <w:r>
        <w:rPr/>
        <w:t>．下列语句编为四组，全部反映勤问的重要性的一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非问无以广识</w:t>
      </w:r>
      <w:r>
        <w:rPr>
          <w:rFonts w:eastAsia="Times New Roman"/>
        </w:rPr>
        <w:t xml:space="preserve">                  </w:t>
      </w:r>
      <w:r>
        <w:rPr/>
        <w:t>②《书》不云乎？“好问则裕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询天下之异文鄙事以快言论</w:t>
      </w:r>
      <w:r>
        <w:rPr>
          <w:rFonts w:eastAsia="Times New Roman"/>
        </w:rPr>
        <w:t xml:space="preserve">      </w:t>
      </w:r>
      <w:r>
        <w:rPr/>
        <w:t>④事之至难解者，问之人以穷其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智者千虚，必有一失</w:t>
      </w:r>
      <w:r>
        <w:rPr>
          <w:rFonts w:eastAsia="Times New Roman"/>
        </w:rPr>
        <w:t xml:space="preserve">            </w:t>
      </w:r>
      <w:r>
        <w:rPr/>
        <w:t>⑥理无专在，而学无止境也，然则问可少耶</w:t>
      </w:r>
    </w:p>
    <w:p>
      <w:pPr>
        <w:pStyle w:val="Normal"/>
        <w:rPr/>
      </w:pPr>
      <w:r>
        <w:rPr/>
        <w:t>A</w:t>
      </w:r>
      <w:r>
        <w:rPr/>
        <w:t>．②③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③⑤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④⑤⑥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①②⑥</w:t>
      </w:r>
    </w:p>
    <w:p>
      <w:pPr>
        <w:pStyle w:val="Normal"/>
        <w:rPr/>
      </w:pPr>
      <w:r>
        <w:rPr/>
        <w:t>11</w:t>
      </w:r>
      <w:r>
        <w:rPr/>
        <w:t>．将文中画横线的句子翻译成现代汉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事之至难解者，问之人以穷其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孔文子不耻下问，夫子贤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</w:t>
      </w:r>
      <w:r>
        <w:rPr/>
        <w:t>（忌：妒忌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D</w:t>
      </w:r>
      <w:r>
        <w:rPr/>
        <w:t>（③④是作者所要批评的一种问。⑤说的是问的原因。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（用）非常难解答的事情，向别人询问，来穷究别人的短处。（</w:t>
      </w:r>
      <w:r>
        <w:rPr/>
        <w:t>3</w:t>
      </w:r>
      <w:r>
        <w:rPr/>
        <w:t>分。采分点有定语后置句、省略句、“穷”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孔文子不以向比他低下的人请教为耻辱，孔子（或孔夫子、夫子）认为他道德学问高（或赏识他）。（</w:t>
      </w:r>
      <w:r>
        <w:rPr/>
        <w:t>3</w:t>
      </w:r>
      <w:r>
        <w:rPr/>
        <w:t>分，采分点有“耻”、“下问”、“贤”。）</w:t>
      </w:r>
    </w:p>
    <w:p>
      <w:pPr>
        <w:pStyle w:val="Normal"/>
        <w:rPr/>
      </w:pPr>
      <w:r>
        <w:rPr/>
        <w:t>【参考译文】</w:t>
      </w:r>
    </w:p>
    <w:p>
      <w:pPr>
        <w:pStyle w:val="Normal"/>
        <w:rPr/>
      </w:pPr>
      <w:r>
        <w:rPr/>
        <w:t>君子学习一定喜爱问。问和学是相辅相成地进行的，不学就不能提出疑难，不问就不能增加知识。喜爱学习却不多问，不是真的喜爱学习的人。道理明白了，可是还可能不能应用于实际，认识了那些大的（原则、纲领），可是还可能不了解那些细节，（对于这些问题）除了问，将怎么解决呢？</w:t>
      </w:r>
    </w:p>
    <w:p>
      <w:pPr>
        <w:pStyle w:val="Normal"/>
        <w:rPr/>
      </w:pPr>
      <w:r>
        <w:rPr/>
        <w:t>（对）比自己道德才能高的人，向他们问，借以破除那疑问，（这就是孔子）所说的到有学行的人那里判定是非。（对）不如自己的人向他们问，借以求得一点正确的见解，（这就是曾子）所说的以高才能向低才能（的人）问，以道德高知识多向道德低知识少（的人）问。（对）同自己水平相等的人，向他们问，借以共同研究，（这就是《中庸》）所说的互相诘问，详细地考察，明确地分辨。《尚书》不是说吗？“喜爱问（的人），（学问知识）就丰富。”孟子论述：“找回自己的—放纵散漫的心”（的时候），并提“学问之道”，“学”之后就紧跟着“问”。子思谈“重视品德修养（时），归结到要（好）问（勤）学，（在他的提法中）“问”并且在“学”的前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代的人虚心采纳善言善事，不挑选事情地问，不挑选人地问，（只要能）求取那有益于自己修养和学业的就可以了。三代以后，有“学”而没有“问”，朋友间的交往，能做到规劝做好事，不做坏事就不错了，那种在大是大非问题上互相请教，勤勉地只是以进修为急务（的人）未多见，何况世俗的人呢？</w:t>
      </w:r>
    </w:p>
    <w:p>
      <w:pPr>
        <w:pStyle w:val="Normal"/>
        <w:rPr/>
      </w:pPr>
      <w:r>
        <w:rPr/>
        <w:t>认为自己对，别人不对，（这是）世俗人的共同毛病，学习有未贯通（不理解的地方），（却）偏偏以为理解，（所持的）道理有不稳妥（的地方），（却）胡乱地凭主观猜测，像这样，就终生几乎（都）没有什么可问的事情（了）。（对）比自己道德才能高的人，（就）妒忌他，不愿意向他问，（对）不如自己的人，（就）轻视他，（认为）不值得向他问，（对）同自己水平相同的人，抱着嬉戏的态度而不敬重他，不甘愿向他问，像这样，那么天下几乎没有可以问的人了。</w:t>
      </w:r>
    </w:p>
    <w:p>
      <w:pPr>
        <w:pStyle w:val="Normal"/>
        <w:rPr/>
      </w:pPr>
      <w:r>
        <w:rPr/>
        <w:t>不这样（的话），就所问的（也）不是（他）所学的：（如）问（一些）天下的奇字僻典和琐屑事物来说说好玩；甚至自己心里所已经明白的（问题），（却故意拿它）问别人，来试试那人的才能；（或者）非常难解答的事情问别人，来逼使那人难堪。唉！学习之所以不能接近古人，不（正）是由于这原因吗？</w:t>
      </w:r>
    </w:p>
    <w:p>
      <w:pPr>
        <w:pStyle w:val="Normal"/>
        <w:rPr/>
      </w:pPr>
      <w:r>
        <w:rPr/>
        <w:t>而且那些不喜爱问的人，（是）由于不能虚心；不能虚心是由于不诚心实意喜爱学习。也不是不专心用功的缘故；他学习的不是古代儒家学习的（东西），他喜爱的也不是古代儒家喜爱的（东西），不善于问是理所当然的。</w:t>
      </w:r>
    </w:p>
    <w:p>
      <w:pPr>
        <w:pStyle w:val="Normal"/>
        <w:rPr/>
      </w:pPr>
      <w:r>
        <w:rPr/>
        <w:t>聪明的人考虑一千次，（也）一定会出现一次错误。圣人所不了解（的事物），未必不是愚笨的人所了解的；愚笨的人所能做的，未必不是圣人所不能做的。真理不是只在某些人手里，学习是没有止境的，那么，“问”可以少得了吗？所以贵人可以问身份低的人，道德才能高的人可以问不成器的人，老人可以问年轻的人，只要学行方面能有成就便可以了。孔文子不以向比他低下的人请教为耻辱，孔子认为他道德学问高。古人把“问”作为美德，而并不认为会是可耻的，后代的君子反而争先把“问”当作耻辱，那么古人所深深地（感到）羞耻的（事），后代人却做着而不以为耻的（就）多了，可悲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51:00Z</dcterms:created>
  <dc:creator/>
  <dc:description/>
  <dc:language>en-US</dc:language>
  <cp:lastModifiedBy>qwc</cp:lastModifiedBy>
  <dcterms:modified xsi:type="dcterms:W3CDTF">2014-03-16T08:51:00Z</dcterms:modified>
  <cp:revision>0</cp:revision>
  <dc:subject/>
  <dc:title/>
</cp:coreProperties>
</file>