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刘白羽《怀念老作家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阅读下面的文字，完成（</w:t>
      </w:r>
      <w:r>
        <w:rPr/>
        <w:t>1</w:t>
      </w:r>
      <w:r>
        <w:rPr/>
        <w:t>）——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怀念老作家刘白羽</w:t>
      </w:r>
    </w:p>
    <w:p>
      <w:pPr>
        <w:pStyle w:val="Normal"/>
        <w:rPr/>
      </w:pPr>
      <w:r>
        <w:rPr/>
        <w:t>　　①今年</w:t>
      </w:r>
      <w:r>
        <w:rPr/>
        <w:t>8</w:t>
      </w:r>
      <w:r>
        <w:rPr/>
        <w:t>月</w:t>
      </w:r>
      <w:r>
        <w:rPr/>
        <w:t>24</w:t>
      </w:r>
      <w:r>
        <w:rPr/>
        <w:t>日是白羽老逝世三周年的日子，几年来，我常常为自己的拖沓懊恼不已。</w:t>
      </w:r>
    </w:p>
    <w:p>
      <w:pPr>
        <w:pStyle w:val="Normal"/>
        <w:rPr/>
      </w:pPr>
      <w:r>
        <w:rPr/>
        <w:t>　　②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听到老作家刘白羽病危的消息，我真诚地期待老人的身体好起来，可以接着做我们的访谈；没想到</w:t>
      </w:r>
      <w:r>
        <w:rPr/>
        <w:t>8</w:t>
      </w:r>
      <w:r>
        <w:rPr/>
        <w:t>月</w:t>
      </w:r>
      <w:r>
        <w:rPr/>
        <w:t>24</w:t>
      </w:r>
      <w:r>
        <w:rPr/>
        <w:t>日下午</w:t>
      </w:r>
      <w:r>
        <w:rPr/>
        <w:t>3</w:t>
      </w:r>
      <w:r>
        <w:rPr/>
        <w:t>时就传来噩耗。期望一位历经沧桑、体弱多病的</w:t>
      </w:r>
      <w:r>
        <w:rPr/>
        <w:t>89</w:t>
      </w:r>
      <w:r>
        <w:rPr/>
        <w:t>岁老人健康长寿，是对医学科学的苛求；但我坚信，老人为文学事业作出的贡献将永记于中国文学史册，老人的高尚品质会永驻我们心间。</w:t>
      </w:r>
    </w:p>
    <w:p>
      <w:pPr>
        <w:pStyle w:val="Normal"/>
        <w:rPr/>
      </w:pPr>
      <w:r>
        <w:rPr/>
        <w:t>　　③第一次采访白羽老人是</w:t>
      </w:r>
      <w:r>
        <w:rPr/>
        <w:t>1996</w:t>
      </w:r>
      <w:r>
        <w:rPr/>
        <w:t>年，在中国作协第五次代表大会上。那时老人除了腿疾，身体尚好，特别健谈。他说，恐怕作协第六次代表大会时他就走不动了，到时候他在家里看电视，听广播，看报纸了解会议情况。采访他时，他总是先问当前又有哪些年轻作家写了哪些好作品。他对年轻一代的期望特别高。</w:t>
      </w:r>
    </w:p>
    <w:p>
      <w:pPr>
        <w:pStyle w:val="Normal"/>
        <w:rPr/>
      </w:pPr>
      <w:r>
        <w:rPr/>
        <w:t>　　④一晃五年过去了。中国作协第六次代表大会召开，我又作为记者到他家去采访他。他已坐在轮椅上。他不慎摔伤，医生在他头上用小纱网包住一块纱布贴住伤口。纱网像个可爱的“瓜皮帽”，歪顶在头上，给这位戎马一生的老军人添了几分俏皮和亲切。他坐在会客室的一座挺大的“刘白羽铜像”对面，显得反差特别大。雕像气宇轩昂，神采奕奕，威严庄重。对面而坐的老人身上，比那雕像多了许多内容；俨然一位慈祥的学者，一个和蔼可亲的邻家老伯。</w:t>
      </w:r>
    </w:p>
    <w:p>
      <w:pPr>
        <w:pStyle w:val="Normal"/>
        <w:rPr/>
      </w:pPr>
      <w:r>
        <w:rPr/>
        <w:t>　　⑤他说他走路不方便，不能出去参加活动了，想念老朋友，就让司机把他们接到家里来坐坐。每天坚持写</w:t>
      </w:r>
      <w:r>
        <w:rPr/>
        <w:t>500</w:t>
      </w:r>
      <w:r>
        <w:rPr/>
        <w:t>字左右的文字，还用录音机听外国名著，有时听得热泪盈眶。最快乐的事就是和来访的朋友谈对这些作品的新的感想，了解一些“新鲜事”，新作品。他并不简单地反对“现代派”，还专门研究了福克纳的作品，并写文章发表在我们《文艺报》上。</w:t>
      </w:r>
    </w:p>
    <w:p>
      <w:pPr>
        <w:pStyle w:val="Normal"/>
        <w:rPr/>
      </w:pPr>
      <w:r>
        <w:rPr/>
        <w:t>　　⑥我深深感到这位影响了几代人的现当代著名作家，心中最重的两个字就是“人民”，无论是他的工作还是他的文学创作都能体现出这一点。他每次都会说的一个话题是：我服从组织安排，做了太长时间的行政工作，自从闲下来才有完整的时间写作，有好多东西要写，总觉得时间不够用。你们年轻人，不能抱怨行政事务缠身，要挤时间读书、写作。</w:t>
      </w:r>
    </w:p>
    <w:p>
      <w:pPr>
        <w:pStyle w:val="Normal"/>
        <w:rPr/>
      </w:pPr>
      <w:r>
        <w:rPr/>
        <w:t>　　⑦</w:t>
      </w:r>
      <w:r>
        <w:rPr/>
        <w:t>2001</w:t>
      </w:r>
      <w:r>
        <w:rPr/>
        <w:t>年之后。逢年节我都会去看望老人家。每次去他都要讲一段录音机里反复听过的名篇名作，有的段落还能背上几句。</w:t>
      </w:r>
      <w:r>
        <w:rPr/>
        <w:t>2004</w:t>
      </w:r>
      <w:r>
        <w:rPr/>
        <w:t>年年初，他谈到与巴金的生死之交时落泪了。</w:t>
      </w:r>
      <w:r>
        <w:rPr/>
        <w:t>30</w:t>
      </w:r>
      <w:r>
        <w:rPr/>
        <w:t>年代巴老帮他出第一本小说集；小儿子重病，巴金和他一起度过在上海治疗的心酸日子……白羽老说，我的文学生涯从上海开始，我爱上海，我真的怀念上海的春天呀，想念我的老朋友巴金。那天，他让秘书取出刚刚出版的《天籁集》和《凝思集》，签字送给我。他说，这两本散文集里发表的都是一个垂暮之人的心灵自白，所有的悲欢苦乐有如大浪波涛在心里，写出来，为这种爱留下永恒的记忆。</w:t>
      </w:r>
    </w:p>
    <w:p>
      <w:pPr>
        <w:pStyle w:val="Normal"/>
        <w:rPr/>
      </w:pPr>
      <w:r>
        <w:rPr/>
        <w:t>　　⑧《文艺报》在头版显要位置发表了“刘白羽两部散文集出版”的消息。不久，我再去看望他，他有些伤感地说，我连一天</w:t>
      </w:r>
      <w:r>
        <w:rPr/>
        <w:t>500</w:t>
      </w:r>
      <w:r>
        <w:rPr/>
        <w:t>字都写不了了，什么都干不了的日子不好过。我安慰他，写不了就说，我记录，帮您整理。他听了我的话一下子高兴起来，转而又说，你们都那么忙，不可能常来。我信誓旦旦地表示：您现在就说说和巴老的生死之交，我的录音机开着呢</w:t>
      </w:r>
      <w:r>
        <w:rPr/>
        <w:t>!</w:t>
      </w:r>
      <w:r>
        <w:rPr/>
        <w:t>他说了一会儿，显然体力不支。我对他说，改日我再来采访您，您的经历是我们年轻人的宝贵财富。他幽默地接了一句：舍命不舍财！我说，您的意思是我拿您赚稿费吧？他用手指在空中写了三笔说：是才华的才。我“谦虚”地表示：我最多是木字边材，只是记者的料而已没大出息。我们非常愉快地告别时约定：过几天我就来。他握着我的手说，我随时等你采访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没几天，白羽老让秘书送我一套《刘白羽文集》。听说老人家身体还好，总觉得日子长着呢，就把“约定”拖了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我时常想起这位可亲可敬的老人，一篇一篇翻看他的作品，一遍一遍听他没有给我讲完的故事，一次一次自责，一年又一年地怀念。我永远不会忘记那个没有结束的采访，因为我失信在先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节选自中国作家网</w:t>
      </w:r>
      <w:r>
        <w:rPr>
          <w:rFonts w:eastAsia="Times New Roman"/>
        </w:rPr>
        <w:t xml:space="preserve">  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胡殷红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本有关内容的分析和概括，最恰当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医学科学不可能让一个老人永远健康长寿；但他为文学事业作出的贡献将永垂史册。作者用对比的手法告诉人们：有的人死了，他还活着。</w:t>
      </w:r>
    </w:p>
    <w:p>
      <w:pPr>
        <w:pStyle w:val="Normal"/>
        <w:rPr/>
      </w:pPr>
      <w:r>
        <w:rPr/>
        <w:t>B</w:t>
      </w:r>
      <w:r>
        <w:rPr/>
        <w:t>．刘白羽老人坐在“刘白羽铜像”对面。雕像威严庄重；老人比雕像慈祥、和蔼、可亲。显然雕像的艺术成分太大，不符合生活的真实。</w:t>
      </w:r>
    </w:p>
    <w:p>
      <w:pPr>
        <w:pStyle w:val="Normal"/>
        <w:rPr/>
      </w:pPr>
      <w:r>
        <w:rPr/>
        <w:t>C</w:t>
      </w:r>
      <w:r>
        <w:rPr/>
        <w:t>．刘白羽是老一辈作家，组织上服从安排，思想上为人民服务。因此，他告诫年轻人，要挤时间读书、写作，不要像他一样留下遗憾。</w:t>
      </w:r>
    </w:p>
    <w:p>
      <w:pPr>
        <w:pStyle w:val="Normal"/>
        <w:rPr/>
      </w:pPr>
      <w:r>
        <w:rPr/>
        <w:t>D</w:t>
      </w:r>
      <w:r>
        <w:rPr/>
        <w:t>．他谈到与巴金的生死之交时落泪了。这是因为巴老曾帮他出版第一本小说集，还陪他度过心酸的日子，没有报答，问心有愧，歉疚。</w:t>
      </w:r>
    </w:p>
    <w:p>
      <w:pPr>
        <w:pStyle w:val="Normal"/>
        <w:rPr/>
      </w:pPr>
      <w:r>
        <w:rPr/>
        <w:t>E</w:t>
      </w:r>
      <w:r>
        <w:rPr/>
        <w:t>．八段末关于“财”、“才”和“材”的对话，巧用谐音。白羽老正话反说，意思是乐于施才；作者谦虚中有欣慰，意为不才却有幸受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追忆了老作家刘白羽的哪些事迹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篇回忆录的写作特点有哪些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学即人学，人学即情学。白羽老人“谈到与巴金的生死之交时落泪了”；本文作者怀念白羽老人时“懊恼不已”。这是为什么？请选其一，结合全文，联系生活，谈谈你的理解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1</w:t>
      </w:r>
      <w:r>
        <w:rPr/>
        <w:t>）答案：</w:t>
      </w:r>
      <w:r>
        <w:rPr>
          <w:rFonts w:eastAsia="Times New Roman"/>
        </w:rPr>
        <w:t xml:space="preserve"> </w:t>
      </w:r>
      <w:r>
        <w:rPr/>
        <w:t>E</w:t>
      </w:r>
      <w:r>
        <w:rPr/>
        <w:t>给</w:t>
      </w:r>
      <w:r>
        <w:rPr/>
        <w:t>3</w:t>
      </w:r>
      <w:r>
        <w:rPr/>
        <w:t>分，答</w:t>
      </w:r>
      <w:r>
        <w:rPr/>
        <w:t>A</w:t>
      </w:r>
      <w:r>
        <w:rPr/>
        <w:t>给</w:t>
      </w:r>
      <w:r>
        <w:rPr/>
        <w:t>2</w:t>
      </w:r>
      <w:r>
        <w:rPr/>
        <w:t>分，答</w:t>
      </w:r>
      <w:r>
        <w:rPr/>
        <w:t>C</w:t>
      </w:r>
      <w:r>
        <w:rPr/>
        <w:t>给</w:t>
      </w:r>
      <w:r>
        <w:rPr/>
        <w:t>1</w:t>
      </w:r>
      <w:r>
        <w:rPr/>
        <w:t>分；答</w:t>
      </w:r>
      <w:r>
        <w:rPr/>
        <w:t>B</w:t>
      </w:r>
      <w:r>
        <w:rPr/>
        <w:t>、</w:t>
      </w:r>
      <w:r>
        <w:rPr/>
        <w:t>D</w:t>
      </w:r>
      <w:r>
        <w:rPr/>
        <w:t>不给分。（</w:t>
      </w:r>
      <w:r>
        <w:rPr/>
        <w:t>C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不要像他一样留下遗憾”错误，白羽老没有抱怨，没有遗憾。</w:t>
      </w:r>
      <w:r>
        <w:rPr/>
        <w:t>B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艺术成分太大，不符合生活的真实”分析错误，雕像是艺术当高于生活，文中表述的意思是白羽老人不光有军人的威严庄重，还有生活中的另一面——长辈的慈祥、可亲。</w:t>
      </w:r>
      <w:r>
        <w:rPr/>
        <w:t>D</w:t>
      </w:r>
      <w:r>
        <w:rPr/>
        <w:t>项白羽老人流泪不是“没有报答，问心有愧，歉疚”，而是对挚友的思念之情不能自已。</w:t>
      </w:r>
      <w:r>
        <w:rPr/>
        <w:t>E</w:t>
      </w:r>
      <w:r>
        <w:rPr/>
        <w:t>项属于文中有深刻含义的含蓄的句子，难度较高。</w:t>
      </w:r>
      <w:r>
        <w:rPr/>
        <w:t>A</w:t>
      </w:r>
      <w:r>
        <w:rPr/>
        <w:t>项属于开头文句的语境意义，较</w:t>
      </w:r>
      <w:r>
        <w:rPr/>
        <w:t>E</w:t>
      </w:r>
      <w:r>
        <w:rPr/>
        <w:t>项难度低。）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2</w:t>
      </w:r>
      <w:r>
        <w:rPr/>
        <w:t>）答案：①笔根不辍，作品丰富，晚年还坚持每天写</w:t>
      </w:r>
      <w:r>
        <w:rPr/>
        <w:t>500</w:t>
      </w:r>
      <w:r>
        <w:rPr/>
        <w:t>字，看电视，听广播，听录音；②关心关注年轻作家的成长，他总是先问当前又有哪些年轻作家写了哪些好作品；③珍重友情，常常让司机接朋友到家里坐坐，想念巴金而落泪；④威严庄重，而又平易近人，戎马一生，慈祥的学者，和蔼可亲的长者；⑤服从安排，忙于工作，心里总装着“人民”。（解析：考查抽取整合文本内容的能力。五个方面内容，答出其中三点即可得满分，每点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3</w:t>
      </w:r>
      <w:r>
        <w:rPr/>
        <w:t>）答案：①倒叙式的结构，文章从白羽老人逝世写起，然后叙述里几次采访的事；②首尾呼应，以作者的“懊恼”增强了怀念的情感；③语言幽默风趣，刻画细致入微，让人不仅看到白羽老人光鲜的一面，还能看到其生活的一面，如“瓜皮帽”，“舍命不舍财”；④取材典型，凸显人物性格，白羽老人是作家，军人，领导，长者，严肃认真，服从组织，平易近人。（解析：考查理解概括作品艺术特色，注意专业术语运用；四个方面任选三点，每点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4</w:t>
      </w:r>
      <w:r>
        <w:rPr/>
        <w:t>）答案：角度一：人生得一知己难矣，问世间情为何物，直教人生死相许。①情感上生死之交：刘白羽和巴金是同时代作家，有共同的理想，志趣，能说得着；②事业上鼎力相助：刘白羽的文学生涯是</w:t>
      </w:r>
      <w:r>
        <w:rPr/>
        <w:t>30</w:t>
      </w:r>
      <w:r>
        <w:rPr/>
        <w:t>年代巴金帮他奠定的；③生活上情同手足：刘白羽生活最心酸的日子里是巴金陪他度过的。</w:t>
      </w:r>
    </w:p>
    <w:p>
      <w:pPr>
        <w:pStyle w:val="Normal"/>
        <w:rPr/>
      </w:pPr>
      <w:r>
        <w:rPr/>
        <w:t>角度二：人生得一知己难矣，得一忘年之交更难。①情感上可亲可敬：白羽老人是著名作家，又是文艺界的领导，可是慈祥、和蔼、平易近人；②事业上受益匪浅：欣然接受采访，慷慨赠书，谆谆教诲；③交往上判断失误：以为健在，拖沓，失信在先，采访未尽，留下遗憾。</w:t>
      </w:r>
    </w:p>
    <w:p>
      <w:pPr>
        <w:pStyle w:val="Normal"/>
        <w:rPr/>
      </w:pPr>
      <w:r>
        <w:rPr/>
        <w:t>（解析：本题考查探究能力之个性化阅读和有创意的解读，选取一个角度对文本蕴含的人文情感做尝试性解读。言之成理即可。观点</w:t>
      </w:r>
      <w:r>
        <w:rPr/>
        <w:t>2</w:t>
      </w:r>
      <w:r>
        <w:rPr/>
        <w:t>分，分析每点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9:00Z</dcterms:created>
  <dc:creator/>
  <dc:description/>
  <dc:language>en-US</dc:language>
  <cp:lastModifiedBy>User</cp:lastModifiedBy>
  <dcterms:modified xsi:type="dcterms:W3CDTF">2014-01-16T14:29:00Z</dcterms:modified>
  <cp:revision>0</cp:revision>
  <dc:subject/>
  <dc:title/>
</cp:coreProperties>
</file>