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城万里行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加点的字注音。</w:t>
      </w:r>
    </w:p>
    <w:p>
      <w:pPr>
        <w:pStyle w:val="Normal"/>
        <w:rPr/>
      </w:pPr>
      <w:r>
        <w:rPr/>
        <w:t>执著（　　）　　跻进（　　）　　乌鞘（　　）岭　　戈（　　）壁</w:t>
      </w:r>
    </w:p>
    <w:p>
      <w:pPr>
        <w:pStyle w:val="Normal"/>
        <w:rPr/>
      </w:pPr>
      <w:r>
        <w:rPr/>
        <w:t>2</w:t>
      </w:r>
      <w:r>
        <w:rPr/>
        <w:t>、请用下列形似字组词：</w:t>
      </w:r>
    </w:p>
    <w:p>
      <w:pPr>
        <w:pStyle w:val="Normal"/>
        <w:rPr/>
      </w:pPr>
      <w:r>
        <w:rPr/>
        <w:t>跻（　　　）　　慨（　　　）　　凝（　　　）</w:t>
      </w:r>
    </w:p>
    <w:p>
      <w:pPr>
        <w:pStyle w:val="Normal"/>
        <w:rPr/>
      </w:pPr>
      <w:r>
        <w:rPr/>
        <w:t>挤（　　　）　　概（　　　）　　疑（　　　）</w:t>
      </w:r>
    </w:p>
    <w:p>
      <w:pPr>
        <w:pStyle w:val="Normal"/>
        <w:rPr/>
      </w:pPr>
      <w:r>
        <w:rPr/>
        <w:t>3</w:t>
      </w:r>
      <w:r>
        <w:rPr/>
        <w:t>、我为什么会用自己的双脚来进行“长城万里行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根据文章内容回答：小时候，“我”有什么样的梦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理解下列句子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下决心要用我的脚步量完长城，用笔和相机勾画出长城的历史与现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的梦还在继续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你从作者的身上得到哪些启示？请简要谈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大自然是无情的。两年来，我只身（　　）大漠，（　　）戈壁，（　　）高山，（　　）大河，经历了难以想象的艰难困苦。</w:t>
      </w:r>
    </w:p>
    <w:p>
      <w:pPr>
        <w:pStyle w:val="Normal"/>
        <w:rPr/>
      </w:pPr>
      <w:r>
        <w:rPr/>
        <w:t>在腾格里，我曾遇到漫天铺地的大沙暴和寒流、冰雹的袭击。</w:t>
      </w:r>
    </w:p>
    <w:p>
      <w:pPr>
        <w:pStyle w:val="Normal"/>
        <w:rPr/>
      </w:pPr>
      <w:r>
        <w:rPr/>
        <w:t>在贺兰山考察岩画时，我被困在悬崖上，上不去，下不来，要不是我会一点气功，拼命一搏，险些跌进万丈深渊。</w:t>
      </w:r>
    </w:p>
    <w:p>
      <w:pPr>
        <w:pStyle w:val="Normal"/>
        <w:rPr/>
      </w:pPr>
      <w:r>
        <w:rPr/>
        <w:t>在罗布泊，我身负</w:t>
      </w:r>
      <w:r>
        <w:rPr/>
        <w:t>100</w:t>
      </w:r>
      <w:r>
        <w:rPr/>
        <w:t>斤重的水和干粮、行装，半个多月未见人烟，还遇到狂风暴雨，迷失了方向。</w:t>
      </w:r>
    </w:p>
    <w:p>
      <w:pPr>
        <w:pStyle w:val="Normal"/>
        <w:rPr/>
      </w:pPr>
      <w:r>
        <w:rPr/>
        <w:t>在山西平陆下高头一带荒凉的山沟里，夜间我曾遭到了野狼的追踪。</w:t>
      </w:r>
    </w:p>
    <w:p>
      <w:pPr>
        <w:pStyle w:val="Normal"/>
        <w:rPr/>
      </w:pPr>
      <w:r>
        <w:rPr/>
        <w:t>在河北蓟县考察震旦亚纪地貌时，深夜看不清山路，我多次从山坡上滚了下去。</w:t>
      </w:r>
    </w:p>
    <w:p>
      <w:pPr>
        <w:pStyle w:val="Normal"/>
        <w:rPr/>
      </w:pPr>
      <w:r>
        <w:rPr/>
        <w:t>然而大自然也是慷慨的。万里长城、丝绸之路本身都是活生生的教科书，我一辈子都学不完、用不尽。到目前为止我已经记录了沿途涉及政治、历史、地理等各个领域的笔记</w:t>
      </w:r>
      <w:r>
        <w:rPr/>
        <w:t>30</w:t>
      </w:r>
      <w:r>
        <w:rPr/>
        <w:t>多万字</w:t>
      </w:r>
      <w:r>
        <w:rPr>
          <w:rFonts w:eastAsia="Times New Roman"/>
        </w:rPr>
        <w:t xml:space="preserve"> </w:t>
      </w:r>
      <w:r>
        <w:rPr/>
        <w:t>，收集了数百万字的文史资料，还拍摄了</w:t>
      </w:r>
      <w:r>
        <w:rPr/>
        <w:t>600</w:t>
      </w:r>
      <w:r>
        <w:rPr/>
        <w:t>多张黑白、彩色照片。其中最有价值的是我在贺兰山发现了一组岩画。文物工作者认为是首次发现。</w:t>
      </w:r>
    </w:p>
    <w:p>
      <w:pPr>
        <w:pStyle w:val="Normal"/>
        <w:rPr/>
      </w:pPr>
      <w:r>
        <w:rPr/>
        <w:t>沿途我得到各地政府和群众的热情接待。一捧捧花生、一颗颗红枣、一个个胶卷、一枚枚印章、一句句嘱托、一条条留言，都凝结着支持、理解和深情。我深深感到我的心、我的脉搏在和祖国人民一起跳动。</w:t>
      </w:r>
    </w:p>
    <w:p>
      <w:pPr>
        <w:pStyle w:val="Normal"/>
        <w:rPr/>
      </w:pPr>
      <w:r>
        <w:rPr/>
        <w:t>我走过的地方大概是祖国的西北部，那里还很穷，很荒凉，还在沉睡，但是却充满了生机。我将尽快写出我沿途的观感，帮助人们认识大西北、热爱大西北、开拓大西北。</w:t>
      </w:r>
    </w:p>
    <w:p>
      <w:pPr>
        <w:pStyle w:val="Normal"/>
        <w:rPr/>
      </w:pPr>
      <w:r>
        <w:rPr/>
        <w:t>面对我的还是无尽的地平线。</w:t>
      </w:r>
    </w:p>
    <w:p>
      <w:pPr>
        <w:pStyle w:val="Normal"/>
        <w:rPr/>
      </w:pPr>
      <w:r>
        <w:rPr/>
        <w:t>我的梦也还在继续着。</w:t>
      </w:r>
    </w:p>
    <w:p>
      <w:pPr>
        <w:pStyle w:val="Normal"/>
        <w:rPr/>
      </w:pPr>
      <w:r>
        <w:rPr/>
        <w:t>7</w:t>
      </w:r>
      <w:r>
        <w:rPr/>
        <w:t>、给文段括号中选入一组恰当的词（　　）</w:t>
      </w:r>
    </w:p>
    <w:p>
      <w:pPr>
        <w:pStyle w:val="Normal"/>
        <w:rPr/>
      </w:pPr>
      <w:r>
        <w:rPr/>
        <w:t>A</w:t>
      </w:r>
      <w:r>
        <w:rPr/>
        <w:t>、走　　闯　　越　　趟　　</w:t>
      </w:r>
      <w:r>
        <w:rPr/>
        <w:t>B</w:t>
      </w:r>
      <w:r>
        <w:rPr/>
        <w:t>、闯　　走　　越　　趟</w:t>
      </w:r>
    </w:p>
    <w:p>
      <w:pPr>
        <w:pStyle w:val="Normal"/>
        <w:rPr/>
      </w:pPr>
      <w:r>
        <w:rPr/>
        <w:t>C</w:t>
      </w:r>
      <w:r>
        <w:rPr/>
        <w:t>、走　　闯　　越　　涉　　</w:t>
      </w:r>
      <w:r>
        <w:rPr/>
        <w:t>D</w:t>
      </w:r>
      <w:r>
        <w:rPr/>
        <w:t>、闯　　走　　爬　　涉</w:t>
      </w:r>
    </w:p>
    <w:p>
      <w:pPr>
        <w:pStyle w:val="Normal"/>
        <w:rPr/>
      </w:pPr>
      <w:r>
        <w:rPr/>
        <w:t>8</w:t>
      </w:r>
      <w:r>
        <w:rPr/>
        <w:t>、为什么说大自然是无情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为什么又说大自然也是慷慨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“</w:t>
      </w:r>
      <w:r>
        <w:rPr/>
        <w:t>"</w:t>
      </w:r>
      <w:r>
        <w:rPr/>
        <w:t>我将尽快写出我沿途的观感，帮助人们认识大西北、热爱大西北、开拓大西北”中加点的词能不能互换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课文结尾说“我的梦也还在继续着”，这个“梦”指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读不完的大书</w:t>
      </w:r>
    </w:p>
    <w:p>
      <w:pPr>
        <w:pStyle w:val="Normal"/>
        <w:rPr/>
      </w:pPr>
      <w:r>
        <w:rPr/>
        <w:t>七十多年前的农村，不像今天小朋友的家里有许多自动或机动的玩具，没有开发儿童智力的新式玩具。我在幼年时，家里什么玩具都没有，大人们不关心孩子玩耍的事。我在五六岁时就自己到大自然去找可以玩的东西。农村的特点是接近大自然。辽阔的天空，广阔的大地，浩瀚的河流，繁茂的花草和树木，空中的浮云和飞鸟，地上的走兽和昆虫，水中的游鱼等等，有说不完的好玩东西，能够引起孩子的退想和实验的兴趣。例如小麻雀的蹦蹦跳跳、快乐活泼的样子，叫你高兴。老鹰在高空中盘旋时，展翅飞腾或流荡滑翔，有时猛扑而下，像在捕捉小鸡或什么东西，给人以雄健勇猛的感觉。花草树木的生长、开花、结子，暑</w:t>
      </w:r>
      <w:r>
        <w:rPr/>
        <w:t>(</w:t>
      </w:r>
      <w:r>
        <w:rPr/>
        <w:t>　　</w:t>
      </w:r>
      <w:r>
        <w:rPr/>
        <w:t>)</w:t>
      </w:r>
      <w:r>
        <w:rPr/>
        <w:t>荣</w:t>
      </w:r>
      <w:r>
        <w:rPr/>
        <w:t>(</w:t>
      </w:r>
      <w:r>
        <w:rPr/>
        <w:t>　　</w:t>
      </w:r>
      <w:r>
        <w:rPr/>
        <w:t>)</w:t>
      </w:r>
      <w:r>
        <w:rPr/>
        <w:t>，都有各种不同的趣味。草的叶子不二样，有长有短，有的还带刺；开的花有红的、黄的、紫的、蓝的，形状也有单瓣、重瓣的，有四瓣、五瓣的等等。树木的千姿百态，更有给人乐趣的东西。昆虫的动作也很好玩，例如蚂蚁搬家，那么长的队伍，那么井井有条的阵营，个个尽自己的力量，把货物全部搬迁。这种组织性很强的小动物的行动，真叫人佩服。当它们两军对垒时，更是好看，队伍整齐；正式打仗时，打得你死我活，直至尸体堆积如山，勇敢忠贞的精神，真令人敬佩。</w:t>
      </w:r>
    </w:p>
    <w:p>
      <w:pPr>
        <w:pStyle w:val="Normal"/>
        <w:rPr/>
      </w:pPr>
      <w:r>
        <w:rPr/>
        <w:t>我家房子的前后左右都有余地，栽有各种果树，有梨树、桃树、橘子树、柚子树、酸橙树，它们在不同的季节开不同的花，结不同的果实。从树上直接摘下的果子，格外鲜美。我家后面还有两丛竹林和一株棕榈，是我最爱的。竹子长得快，雨后春笋，一天长几寸，出土几天就长得和我一样高了。笋子炒咸菜，味道鲜美无比。更可爱的是它们那耸入高空的青翠茎叶，亭亭玉立，显得那么纯洁</w:t>
      </w:r>
      <w:r>
        <w:rPr/>
        <w:t>!</w:t>
      </w:r>
      <w:r>
        <w:rPr/>
        <w:t>微风吹来，一片沙沙声，是那么温柔细腻。但当大风袭来时，竹林总是最先发出萧萧的喧声，不平静的调子，奏出我幼小心灵的怅惘情绪。池塘边的棕榈树坚毅地独立着，大蒲扇似的叶子显得很高洁，在秋高气爽的日子，倒映池水中，小鱼在池水的倒影中间游玩，是另一种境界。</w:t>
      </w:r>
    </w:p>
    <w:p>
      <w:pPr>
        <w:pStyle w:val="Normal"/>
        <w:rPr/>
      </w:pPr>
      <w:r>
        <w:rPr/>
        <w:t>大自然是一部看不完的大画册，读不完的大书，里面有无穷的奥秘，极大的学问，有欣赏不完的乐趣。</w:t>
      </w:r>
    </w:p>
    <w:p>
      <w:pPr>
        <w:pStyle w:val="Normal"/>
        <w:rPr/>
      </w:pPr>
      <w:r>
        <w:rPr/>
        <w:t>12</w:t>
      </w:r>
      <w:r>
        <w:rPr/>
        <w:t>．文章为什么把大自然比作“读不完的大书”</w:t>
      </w:r>
      <w:r>
        <w:rPr/>
        <w:t>?(</w:t>
      </w:r>
      <w:r>
        <w:rPr/>
        <w:t>用文中的语言回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对大自然这本书作者是分哪三部分来描写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如果在文中的括号内填入两个与前面的词意思相反的词，应该是　　　　和　　　　，组成的词语是　　　　　。</w:t>
      </w:r>
    </w:p>
    <w:p>
      <w:pPr>
        <w:pStyle w:val="Normal"/>
        <w:rPr/>
      </w:pPr>
      <w:r>
        <w:rPr/>
        <w:t>15</w:t>
      </w:r>
      <w:r>
        <w:rPr/>
        <w:t>、加点的“雨后春笋”是一个成语，我们现在常用它的比喻义，意思是　　　　　　　　　　　　　　　　。</w:t>
      </w:r>
    </w:p>
    <w:p>
      <w:pPr>
        <w:pStyle w:val="Normal"/>
        <w:rPr/>
      </w:pPr>
      <w:r>
        <w:rPr/>
        <w:t>16</w:t>
      </w:r>
      <w:r>
        <w:rPr/>
        <w:t>．文章对大自然中万物的描写有详有略，看一看第一、二段详细描写的各是什么</w:t>
      </w:r>
      <w:r>
        <w:rPr/>
        <w:t>?</w:t>
      </w:r>
      <w:r>
        <w:rPr/>
        <w:t>突出了事物哪方面的特点</w:t>
      </w:r>
      <w:r>
        <w:rPr/>
        <w:t>?</w:t>
      </w:r>
    </w:p>
    <w:p>
      <w:pPr>
        <w:pStyle w:val="Normal"/>
        <w:rPr/>
      </w:pPr>
      <w:r>
        <w:rPr/>
        <w:t>第一段：</w:t>
      </w:r>
    </w:p>
    <w:p>
      <w:pPr>
        <w:pStyle w:val="Normal"/>
        <w:rPr/>
      </w:pPr>
      <w:r>
        <w:rPr/>
        <w:t>第二段：</w:t>
      </w:r>
    </w:p>
    <w:p>
      <w:pPr>
        <w:pStyle w:val="Normal"/>
        <w:rPr/>
      </w:pPr>
      <w:r>
        <w:rPr/>
        <w:t>17</w:t>
      </w:r>
      <w:r>
        <w:rPr/>
        <w:t>．读了这篇文章，你肯定会被作者的描写所吸引，从而与作者产生共鸣，回忆起童年时在大自然怀抱中体会到的一切。学习本文，运用拟人的方法，写一写你小时候在大自然中见到的一种事物</w:t>
      </w:r>
      <w:r>
        <w:rPr/>
        <w:t>(</w:t>
      </w:r>
      <w:r>
        <w:rPr/>
        <w:t>生长在农村的自然对此不陌生，即使生活在城市，也有偶尔到乡间的时候</w:t>
      </w:r>
      <w:r>
        <w:rPr/>
        <w:t>)</w:t>
      </w:r>
      <w:r>
        <w:rPr/>
        <w:t>。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长城万里行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略　</w:t>
      </w:r>
      <w:r>
        <w:rPr/>
        <w:t>3</w:t>
      </w:r>
      <w:r>
        <w:rPr/>
        <w:t>、因为长城是中华民族的象征，是世界伟大奇迹之一，中国研究长城的专家罗哲文、法国的作爱朗兹曼、美国人史葛达都曾想走完长城而未能如愿，而且我的梦就是能够走遍祖国的山山水水。　</w:t>
      </w:r>
      <w:r>
        <w:rPr/>
        <w:t>4</w:t>
      </w:r>
      <w:r>
        <w:rPr/>
        <w:t>、略　</w:t>
      </w:r>
      <w:r>
        <w:rPr/>
        <w:t>5</w:t>
      </w:r>
      <w:r>
        <w:rPr/>
        <w:t>、⑴我决心徒步走完长城，并用自己的笔和相机记下长城的变迁。⑵我还在继续着对理想的追求。　</w:t>
      </w:r>
      <w:r>
        <w:rPr/>
        <w:t>6</w:t>
      </w:r>
      <w:r>
        <w:rPr/>
        <w:t>、略　</w:t>
      </w:r>
      <w:r>
        <w:rPr/>
        <w:t>7</w:t>
      </w:r>
      <w:r>
        <w:rPr/>
        <w:t>、</w:t>
      </w:r>
      <w:r>
        <w:rPr/>
        <w:t>D</w:t>
      </w:r>
      <w:r>
        <w:rPr/>
        <w:t>　</w:t>
      </w:r>
      <w:r>
        <w:rPr/>
        <w:t>8</w:t>
      </w:r>
      <w:r>
        <w:rPr/>
        <w:t>、两年来，我只身……我多次从山坡上滚了下去。　</w:t>
      </w:r>
      <w:r>
        <w:rPr/>
        <w:t>9</w:t>
      </w:r>
      <w:r>
        <w:rPr/>
        <w:t>、万里长城……文物工作者认为是首次发现。　</w:t>
      </w:r>
      <w:r>
        <w:rPr/>
        <w:t>10</w:t>
      </w:r>
      <w:r>
        <w:rPr/>
        <w:t>、不能，因为这是按照认识事物的一般规律排到的。　</w:t>
      </w:r>
      <w:r>
        <w:rPr/>
        <w:t>11</w:t>
      </w:r>
      <w:r>
        <w:rPr/>
        <w:t>、略　</w:t>
      </w:r>
      <w:r>
        <w:rPr/>
        <w:t>12</w:t>
      </w:r>
      <w:r>
        <w:rPr/>
        <w:t>．里面有无穷的奥秘，极大的学问，有欣赏不完的乐趣。　</w:t>
      </w:r>
      <w:r>
        <w:rPr/>
        <w:t>13</w:t>
      </w:r>
      <w:r>
        <w:rPr/>
        <w:t>．从空中的飞鸟、地上的花草和树木、地上的昆虫三个方面来写的。　</w:t>
      </w:r>
      <w:r>
        <w:rPr/>
        <w:t>14</w:t>
      </w:r>
      <w:r>
        <w:rPr/>
        <w:t>．寒、枯、暑寒荣枯　</w:t>
      </w:r>
      <w:r>
        <w:rPr/>
        <w:t>15</w:t>
      </w:r>
      <w:r>
        <w:rPr/>
        <w:t>．大量涌现的新生事物。　</w:t>
      </w:r>
      <w:r>
        <w:rPr/>
        <w:t>16</w:t>
      </w:r>
      <w:r>
        <w:rPr/>
        <w:t>．第一段详细描写的是蚂蚁，突出了蚂蚁虽小，但却有严密的组织性和高度的团结性；第二段详写的是竹林，突出了竹子成长快，竹笋味鲜美，以及竹子美的外形和风中撩动人心的响声。　</w:t>
      </w:r>
      <w:r>
        <w:rPr/>
        <w:t>17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44:00Z</dcterms:modified>
  <cp:revision>126</cp:revision>
  <dc:subject/>
  <dc:title>一起长大的玩具</dc:title>
</cp:coreProperties>
</file>