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、客至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杜甫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舍南舍北皆春水，但见群鸥日日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花径不曾缘客扫，蓬门今始为君开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盘飧市远无兼味，樽酒家贫只旧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肯与邻翁相对饮，隔篱呼取尽余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首联描绘了怎样的环境？赏析“皆”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首联描绘了草堂环境的清幽，景色的秀丽，点明时令、地点和环境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皆”字写出春江水势涨溢的情景，给人以江波浩渺、茫茫一片之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颔联描写景物，在空间上有何变化？体味作者的情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颔联由外转内，从户外的景色转到院中的情景，引出“客至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用与客人谈话的口吻，增强了生活实感，表现了诗人喜客之至，待客之诚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作者待客选取了哪些细节？待客两句传达出了哪些信息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作者选取了最能显示宾主情意的生活场景，着意描画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主人盛情招待，频频劝饮，却因力不从心，酒菜欠丰，而不免歉疚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我们仿佛听到那实在而又亲切的家常话，字里行间充满了融洽气氛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尾联细节描写表现了诗人隐居生活怎样的快乐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尾联以邀邻助兴的精彩细节，出人料想地笔意一转。这令人想到陶渊明的“过门更相呼，有酒斟酌之”。无须事先约请，随意过从招饮，是在真率纯朴的人际关系中所领略的绝弃虚伪矫饰的自然之乐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0:37:00Z</dcterms:created>
  <dc:creator/>
  <dc:description/>
  <dc:language>en-US</dc:language>
  <cp:lastModifiedBy>User</cp:lastModifiedBy>
  <dcterms:modified xsi:type="dcterms:W3CDTF">2013-10-21T14:15:00Z</dcterms:modified>
  <cp:revision>0</cp:revision>
  <dc:subject/>
  <dc:title/>
</cp:coreProperties>
</file>