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迟子建《一滴水能活多久》阅读练习</w:t>
      </w:r>
    </w:p>
    <w:p>
      <w:pPr>
        <w:pStyle w:val="Normal"/>
        <w:rPr/>
      </w:pPr>
      <w:r>
        <w:rPr/>
        <w:t>一滴水能活多久</w:t>
      </w:r>
    </w:p>
    <w:p>
      <w:pPr>
        <w:pStyle w:val="Normal"/>
        <w:rPr/>
      </w:pPr>
      <w:r>
        <w:rPr/>
        <w:t>迟子建</w:t>
      </w:r>
    </w:p>
    <w:p>
      <w:pPr>
        <w:pStyle w:val="Normal"/>
        <w:rPr/>
      </w:pPr>
      <w:r>
        <w:rPr>
          <w:rFonts w:eastAsia="Times New Roman"/>
        </w:rPr>
        <w:t xml:space="preserve">    </w:t>
      </w:r>
      <w:r>
        <w:rPr/>
        <w:t>这滴水诞生于凌晨的一场大雾。人们称它为露珠，而她只把它当作一滴水来看待，它的的确确就是一滴水。最初发现它的人是一个七八岁的小女孩子。她不是在玫瑰园中发现它的，而是为了放一只羊去草地在一片草茎的叶脉上发现的。那时雾已散去，阳光在透明的空气中飞舞。她低头的一瞬间发现了那滴水。它饱满充盈，比珠子还要圆润。阳光将它照得肌肤发亮，她在敛声屏气中盯着这滴水看的时候，不由发现了一只黑黑的眼睛。她的眼睛被水珠吸走了，这使她很惊讶。我有三只眼睛，两只在脸上，一只在草叶上，她这样对自己说。然而就在这时候，她突然打了一个喷嚏，那柔软的叶脉随之一抖，那滴水骨碌一下便滑落了。她的第三只眼睛也随之消失。她便蹲下身子寻找那滴水，她太难过了，因为在此之前她从未发现过如此美的事物。然而那滴水却是难以寻觅了。它去了哪里？它死了吗？</w:t>
      </w:r>
    </w:p>
    <w:p>
      <w:pPr>
        <w:pStyle w:val="Normal"/>
        <w:rPr/>
      </w:pPr>
      <w:r>
        <w:rPr>
          <w:rFonts w:eastAsia="Times New Roman"/>
        </w:rPr>
        <w:t xml:space="preserve">    </w:t>
      </w:r>
      <w:r>
        <w:rPr/>
        <w:t>后来她发现那滴水去了泥土里，从此她便对泥土怀着深深的敬意。人们在那片草地上开了荒，种上了稻谷。当沉沉甸甸的粮食蜕去了糠皮在她的指间矜持地散发出成熟的微笑时，她确信她看见了那滴水。那滴水滋养了金灿灿的稻谷，她在吃它们时，意识里便不停地闪现出凌晨叶脉上的那滴水。它莹莹欲动，晶莹剔透。她吃着一滴水培育出来的稻谷一天天地长大了。有一个夏日的黄昏，她在蚊蚋的歌声中发现自己成了一个女人，她看见体内流出第一滴血时，确信那是几年以前那滴水在她体内作怪的结果。</w:t>
      </w:r>
    </w:p>
    <w:p>
      <w:pPr>
        <w:pStyle w:val="Normal"/>
        <w:rPr/>
      </w:pPr>
      <w:r>
        <w:rPr/>
        <w:t>她开始长高，发丝变得越来越光泽柔顺，后来她嫁给了一个种地的男人。她喜欢他的力气，而他则依恋她的柔情呢？她俯在男人的肩头老有说也说不尽的话，后来她明白是那滴水给予她的柔情。不久她生下了一个孩子，她的奶水真旺啊，如果不吃那滴水孕育出的稻米，她怎么会有这么鲜浓的奶水呢？后来她又接二连三地生孩子，渐渐地她老了。她在下田时常常眼花，即使阴雨绵绵的天气也觉得眼前阳光飞舞。她的子孙们却像椴树林一样茁壮地成长起来。</w:t>
      </w:r>
    </w:p>
    <w:p>
      <w:pPr>
        <w:pStyle w:val="Normal"/>
        <w:rPr/>
      </w:pPr>
      <w:r>
        <w:rPr>
          <w:rFonts w:eastAsia="Times New Roman"/>
        </w:rPr>
        <w:t xml:space="preserve">    </w:t>
      </w:r>
      <w:r>
        <w:rPr/>
        <w:t>她开始抱怨那滴水，你为什么不再给予我青春、力量和柔情了呢？难道你真的死去了吗？她步履蹒跚着走向童年时去过的那片草地，如今那里已经是一片良田，入夜时田边的水洼里蛙声阵阵。再也不见碧绿的叶脉上那滴纯美之极的水滴了，她伤感地落泪了。她的一滴泪水滑落到手上。她又看见了那滴水，莹白圆润，经久不衰。你还活着，活在我的心头！她惊喜地对着那滴水说。</w:t>
      </w:r>
    </w:p>
    <w:p>
      <w:pPr>
        <w:pStyle w:val="Normal"/>
        <w:rPr/>
      </w:pPr>
      <w:r>
        <w:rPr>
          <w:rFonts w:eastAsia="Times New Roman"/>
        </w:rPr>
        <w:t xml:space="preserve">    </w:t>
      </w:r>
      <w:r>
        <w:rPr/>
        <w:t>她的牙齿渐进老化，咀嚼稻米时显得吃力了。儿孙们跟她说话时要贴着她耳朵大声地叫，即使这样她也只是听个一知半解。她老眼昏花，再也没有激情俯在她男人的肩头咕哝不休了。而她的男人看上去也畏畏缩缩，终日坐在门槛前的太阳底下，漠然平静地看着脚下的泥土。有一年的秋季她的老伴终于死了。她嫌他比自己死得早，把她给丢下了，一滴眼泪也不肯给予他。然而埋葬他的一个深秋的夜晚，她也不知怎的格外的想她，想念她的青春时光。她一个人拄着拐杖哆哆嗦嗦地来到河边，对着河水哭她的老伴。泪水落到河里，河水仿佛被激荡得上涨了。她确信那滴水仍然持久地发挥着它的作用，如今那滴水幻化成泪水融入大河。而她每天又都喝着河水，那滴水在她的周身循环着。</w:t>
      </w:r>
    </w:p>
    <w:p>
      <w:pPr>
        <w:pStyle w:val="Normal"/>
        <w:rPr/>
      </w:pPr>
      <w:r>
        <w:rPr/>
        <w:t>直到她衰老不堪，即将辞世的时候，她的意识里只有一滴水的存在。当她处于弥留之际，儿孙们手忙脚乱地为她穿寿衣，用河水为她洗脸，她的头脑里也只有一滴水。那滴水湿润地滚动在她的脸颊为她敲响丧钟。她仿佛听到了叮当叮当的声音。后来她打了一个微弱的喷嚏，安详地合上眼帘。那滴水随之滑落在地，渗透到她的辛劳一世的泥土里。她不在了，而那滴水却在仍然活着。</w:t>
      </w:r>
    </w:p>
    <w:p>
      <w:pPr>
        <w:pStyle w:val="Normal"/>
        <w:rPr/>
      </w:pPr>
      <w:r>
        <w:rPr>
          <w:rFonts w:eastAsia="Times New Roman"/>
        </w:rPr>
        <w:t xml:space="preserve">    </w:t>
      </w:r>
      <w:r>
        <w:rPr/>
        <w:t>她在过世后又变成了一个七八岁的小女孩子，有一天凌晨，大雾消散后她来到一片草地。她在碧绿的青草叶脉上发现了一颗露珠，确切地说是一滴水。她还看见了一只黑亮的眼睛在水滴里闪闪烁烁。她相信她与一生中所感受的最美事物相逢了。</w:t>
      </w:r>
    </w:p>
    <w:p>
      <w:pPr>
        <w:pStyle w:val="Normal"/>
        <w:rPr/>
      </w:pPr>
      <w:r>
        <w:rPr/>
        <w:t>15</w:t>
      </w:r>
      <w:r>
        <w:rPr/>
        <w:t>、简要概述最后一段文字在文中的作用。（</w:t>
      </w:r>
      <w:r>
        <w:rPr/>
        <w:t>4</w:t>
      </w:r>
      <w:r>
        <w:rPr/>
        <w:t>分）</w:t>
      </w:r>
    </w:p>
    <w:p>
      <w:pPr>
        <w:pStyle w:val="Normal"/>
        <w:rPr/>
      </w:pPr>
      <w:r>
        <w:rPr>
          <w:rFonts w:cs="宋体;SimSun" w:ascii="宋体;SimSun" w:hAnsi="宋体;SimSun"/>
        </w:rPr>
        <w:t>①</w:t>
      </w:r>
      <w:r>
        <w:rPr/>
        <w:t>首尾呼应，归束全文。与文章开篇内容遥相呼应，使全文结构布局完整。（</w:t>
      </w:r>
      <w:r>
        <w:rPr/>
        <w:t>2</w:t>
      </w:r>
      <w:r>
        <w:rPr/>
        <w:t>分）</w:t>
      </w:r>
    </w:p>
    <w:p>
      <w:pPr>
        <w:pStyle w:val="Normal"/>
        <w:rPr/>
      </w:pPr>
      <w:r>
        <w:rPr>
          <w:rFonts w:cs="宋体;SimSun" w:ascii="宋体;SimSun" w:hAnsi="宋体;SimSun"/>
        </w:rPr>
        <w:t>②</w:t>
      </w:r>
      <w:r>
        <w:rPr/>
        <w:t>强化主旨，升华主题。以一滴水轮回与小女孩生命的再逢，体现了生命的永恒。（</w:t>
      </w:r>
      <w:r>
        <w:rPr/>
        <w:t>2</w:t>
      </w:r>
      <w:r>
        <w:rPr/>
        <w:t>分）</w:t>
      </w:r>
    </w:p>
    <w:p>
      <w:pPr>
        <w:pStyle w:val="Normal"/>
        <w:rPr/>
      </w:pPr>
      <w:r>
        <w:rPr/>
        <w:t>16</w:t>
      </w:r>
      <w:r>
        <w:rPr/>
        <w:t>、作者怎样描写“她”在自己老伴去世时的感情？（</w:t>
      </w:r>
      <w:r>
        <w:rPr/>
        <w:t>4</w:t>
      </w:r>
      <w:r>
        <w:rPr/>
        <w:t>分）</w:t>
      </w:r>
    </w:p>
    <w:p>
      <w:pPr>
        <w:pStyle w:val="Normal"/>
        <w:rPr/>
      </w:pPr>
      <w:r>
        <w:rPr>
          <w:rFonts w:cs="宋体;SimSun" w:ascii="宋体;SimSun" w:hAnsi="宋体;SimSun"/>
        </w:rPr>
        <w:t>①</w:t>
      </w:r>
      <w:r>
        <w:rPr/>
        <w:t>文章以一滴水，一滴泪为切入点，从正反两方面写了“她”对老伴去世的感情。（</w:t>
      </w:r>
      <w:r>
        <w:rPr/>
        <w:t>2</w:t>
      </w:r>
      <w:r>
        <w:rPr/>
        <w:t>分）</w:t>
      </w:r>
    </w:p>
    <w:p>
      <w:pPr>
        <w:pStyle w:val="Normal"/>
        <w:rPr/>
      </w:pPr>
      <w:r>
        <w:rPr>
          <w:rFonts w:cs="宋体;SimSun" w:ascii="宋体;SimSun" w:hAnsi="宋体;SimSun"/>
        </w:rPr>
        <w:t>②</w:t>
      </w:r>
      <w:r>
        <w:rPr/>
        <w:t>她嫌老伴丢下他，一滴眼泪也不给老伴，这是对老伴的恨。（</w:t>
      </w:r>
      <w:r>
        <w:rPr/>
        <w:t>1</w:t>
      </w:r>
      <w:r>
        <w:rPr/>
        <w:t>分）</w:t>
      </w:r>
    </w:p>
    <w:p>
      <w:pPr>
        <w:pStyle w:val="Normal"/>
        <w:rPr/>
      </w:pPr>
      <w:r>
        <w:rPr>
          <w:rFonts w:cs="宋体;SimSun" w:ascii="宋体;SimSun" w:hAnsi="宋体;SimSun"/>
        </w:rPr>
        <w:t>③</w:t>
      </w:r>
      <w:r>
        <w:rPr/>
        <w:t>她格外思念他，思念青春，对着河水泪哗哗，这是对老伴的爱。（</w:t>
      </w:r>
      <w:r>
        <w:rPr/>
        <w:t>1</w:t>
      </w:r>
      <w:r>
        <w:rPr/>
        <w:t>分）</w:t>
      </w:r>
    </w:p>
    <w:p>
      <w:pPr>
        <w:pStyle w:val="Normal"/>
        <w:rPr/>
      </w:pPr>
      <w:r>
        <w:rPr/>
        <w:t>17</w:t>
      </w:r>
      <w:r>
        <w:rPr/>
        <w:t>、试从结构内容上概述文章的写作思路。（</w:t>
      </w:r>
      <w:r>
        <w:rPr/>
        <w:t>6</w:t>
      </w:r>
      <w:r>
        <w:rPr/>
        <w:t>分）</w:t>
      </w:r>
    </w:p>
    <w:p>
      <w:pPr>
        <w:pStyle w:val="Normal"/>
        <w:rPr/>
      </w:pPr>
      <w:r>
        <w:rPr/>
        <w:t>文章以一滴水的生命出现与再现，（</w:t>
      </w:r>
      <w:r>
        <w:rPr/>
        <w:t>2</w:t>
      </w:r>
      <w:r>
        <w:rPr/>
        <w:t>分）小女孩子的生命成长与轮回，（</w:t>
      </w:r>
      <w:r>
        <w:rPr/>
        <w:t>2</w:t>
      </w:r>
      <w:r>
        <w:rPr/>
        <w:t>分）两线交织，自然界生命与女人的生命相伴相随进行谋局布文（</w:t>
      </w:r>
      <w:r>
        <w:rPr/>
        <w:t>1</w:t>
      </w:r>
      <w:r>
        <w:rPr/>
        <w:t>分），首尾相接，结构圆环。（</w:t>
      </w:r>
      <w:r>
        <w:rPr/>
        <w:t>1</w:t>
      </w:r>
      <w:r>
        <w:rPr/>
        <w:t>分）</w:t>
      </w:r>
    </w:p>
    <w:p>
      <w:pPr>
        <w:pStyle w:val="Normal"/>
        <w:rPr/>
      </w:pPr>
      <w:r>
        <w:rPr/>
        <w:t>18</w:t>
      </w:r>
      <w:r>
        <w:rPr/>
        <w:t>、“一滴水能活多久”是本文的标题，结合全文，探究分析一滴水能活的时间？（</w:t>
      </w:r>
      <w:r>
        <w:rPr/>
        <w:t>7</w:t>
      </w:r>
      <w:r>
        <w:rPr/>
        <w:t>分）</w:t>
      </w:r>
    </w:p>
    <w:p>
      <w:pPr>
        <w:pStyle w:val="Normal"/>
        <w:rPr/>
      </w:pPr>
      <w:r>
        <w:rPr/>
        <w:t>一滴水能永恒地活在世间。（</w:t>
      </w:r>
      <w:r>
        <w:rPr/>
        <w:t>2</w:t>
      </w:r>
      <w:r>
        <w:rPr/>
        <w:t>分）一滴水诞于大雾，与小女孩子交汇，然后它进入泥土，滋培稻谷，滋养着小女孩的成长，赋予人青春，进入人血液。（</w:t>
      </w:r>
      <w:r>
        <w:rPr/>
        <w:t>2</w:t>
      </w:r>
      <w:r>
        <w:rPr/>
        <w:t>分）伴随人的生命轮回，一滴水以泪水形式的进入大自然，它又进入草地，出现在雾中。（</w:t>
      </w:r>
      <w:r>
        <w:rPr/>
        <w:t>2</w:t>
      </w:r>
      <w:r>
        <w:rPr/>
        <w:t>分）一滴水和人类的生命一样，它永恒相传，持久不息。（</w:t>
      </w:r>
      <w:r>
        <w:rPr/>
        <w:t>1</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41:00Z</dcterms:created>
  <dc:creator/>
  <dc:description/>
  <dc:language>en-US</dc:language>
  <cp:lastModifiedBy>User</cp:lastModifiedBy>
  <dcterms:modified xsi:type="dcterms:W3CDTF">2013-10-16T14:41:00Z</dcterms:modified>
  <cp:revision>0</cp:revision>
  <dc:subject/>
  <dc:title/>
</cp:coreProperties>
</file>