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曹文轩《回归经典阅读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回归经典阅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曹文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应当将阅读看成是一种宗教，一种超越任何宗教的一个宗教，把阅读看作是一个宗教行为。一个正当的、有效的阅读应当将对经典的阅读看作是整个阅读过程中的核心部分。人民教育出版社联合几家出版社共同推出的“语文新课标必读丛书”，一共是六十种，乍一听是否觉得这么多的书对于孩子来说是不是太沉重了，可是我们如果把它反过来问一下，一个孩子，他念了三年初中，又念了三年高中，这六年的时间里边，看上六十本书，每年才十本，每个月才不到一本，还多吗？多看这六十本书与加重他们的负担，是毫无关系的。因为这些书仅仅是供他们阅读，而并不是作为课程被要求的，这种情况下的阅读其实是在缓解学习的紧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谓经典？在阅读中，所谓的经典就是那样一种东西，是至高无上的。这里的阅读是一种仰视，就是事情到这里为止不能再过去了，就像来到一座高山下面。经典肯定是与时间有关系的，对于现在的东西，它可能成为经典。经典的作品肯定是能说出一些东西来的，不是不能把握的，比如说它的艺术性，比如说它反映的那个问题代表了人类存在的基本状态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时尚文字的阅读是必要的，但一个人倘若将时尚文字作为阅读的全部，那么这种阅读注定是一种低质量的阅读。而事实是现在的阅读不论是成人的，还是孩子的阅读，往往为时尚的文字所包围，使他们无法接受经典，特别是孩子。这个现实是应当被我们关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知道，今天的社会是一个以享乐主义为主流思想的社会。大家看看今天为孩子所制造的文字，大部分是缺少经典的许多宝贵的品质的——它的忧郁感、它的悲悯、它的雅致、它的美感、它的圣洁、它的庄重和意境等等。大家去看看现在的少年儿童读物里边，经典的品质都是很少的，或者说是不具备的。而这些文字往往都流于毫无意义的嬉笑与一味的喧嚣和热闹，因为这个社会、这个时代是以享乐主义为主流思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多人认为儿童文学是给孩子带来快乐的文学，这个定义应该修改为：儿童文学是给孩子带来快感的文学。而这个快感包括悲剧性快感。你看安徒生的童话有几个是让你快乐的？不是！它是让你悲哀的，让你忧伤的，让你意识到这个世界存在的人的那种苦难，甚至说是巨大的苦难。一些人给孩子制造的那种快乐叫“傻乐”。一个小孩如果长期在傻笑中长大，那么长大了他不是个白痴，也是个准白痴。但是这个观念我们现在几乎是无法纠正的。一个以经典阅读为基础的阅读，才可能是一个理想的阅读。一个孩子如果不能使他回到经典性的文字，而长期沉落于这些轻飘的、快乐的、没有忧伤的文字，这种阅读在建构孩子的精神世界和培养孩子优良的心理素质方面，它会起到一个怎么样的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孩子理想的阅读应该从这个地方开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摘自《阅读是一种宗教》，有删改）</w:t>
      </w:r>
    </w:p>
    <w:p>
      <w:pPr>
        <w:pStyle w:val="Normal"/>
        <w:rPr/>
      </w:pPr>
      <w:r>
        <w:rPr/>
        <w:t>1.</w:t>
      </w:r>
      <w:r>
        <w:rPr/>
        <w:t>下列关于“经典阅读”的表述，不符合原文意思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经典阅读应被看成是超越任何宗教的一个宗教，应当被看作是整个阅读过程中的核心部分，因为这样的阅读是正当的、有效的阅读。</w:t>
      </w:r>
    </w:p>
    <w:p>
      <w:pPr>
        <w:pStyle w:val="Normal"/>
        <w:rPr/>
      </w:pPr>
      <w:r>
        <w:rPr/>
        <w:t>B</w:t>
      </w:r>
      <w:r>
        <w:rPr/>
        <w:t>、经典阅读只是把经典作品提供给学生阅读，而不是把这些作品作为课程来要求学生，因而不仅不会加重学生负担，反而会缓解学习的紧张。</w:t>
      </w:r>
    </w:p>
    <w:p>
      <w:pPr>
        <w:pStyle w:val="Normal"/>
        <w:rPr/>
      </w:pPr>
      <w:r>
        <w:rPr/>
        <w:t>C</w:t>
      </w:r>
      <w:r>
        <w:rPr/>
        <w:t>、经典阅读是对那种至高无上的作品的一种仰视，它可以帮助人们把握一些东西，如经典的艺术性，经典反映的问题代表了人类存在的基本状态等等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经典阅读并不排斥对时尚文字的阅读，但如果我们把时尚文字作为阅读的全部，那么阅读就是低质量的，就会妨碍人们接受经典。</w:t>
      </w:r>
    </w:p>
    <w:p>
      <w:pPr>
        <w:pStyle w:val="Normal"/>
        <w:rPr/>
      </w:pPr>
      <w:r>
        <w:rPr/>
        <w:t>2.</w:t>
      </w:r>
      <w:r>
        <w:rPr/>
        <w:t>下列理解和分析，不符合原文意思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今天的社会以享乐主义为主流思想，为孩子们制造的文字大部分缺乏诸如忧郁感、悲悯、雅致、美感、圣洁、庄重和意境等宝贵的品质。</w:t>
      </w:r>
    </w:p>
    <w:p>
      <w:pPr>
        <w:pStyle w:val="Normal"/>
        <w:rPr/>
      </w:pPr>
      <w:r>
        <w:rPr/>
        <w:t>B</w:t>
      </w:r>
      <w:r>
        <w:rPr/>
        <w:t>、现在的阅读往往为时尚的文字所包围，而这些文字往往又流于毫无意义的嬉笑与一味的喧嚣和热闹，缺少经典的品质，不利于孩子的成长。</w:t>
      </w:r>
    </w:p>
    <w:p>
      <w:pPr>
        <w:pStyle w:val="Normal"/>
        <w:rPr/>
      </w:pPr>
      <w:r>
        <w:rPr/>
        <w:t>C</w:t>
      </w:r>
      <w:r>
        <w:rPr/>
        <w:t>、儿童文学应该给孩子们带来快感，包括悲剧性快感，而不是给他们带来快乐，安徒生的童话没有几个是让人快乐的就证明了这一点。</w:t>
      </w:r>
    </w:p>
    <w:p>
      <w:pPr>
        <w:pStyle w:val="Normal"/>
        <w:rPr/>
      </w:pPr>
      <w:r>
        <w:rPr/>
        <w:t>D</w:t>
      </w:r>
      <w:r>
        <w:rPr/>
        <w:t>、悲剧性的经典作品可以让人意识到这个世界存在的人的苦难，而现实的那些时尚文字往往在给孩子制造“傻乐”，这种“傻乐”不利于培养孩子优良的心理素质。</w:t>
      </w:r>
    </w:p>
    <w:p>
      <w:pPr>
        <w:pStyle w:val="Normal"/>
        <w:rPr/>
      </w:pPr>
      <w:r>
        <w:rPr/>
        <w:t>3.</w:t>
      </w:r>
      <w:r>
        <w:rPr/>
        <w:t>根据原文内容，下列理解和分析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经典作品就像一座高山，阅读经典就像是仰视高山。经典的东西一定经得起时间的考验，随着时间的迁移，现在的东西也可能成为经典。</w:t>
      </w:r>
    </w:p>
    <w:p>
      <w:pPr>
        <w:pStyle w:val="Normal"/>
        <w:rPr/>
      </w:pPr>
      <w:r>
        <w:rPr/>
        <w:t>B</w:t>
      </w:r>
      <w:r>
        <w:rPr/>
        <w:t>、时尚文字的泛滥是与以享乐主义为主流思想的社会密切相关的，对时尚文字的过多阅读，容易使孩子们缺少经典所具有的许多宝贵的品质。</w:t>
      </w:r>
    </w:p>
    <w:p>
      <w:pPr>
        <w:pStyle w:val="Normal"/>
        <w:rPr/>
      </w:pPr>
      <w:r>
        <w:rPr/>
        <w:t>C</w:t>
      </w:r>
      <w:r>
        <w:rPr/>
        <w:t>、现实是许多人过多地追求文学应该给孩子带来快乐，却忘了也应该给孩子带去悲剧性的快感，但这个观念我们现在却几乎无法纠正。</w:t>
      </w:r>
    </w:p>
    <w:p>
      <w:pPr>
        <w:pStyle w:val="Normal"/>
        <w:rPr/>
      </w:pPr>
      <w:r>
        <w:rPr/>
        <w:t>D</w:t>
      </w:r>
      <w:r>
        <w:rPr/>
        <w:t>、从全文看，作者认为，一个孩子理想的阅读应该从能够给孩子带来快乐、忧伤，甚至苦难的文字开始，来构建孩子健康的精神世界和培养孩子优良的心理素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</w:t>
      </w:r>
      <w:r>
        <w:rPr/>
        <w:t>（由原文首段第二句“一个正当的、有效的阅读应当将对经典的阅读看作是整个阅读过程中的核心部分。”可知，因果关系不成立）</w:t>
      </w:r>
    </w:p>
    <w:p>
      <w:pPr>
        <w:pStyle w:val="Normal"/>
        <w:rPr/>
      </w:pPr>
      <w:r>
        <w:rPr/>
        <w:t>2.C</w:t>
      </w:r>
      <w:r>
        <w:rPr/>
        <w:t>（第五段原文“许多人认为儿童文学是给孩子带来快乐的文学，这个定义应该修改为：儿童文学是给孩子带来快感的文学。而这个快感包括悲剧性快感。”可知，悲剧性快感是快感中的一部分，安徒生的童话证明的是快感中的悲剧性快感，没有否认儿童文学应该给孩子们带来快乐。）</w:t>
      </w:r>
    </w:p>
    <w:p>
      <w:pPr>
        <w:pStyle w:val="Normal"/>
        <w:rPr/>
      </w:pPr>
      <w:r>
        <w:rPr/>
        <w:t>3.D</w:t>
      </w:r>
      <w:r>
        <w:rPr/>
        <w:t>（第五段“一个以经典阅读为基础的阅读，才可能是一个理想的阅读。一个孩子如果不能使他回到经典性的文字，而长期沉落于这些轻飘的、快乐的、没有忧伤的文字，这种阅读在建构孩子的精神世界和培养孩子优良的心理素质方面，它会起到一个怎么样的作用？”可知，一个孩子理想的阅读应该以经典阅读为基础的阅读，快乐、忧伤甚至苦难的文字，应是经典的文字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11:00Z</dcterms:created>
  <dc:creator/>
  <dc:description/>
  <dc:language>en-US</dc:language>
  <cp:lastModifiedBy>User</cp:lastModifiedBy>
  <dcterms:modified xsi:type="dcterms:W3CDTF">2014-03-16T15:11:00Z</dcterms:modified>
  <cp:revision>0</cp:revision>
  <dc:subject/>
  <dc:title/>
</cp:coreProperties>
</file>